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643-I</w:t>
      </w:r>
    </w:p>
    <w:p>
      <w:pPr>
        <w:pStyle w:val="PUC"/>
        <w:rPr/>
      </w:pPr>
      <w:r>
        <w:rPr/>
        <w:t>BEFORE THE PUBLIC UTILITIES COMMISSION OF THE STATE OF COLORADO</w:t>
      </w:r>
    </w:p>
    <w:p>
      <w:pPr>
        <w:pStyle w:val="DocketNo"/>
        <w:rPr/>
      </w:pPr>
      <w:r>
        <w:rPr/>
        <w:t>DOCKET NO. 99D-242EG</w:t>
      </w:r>
    </w:p>
    <w:p>
      <w:pPr>
        <w:pStyle w:val="Caption"/>
        <w:rPr/>
      </w:pPr>
      <w:r>
        <w:rPr/>
        <w:t>in the matter of the petition of enron federal solutions, inc., for a declaratory order regarding non-regulation.</w:t>
      </w:r>
    </w:p>
    <w:p>
      <w:pPr>
        <w:pStyle w:val="DecisionTitle"/>
        <w:rPr/>
      </w:pPr>
      <w:r>
        <w:rPr/>
        <w:t>interim order of</w:t>
        <w:br/>
        <w:t>administrative law judge</w:t>
        <w:br/>
        <w:t>arthur g. staliwe</w:t>
      </w:r>
    </w:p>
    <w:p>
      <w:pPr>
        <w:pStyle w:val="Date"/>
        <w:rPr/>
      </w:pPr>
      <w:r>
        <w:rPr/>
        <w:t>Mailed Date:  July 1,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By Decision No. C99-648, June 17, 1999, the Commission referred this matter to an administrative law judge for develop-ment of a factual record, and upon completion of the factual record to issue an interim order so advising the Commission, whereupon the Commission itself would review the record and establish a briefing schedule, etc.</w:t>
      </w:r>
    </w:p>
    <w:p>
      <w:pPr>
        <w:pStyle w:val="ParaNum2"/>
        <w:numPr>
          <w:ilvl w:val="1"/>
          <w:numId w:val="2"/>
        </w:numPr>
        <w:rPr/>
      </w:pPr>
      <w:r>
        <w:rPr/>
        <w:t>This matter was filed on May 2, 1999 by Enron Federal Solutions, Inc. (“Enron”), who simultaneously tendered a 14-page brief plus an additional half-inch of printed material (</w:t>
      </w:r>
      <w:r>
        <w:rPr>
          <w:i/>
        </w:rPr>
        <w:t>i.e.,</w:t>
      </w:r>
      <w:r>
        <w:rPr/>
        <w:t xml:space="preserve"> the request for proposal issued by the federal government for the acquisition and operation of the utility distribution facil-ities at Fort Carson, Colorado).  As such, Enron’s petition for a declaratory order is predicated upon those facts already stated in its application and attached documents.  The factual predicate is established.  Further, Enron has already tendered its opening legal argument in support of its position that it should not be treated as a public utility if it becomes the successful bidder for acquisition of the gas, electric, and water utility facilities at Fort Carson.</w:t>
      </w:r>
    </w:p>
    <w:p>
      <w:pPr>
        <w:pStyle w:val="ParaNum2"/>
        <w:numPr>
          <w:ilvl w:val="1"/>
          <w:numId w:val="2"/>
        </w:numPr>
        <w:rPr/>
      </w:pPr>
      <w:r>
        <w:rPr/>
        <w:t>Subsequent to filing of the petition for declaratory order an intervention was filed by the City of Colorado Springs, which simultaneous with its intervention also tendered its legal argument in opposition to Enron’s motion.  To date, intervenors Colorado Rural Electric Association, the Colorado Association of Municipal Utilities, Colorado Interstate Gas Company, and New Century O&amp;M Services, Inc., have not filed legal argument. Accordingly, it appears that all that is necessary for the resolution of this case is the tendering of legal argument by the four parties who have not yet filed anything, plus rebuttal from Enron.  As to a factual record, however, that was fixed on the date of filing.  Accordingly, this office advises the Com-mission that the factual predicate necessary for resolution of this matter is already in existence, and the Commission is free to resolve the matter as it sees fit.</w:t>
      </w:r>
    </w:p>
    <w:p>
      <w:pPr>
        <w:pStyle w:val="TextBody"/>
        <w:rPr>
          <w:rFonts w:eastAsia="Courier New"/>
        </w:rPr>
      </w:pPr>
      <w:r>
        <w:rPr>
          <w:rFonts w:eastAsia="Courier New"/>
        </w:rPr>
        <w:t xml:space="preserve">  </w:t>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242EG.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242EG.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7T18:29:00Z</dcterms:created>
  <dc:creator>Suzette Scott</dc:creator>
  <dc:description/>
  <dc:language>en-US</dc:language>
  <cp:lastModifiedBy>Suzette Scott</cp:lastModifiedBy>
  <cp:lastPrinted>1999-06-30T14:22:00Z</cp:lastPrinted>
  <dcterms:modified xsi:type="dcterms:W3CDTF">1999-07-07T18:29:00Z</dcterms:modified>
  <cp:revision>2</cp:revision>
  <dc:subject/>
  <dc:title>PUC Decision to Print</dc:title>
</cp:coreProperties>
</file>