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60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185CP</w:t>
      </w:r>
    </w:p>
    <w:p>
      <w:pPr>
        <w:pStyle w:val="Caption"/>
        <w:rPr/>
      </w:pPr>
      <w:r>
        <w:rPr/>
        <w:t>in the matter of the APPLICATION of odd lyngholm dba estes park shuttle &amp; MOUNTAIN tours, p.o. box 2387, estes park, co 80517 for authority to extend common carrier operations under certifi-cate of public convenience and necessity no. 546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intervention</w:t>
      </w:r>
    </w:p>
    <w:p>
      <w:pPr>
        <w:pStyle w:val="Date"/>
        <w:rPr/>
      </w:pPr>
      <w:r>
        <w:rPr/>
        <w:t>Mailed Date:  June 1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4, 1999, Frank Drumm, Jr., doing business as The Ram’s Run filed his Petition to Intervene in this pro-ceeding.  As grounds for intervention Drumm states that he oper-ates under Certificate of Public Convenience and Necessity PUC No. 54655, which authorizes service which overlaps with the authority sought in this application.  Therefore Drumm seeks to intervene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petition was filed.  Good grounds having been shown, the request should be granted.</w:t>
      </w:r>
    </w:p>
    <w:p>
      <w:pPr>
        <w:pStyle w:val="ParaNum2"/>
        <w:numPr>
          <w:ilvl w:val="1"/>
          <w:numId w:val="2"/>
        </w:numPr>
        <w:rPr/>
      </w:pPr>
      <w:r>
        <w:rPr/>
        <w:t>Drumm also sought to intervene in Docket No. 99A-185CP-TA.  However, Drumm filed his petition to intervene 12 days after the temporary authority application had been denied. Therefore his petition in the temporary authority appli-cation is moot and it should be deni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May 24, 1999 in the permanent authority application, Docket No. 99A-185CP by Frank Drumm, Jr., doing business as The Ram’s Run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in the temporary authority application, Docket No. 99A-185CP-TA, filed by Frank Drumm, Jr., doing business as The Ram’s Run is deni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2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t>G:\ORDER\185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05pt;mso-wrap-distance-left:0pt;mso-wrap-distance-right:9.35pt;mso-wrap-distance-top:0pt;mso-wrap-distance-bottom:0pt;margin-top:613.9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t>G:\ORDER\185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6:41:00Z</dcterms:created>
  <dc:creator>Suzette Scott</dc:creator>
  <dc:description/>
  <dc:language>en-US</dc:language>
  <cp:lastModifiedBy>Suzette Scott</cp:lastModifiedBy>
  <cp:lastPrinted>1999-06-09T10:56:00Z</cp:lastPrinted>
  <dcterms:modified xsi:type="dcterms:W3CDTF">1999-06-16T16:41:00Z</dcterms:modified>
  <cp:revision>2</cp:revision>
  <dc:subject/>
  <dc:title>PUC Decision to Print</dc:title>
</cp:coreProperties>
</file>