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89-I</w:t>
      </w:r>
    </w:p>
    <w:p>
      <w:pPr>
        <w:pStyle w:val="PUC"/>
        <w:rPr/>
      </w:pPr>
      <w:r>
        <w:rPr/>
        <w:t>BEFORE THE PUBLIC UTILITIES COMMISSION OF THE STATE OF COLORADO</w:t>
      </w:r>
    </w:p>
    <w:p>
      <w:pPr>
        <w:pStyle w:val="DocketNo"/>
        <w:rPr/>
      </w:pPr>
      <w:r>
        <w:rPr/>
        <w:t>DOCKET NO. 99A-185CP</w:t>
      </w:r>
    </w:p>
    <w:p>
      <w:pPr>
        <w:pStyle w:val="Caption"/>
        <w:rPr/>
      </w:pPr>
      <w:r>
        <w:rPr/>
        <w:t>in the matter of the APPLICATION of odd lyngholm dba estes park shuttle &amp; MOUNTAIN tours, p.o. box 2387, estes park, co 80517 for authority to extend common carrier operations under certifi-cate of public convenience and necessity no. 54696.</w:t>
      </w:r>
    </w:p>
    <w:p>
      <w:pPr>
        <w:pStyle w:val="DecisionTitle"/>
        <w:rPr/>
      </w:pPr>
      <w:r>
        <w:rPr/>
        <w:t>interim order of</w:t>
        <w:br/>
        <w:t>administrative law judge</w:t>
        <w:br/>
        <w:t>ken f. kirkpatrick</w:t>
        <w:br/>
        <w:t>denying motion to vacate</w:t>
        <w:br/>
        <w:t>and reset hearing</w:t>
      </w:r>
    </w:p>
    <w:p>
      <w:pPr>
        <w:pStyle w:val="Date"/>
        <w:rPr/>
      </w:pPr>
      <w:r>
        <w:rPr/>
        <w:t>Mailed Date:  June 7,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e Notice of Applications Filed in this proceeding indicated that a hearing was scheduled for July 29, 1999.  The Notice of Applications Filed sets forth two methods for changing the hearing date.  The notice states as follows:</w:t>
      </w:r>
    </w:p>
    <w:p>
      <w:pPr>
        <w:pStyle w:val="Quote"/>
        <w:numPr>
          <w:ilvl w:val="0"/>
          <w:numId w:val="2"/>
        </w:numPr>
        <w:rPr/>
      </w:pPr>
      <w:r>
        <w:rPr/>
        <w:t>Change in hearing date – usual course.  Unless extraordinary conditions exist, a party seeking a change of hearing date shall file a motion to accel-erate.  In the motion, the party filing the motion shall provide available dates earlier than the sched-uled hearing dates.  The available dates must be both available on the Commission calendar and acceptable to all parties.  If an agreement cannot be reached, the motion to accelerate shall contain available dates on the Commission calendar and all available dates for all parties.</w:t>
      </w:r>
    </w:p>
    <w:p>
      <w:pPr>
        <w:pStyle w:val="Quote"/>
        <w:numPr>
          <w:ilvl w:val="0"/>
          <w:numId w:val="2"/>
        </w:numPr>
        <w:rPr/>
      </w:pPr>
      <w:r>
        <w:rPr/>
        <w:t xml:space="preserve">Change in hearing date – extraordinary conditions.  The Commission may consider a request to continue a hearing date to a later date.  A party seeking to continue a hearing must file a motion for continuance.  That motion must state the extraordinary conditions that make the request necessary and must request issu-ance of notice in a hearing at which the moving party will have the burden of proving the existence of the stated extraordinary conditions.  If, after hearing, the Commission determines that extraordinary condi-tions exist, the Commission may reschedule the hearing to a later date.  </w:t>
      </w:r>
      <w:r>
        <w:rPr>
          <w:b/>
        </w:rPr>
        <w:t xml:space="preserve">However, under no circumstances will the Commission grant a hearing date more than 30 days later than the hearing date originally set. </w:t>
      </w:r>
      <w:r>
        <w:rPr/>
        <w:t xml:space="preserve"> Any application docket, the Commission will not entertain any motion for continuance which, if granted, will cause the Commission to exceed the statutory deadline in § 40-6-109.5, C.R.S.  (Emphasis added.)</w:t>
      </w:r>
    </w:p>
    <w:p>
      <w:pPr>
        <w:pStyle w:val="ParaNum2"/>
        <w:numPr>
          <w:ilvl w:val="1"/>
          <w:numId w:val="3"/>
        </w:numPr>
        <w:rPr/>
      </w:pPr>
      <w:r>
        <w:rPr/>
        <w:t>On May 3, 1999, Intervenor Emerald Taxi Shuttle Tour and Travel Service (“Emerald Taxi”) filed its Motion to Vacate and Reset Hearing Date.  This motion was supplemented by a motion filed June 3, 1999.  Emerald Taxi seeks to vacate and reschedule the hearing.  As grounds for the motion Emerald Taxi states that it is represented by certain counsel and would like to continue to be represented by that counsel.  However, this counsel is scheduled to be out of the state between July 21, 1999 and August 2, 1999 and cannot change those plans.  Counsel suggests that since he has represented Emerald Taxi in related matters it would be prejudicial to Emerald Taxi to have to retain other counsel or make other arrangements.  In its Supple-ment to Motion to Vacate and Reset Hearing Date filed June 3, 1999, Emerald Taxi states that it has contacted all parties and that all parties are in agreement with certain dates in the lat-ter half of September for a new hearing date.</w:t>
      </w:r>
    </w:p>
    <w:p>
      <w:pPr>
        <w:pStyle w:val="ParaNum2"/>
        <w:numPr>
          <w:ilvl w:val="1"/>
          <w:numId w:val="3"/>
        </w:numPr>
        <w:rPr/>
      </w:pPr>
      <w:r>
        <w:rPr/>
        <w:t>The motion does not request an acceleration in the hearing date and thus is not a request to change the hearing date in the usual course as described in the Notice of Applica-tions Filed.  Construing the motion as a request to change the hearing date due to extraordinary conditions, the motion must be denied.  Emerald Taxi has not requested a hearing.  However, the Commission in the past has waived that requirement; in par-ticular it has decided noncontested motions on the pleadings.  But this motion must be denied because the agreed-upon dates are more than 30 days later than the hearing date originally set.  The Notice of Applications Filed clearly states that under no circumstances will the Commission grant a hearing date more than 30 days later than the original hearing.  Since the matter was originally set for July 29, 1999, the Administrative Law Judge cannot consider resetting the hearing beyond August 30, 1999.  Therefore the Motion to Vacate and Reset must be denied.  Emerald Taxi is free to refile a motion seeking a change in hearing date due to extraordinary conditions which complies with the requirements set forth in the Notice of Applications Filed and seeks a hearing date which is no greater than 30 days beyond the hearing date originally set.</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Vacate and Reset Hearing Date filed May 3, 1999 and supplemented on June 3, 1999 is denied.</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85CP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85CP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6:52:00Z</dcterms:created>
  <dc:creator>Suzette Scott</dc:creator>
  <dc:description/>
  <dc:language>en-US</dc:language>
  <cp:lastModifiedBy>Suzette Scott</cp:lastModifiedBy>
  <cp:lastPrinted>1999-06-03T16:44:00Z</cp:lastPrinted>
  <dcterms:modified xsi:type="dcterms:W3CDTF">1999-06-09T16:52:00Z</dcterms:modified>
  <cp:revision>2</cp:revision>
  <dc:subject/>
  <dc:title>PUC Decision to Print</dc:title>
</cp:coreProperties>
</file>