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56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090G</w:t>
      </w:r>
    </w:p>
    <w:p>
      <w:pPr>
        <w:pStyle w:val="Caption"/>
        <w:rPr/>
      </w:pPr>
      <w:r>
        <w:rPr/>
        <w:t>in the matter of the application of public service company of colorado for an order approving its PROPOSED implementation plan for INCORPORATING a temperature factor in the computation of NATURAL gas billing units for residential and commercial cus-tomer classes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shortening response time</w:t>
      </w:r>
    </w:p>
    <w:p>
      <w:pPr>
        <w:pStyle w:val="Date"/>
        <w:rPr/>
      </w:pPr>
      <w:r>
        <w:rPr/>
        <w:t>Mailed Date:  May 27, 1999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May 27, 1999, Public Service Company of Colorado (“Public Service”) filed its Motion to Vacate Procedural Sched-ule, to Schedule Prehearing Conference, and for Waiver of Response Time.  By this motion Public Service seeks to convert the hearing currently scheduled for June 11, 1999 into a pre-hearing conference to establish a different procedural schedule.  Public Service represents that Staff and the Office of Consumer Counsel, two of the three Intervenors, support the motion, but that Intervenor Lloyd Buzbee opposes the motion.</w:t>
      </w:r>
    </w:p>
    <w:p>
      <w:pPr>
        <w:pStyle w:val="ParaNum2"/>
        <w:numPr>
          <w:ilvl w:val="1"/>
          <w:numId w:val="2"/>
        </w:numPr>
        <w:rPr/>
      </w:pPr>
      <w:r>
        <w:rPr/>
        <w:t>Response time to the motion will be shortened to 5:00 p.m., June 3, 1999.  In the interim, the June 1, 1999 filing date for answer testimony is stayed pending resolution of the motion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Response time to the Motion to Vacate Procedural Schedule to Schedule a Prehearing Conference and for Waiver of Response Time is shortened to 5:00 p.m. June 3, 1999.</w:t>
      </w:r>
    </w:p>
    <w:p>
      <w:pPr>
        <w:pStyle w:val="ParaNum3"/>
        <w:numPr>
          <w:ilvl w:val="2"/>
          <w:numId w:val="2"/>
        </w:numPr>
        <w:rPr/>
      </w:pPr>
      <w:r>
        <w:rPr/>
        <w:t>Pending the resolution of the above styled motion, the June 1, 1999 filing date for answer testimony is stayed.</w:t>
      </w:r>
    </w:p>
    <w:p>
      <w:pPr>
        <w:pStyle w:val="ParaNum3"/>
        <w:numPr>
          <w:ilvl w:val="2"/>
          <w:numId w:val="2"/>
        </w:numPr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G:\ORDER\090G.DOC</w:t>
        <w:br/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18:18:00Z</dcterms:created>
  <dc:creator>Suzette Scott</dc:creator>
  <dc:description/>
  <dc:language>en-US</dc:language>
  <cp:lastModifiedBy>Suzette Scott</cp:lastModifiedBy>
  <cp:lastPrinted>1999-05-27T15:03:00Z</cp:lastPrinted>
  <dcterms:modified xsi:type="dcterms:W3CDTF">1999-06-03T18:18:00Z</dcterms:modified>
  <cp:revision>2</cp:revision>
  <dc:subject/>
  <dc:title>PUC Decision to Print</dc:title>
</cp:coreProperties>
</file>