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59-I</w:t>
      </w:r>
    </w:p>
    <w:p>
      <w:pPr>
        <w:pStyle w:val="PUC"/>
        <w:rPr/>
      </w:pPr>
      <w:r>
        <w:rPr/>
        <w:t>BEFORE THE PUBLIC UTILITIES COMMISSION OF THE STATE OF COLORADO</w:t>
      </w:r>
    </w:p>
    <w:p>
      <w:pPr>
        <w:pStyle w:val="DocketNo"/>
        <w:rPr/>
      </w:pPr>
      <w:r>
        <w:rPr/>
        <w:t>DOCKET NO. 99A-099G</w:t>
      </w:r>
    </w:p>
    <w:p>
      <w:pPr>
        <w:pStyle w:val="Caption"/>
        <w:rPr/>
      </w:pPr>
      <w:r>
        <w:rPr/>
        <w:t>in the matter of the application of (i) sempra energy, a california corporation, san diego, california, to acquire control of k n energy, inc., a kansas corporation, and rocky mountain natural gas company, a colorado corporation, both of lakewood, colorado, through merger; (ii) cardinal acquisition corp., a california CORPORATION and wholly owned subsidiary of sempra energy, and k n energy, inc. to merge; (iii) cardinal acquisition corp., to acquire control OF rocky mountain natural gas company, THROUGH stock ownership, and, (iv) such further or different authorizations as may be necessary or desirable.</w:t>
      </w:r>
    </w:p>
    <w:p>
      <w:pPr>
        <w:pStyle w:val="DecisionTitle"/>
        <w:rPr/>
      </w:pPr>
      <w:r>
        <w:rPr/>
        <w:t>interim order of</w:t>
        <w:br/>
        <w:t>administrative law judge</w:t>
        <w:br/>
        <w:t>ken f. kirkpatrick</w:t>
        <w:br/>
        <w:t>setting hearing</w:t>
      </w:r>
    </w:p>
    <w:p>
      <w:pPr>
        <w:pStyle w:val="Date"/>
        <w:rPr/>
      </w:pPr>
      <w:r>
        <w:rPr/>
        <w:t>Mailed Date:  May 28,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May 25, 1999, Staff, the Colorado Office of Con-sumer Counsel, and the Applicants filed their Motion to Accept Stipulation and Agreement, Vacate Hearing Date, and Waive Response Time to this Motion.  At the same time as the filing of the motion, the same parties filed their Stipulation and Agree-ment (“Stipulation”).  The motion seeks to have the hearing vacated and the Stipulation accepted.  The Motion to Vacate Hearing should be denied, and the parties should present tes-timony in support of the Stipulation and be prepared to answer questions at the time and location set forth below.  A ruling on the Motion to Accept Stipulation and Agreement will be made after the hearing.  The request to waive response time is grant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A hearing on the Stipulation and Agreement filed May 25, 1999 will be held as follows:</w:t>
      </w:r>
    </w:p>
    <w:p>
      <w:pPr>
        <w:pStyle w:val="Quote"/>
        <w:numPr>
          <w:ilvl w:val="0"/>
          <w:numId w:val="2"/>
        </w:numPr>
        <w:rPr/>
      </w:pPr>
      <w:r>
        <w:rPr/>
        <w:t>DATE:</w:t>
        <w:tab/>
        <w:t>June 4,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9G2.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9G2.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8:52:00Z</dcterms:created>
  <dc:creator>Suzette Scott</dc:creator>
  <dc:description/>
  <dc:language>en-US</dc:language>
  <cp:lastModifiedBy>Suzette Scott</cp:lastModifiedBy>
  <cp:lastPrinted>1999-05-27T11:48:00Z</cp:lastPrinted>
  <dcterms:modified xsi:type="dcterms:W3CDTF">1999-06-03T18:52:00Z</dcterms:modified>
  <cp:revision>2</cp:revision>
  <dc:subject/>
  <dc:title>PUC Decision to Print</dc:title>
</cp:coreProperties>
</file>