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43</w:t>
      </w:r>
    </w:p>
    <w:p>
      <w:pPr>
        <w:pStyle w:val="PUC"/>
        <w:rPr/>
      </w:pPr>
      <w:r>
        <w:rPr/>
        <w:t>BEFORE THE PUBLIC UTILITIES COMMISSION OF THE STATE OF COLORADO</w:t>
      </w:r>
    </w:p>
    <w:p>
      <w:pPr>
        <w:pStyle w:val="DocketNo"/>
        <w:rPr/>
      </w:pPr>
      <w:r>
        <w:rPr/>
        <w:t>DOCKET NO. 99F-159CP</w:t>
      </w:r>
    </w:p>
    <w:p>
      <w:pPr>
        <w:pStyle w:val="Caption"/>
        <w:rPr/>
      </w:pPr>
      <w:r>
        <w:rPr/>
        <w:t>colorado cabbies corporation, d/b/a c.c.c. taxi,</w:t>
        <w:br/>
        <w:br/>
        <w:tab/>
        <w:t>complainant,</w:t>
        <w:br/>
        <w:br/>
        <w:t>v.</w:t>
        <w:br/>
        <w:br/>
        <w:t>denver taxi, llc, d/b/a yellow cab and/or super shuttle, 1-800-blue van, and metro taxi, inc.,</w:t>
        <w:br/>
        <w:br/>
        <w:tab/>
        <w:t>respondents.</w:t>
      </w:r>
    </w:p>
    <w:p>
      <w:pPr>
        <w:pStyle w:val="DecisionTitle"/>
        <w:rPr/>
      </w:pPr>
      <w:r>
        <w:rPr/>
        <w:t>recommended decision of</w:t>
        <w:br/>
        <w:t>administrative law judge</w:t>
        <w:br/>
        <w:t>arthur g. staliwe</w:t>
        <w:br/>
        <w:t>dismissing complaint for</w:t>
        <w:br/>
        <w:t>lack of subject</w:t>
        <w:br/>
        <w:t>matter jurisdiction</w:t>
      </w:r>
    </w:p>
    <w:p>
      <w:pPr>
        <w:pStyle w:val="Date"/>
        <w:rPr/>
      </w:pPr>
      <w:r>
        <w:rPr/>
        <w:t>Mailed Date:  May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complaint filed April 5, 1999, Derakhshani Mahmoud as agent on behalf of the Colorado Cabbies Corporation alleges certain problems between respondents and their various drivers resulting from the contracts of employment or engagement between the drivers and the companies.  In part, complainant alleges improprieties in the reading of the employment or engagement contracts, failure to put signatures to the contracts, provision of copies of the employment contracts, lease amounts, etc.  </w:t>
      </w:r>
    </w:p>
    <w:p>
      <w:pPr>
        <w:pStyle w:val="ParaNum2"/>
        <w:numPr>
          <w:ilvl w:val="1"/>
          <w:numId w:val="2"/>
        </w:numPr>
        <w:rPr/>
      </w:pPr>
      <w:r>
        <w:rPr/>
        <w:t>All of the matters complained of in the April 5, 1999 complaint relate to employment matters between respondents and either their employees or independent contractors.  As such, these matters lie outside the ambit of this agency’s jurisdic-tion, possibly falling within the ambit of the Colorado Depart-ment of Labor, if at all.  It would be intellectually dishonest to prolong this matter when this agency does not have the power to adjudicate the claims made here. Simply put, this agency does not govern the employer-employee relationships between the respondents and their drivers as complained of here.  Again, complainant is referred to the Colorado Department of Labor and/or counsel of its choosing or a fuller evaluation of its rights and obligations in this mat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the Colorado Cabbies Corpora-tion, doing business as C.C.C. Taxi, is dismissed for lack of jurisdiction over the subject matter.  The motion to dismiss filed by Denver Taxi, LLC on April 30, 1999 is granted.  The acts complained of do not fall within the ambit of this agency’s subject matter jurisdiction.</w:t>
      </w:r>
    </w:p>
    <w:p>
      <w:pPr>
        <w:pStyle w:val="ParaNum3"/>
        <w:numPr>
          <w:ilvl w:val="2"/>
          <w:numId w:val="2"/>
        </w:numPr>
        <w:rPr/>
      </w:pPr>
      <w:r>
        <w:rPr/>
        <w:t>The hearing in this matter currently scheduled for June 1,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5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5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21:00Z</dcterms:created>
  <dc:creator>Suzette Scott</dc:creator>
  <dc:description/>
  <dc:language>en-US</dc:language>
  <cp:lastModifiedBy>Suzette Scott</cp:lastModifiedBy>
  <cp:lastPrinted>1999-05-25T11:19:00Z</cp:lastPrinted>
  <dcterms:modified xsi:type="dcterms:W3CDTF">1999-06-03T20:21:00Z</dcterms:modified>
  <cp:revision>2</cp:revision>
  <dc:subject/>
  <dc:title>PUC Decision to Print</dc:title>
</cp:coreProperties>
</file>