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42</w:t>
      </w:r>
    </w:p>
    <w:p>
      <w:pPr>
        <w:pStyle w:val="PUC"/>
        <w:rPr/>
      </w:pPr>
      <w:r>
        <w:rPr/>
        <w:t>BEFORE THE PUBLIC UTILITIES COMMISSION OF THE STATE OF COLORADO</w:t>
      </w:r>
    </w:p>
    <w:p>
      <w:pPr>
        <w:pStyle w:val="DocketNo"/>
        <w:rPr/>
      </w:pPr>
      <w:r>
        <w:rPr/>
        <w:t>DOCKET NO. 99K-166T</w:t>
      </w:r>
    </w:p>
    <w:p>
      <w:pPr>
        <w:pStyle w:val="Caption"/>
        <w:rPr/>
      </w:pPr>
      <w:r>
        <w:rPr/>
        <w:t>in the matter of the consolidated proceedings concerning a request of u s west and el paso county telephone company to execute a transfer of certificate of PUBLIC CONVENIENCE and necessity.</w:t>
      </w:r>
    </w:p>
    <w:p>
      <w:pPr>
        <w:pStyle w:val="DecisionTitle"/>
        <w:rPr/>
      </w:pPr>
      <w:r>
        <w:rPr/>
        <w:t>recommended decision of</w:t>
        <w:br/>
        <w:t>administrative law judge</w:t>
        <w:br/>
        <w:t>ken f. kirkpatrick</w:t>
        <w:br/>
        <w:t>granting application</w:t>
      </w:r>
    </w:p>
    <w:p>
      <w:pPr>
        <w:pStyle w:val="Date"/>
        <w:rPr/>
      </w:pPr>
      <w:r>
        <w:rPr/>
        <w:t>Mailed Date:  May 26,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consolidated docket was formed by consolidating three separate proceedings.  Docket No. 98A-108T is an applica-tion filed by U S WEST Communications, Inc. (“U S WEST”), and El Paso County Telephone Company (“El Paso County”).  The appli-cation seeks approval of a transfer of a certificate of public convenience and necessity (“CPCN”) from U S WEST to El Paso County to serve a certain territory.  Docket No. 99S-148T was the docket created by this Commission when it suspended the tariff sheets attached to Advice Letter No. 2762 filed by U S WEST.  The purpose of those tariff sheets was to implement the change proposed in the application.  Docket No. 99S-151T was the docket created by this Commission when it suspended the tar-iff sheets filed under Advice Letter No. 66 filed by El Paso County.  The purpose of those tariff sheets was to implement the transfer sought in the application.  Since all three dockets involved common questions of law and fact and essentially the same matter they were consolidated into this proceeding.</w:t>
      </w:r>
    </w:p>
    <w:p>
      <w:pPr>
        <w:pStyle w:val="ParaNum2"/>
        <w:numPr>
          <w:ilvl w:val="1"/>
          <w:numId w:val="3"/>
        </w:numPr>
        <w:rPr/>
      </w:pPr>
      <w:r>
        <w:rPr/>
        <w:t>On May 19, 1999, U S WEST and El Paso filed their Joint Unopposed Motion for a Determination pursuant to § 40-15-111(2), C.R.S., concerning their application to execute a trans-fer of U S WEST’s CPCN.</w:t>
      </w:r>
      <w:r>
        <w:rPr>
          <w:rStyle w:val="FootnoteCharacters"/>
          <w:rStyle w:val="FootnoteAnchor"/>
        </w:rPr>
        <w:footnoteReference w:id="2"/>
      </w:r>
      <w:r>
        <w:rPr/>
        <w:t xml:space="preserve">  By this motion the movants note that on March 31, 1999, Governor Owens signed Senate Bill 99-057, which amends various Colorado statutes concerning the economic regula-tion of telecommunications, including § 40-15-111(2), C.R.S.  As pertinent to this application the legislation removed the requirement of a public hearing before this Commission may approve rearrangements of exchange areas such as requested in these proceedings.  The Commission must still make a determina-tion that a proposed rearrangement will promote the public interest and welfare and will not adversely impact the public switched network of the affected local provider or such pro-vider’s financial integrity.</w:t>
      </w:r>
    </w:p>
    <w:p>
      <w:pPr>
        <w:pStyle w:val="ParaNum2"/>
        <w:numPr>
          <w:ilvl w:val="1"/>
          <w:numId w:val="3"/>
        </w:numPr>
        <w:rPr/>
      </w:pPr>
      <w:r>
        <w:rPr/>
        <w:t>In light of the above legislation the movants request that this matter be determined without a hearing.  A review of the file indicates affidavits on behalf of both U S WEST and El Paso.  The affidavits, in the form of a verification to the application, note that only the CPCN is to be transferred, no physical assets are being transferred.  No compensation is involved in the transfer.  There is no sales contract or sales agreement.  There will be no adverse effect on the public switched network or the financial integrity of the providers.  In addition, the parties note that transferor is currently the designated provider of last resort for the subject territory.  El Paso County concedes that universal service will continue to be provided subsequent to the proposed transfer herein and serv-ice meeting the definition of basic service will continue to be provided after the transfer is complete.  Both the transferor and transferee will continue to participate in the Colorado High Cost Support Mechanism.  At the time of the Application, Colorado High Cost Support Mechanism funding is not being paid and as such no present funding will be transferred.  There are currently no customers in the territory sought to be trans-ferred.</w:t>
      </w:r>
    </w:p>
    <w:p>
      <w:pPr>
        <w:pStyle w:val="ParaNum2"/>
        <w:numPr>
          <w:ilvl w:val="1"/>
          <w:numId w:val="3"/>
        </w:numPr>
        <w:rPr/>
      </w:pPr>
      <w:r>
        <w:rPr/>
        <w:t>The request for treatment without a hearing should be granted.</w:t>
      </w:r>
    </w:p>
    <w:p>
      <w:pPr>
        <w:pStyle w:val="Heading2"/>
        <w:numPr>
          <w:ilvl w:val="0"/>
          <w:numId w:val="4"/>
        </w:numPr>
        <w:rPr/>
      </w:pPr>
      <w:r>
        <w:rPr/>
        <w:t>conclusions</w:t>
      </w:r>
    </w:p>
    <w:p>
      <w:pPr>
        <w:pStyle w:val="ParaNumBlank"/>
        <w:numPr>
          <w:ilvl w:val="0"/>
          <w:numId w:val="3"/>
        </w:numPr>
        <w:rPr/>
      </w:pPr>
      <w:r>
        <w:rPr/>
      </w:r>
    </w:p>
    <w:p>
      <w:pPr>
        <w:pStyle w:val="ParaNum2"/>
        <w:numPr>
          <w:ilvl w:val="1"/>
          <w:numId w:val="3"/>
        </w:numPr>
        <w:rPr/>
      </w:pPr>
      <w:r>
        <w:rPr/>
        <w:t>The proposed transfer of a CPCN to serve the territory subject to this proceeding will promote the public interest and welfare and will not adversely impact the public switched net-work of the affected local exchange providers or such providers’ financial integrity.</w:t>
      </w:r>
    </w:p>
    <w:p>
      <w:pPr>
        <w:pStyle w:val="ParaNum2"/>
        <w:numPr>
          <w:ilvl w:val="1"/>
          <w:numId w:val="3"/>
        </w:numPr>
        <w:rPr/>
      </w:pPr>
      <w:r>
        <w:rPr/>
        <w:t>The request should be granted.</w:t>
      </w:r>
    </w:p>
    <w:p>
      <w:pPr>
        <w:pStyle w:val="ParaNum2"/>
        <w:numPr>
          <w:ilvl w:val="1"/>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request to transfer the certificate of public convenience and necessity to serve the following territory from U S WEST Communications, Inc., to El Paso County Telephone Com-pany is granted:</w:t>
      </w:r>
    </w:p>
    <w:p>
      <w:pPr>
        <w:pStyle w:val="Quote"/>
        <w:numPr>
          <w:ilvl w:val="0"/>
          <w:numId w:val="2"/>
        </w:numPr>
        <w:rPr/>
      </w:pPr>
      <w:r>
        <w:rPr/>
        <w:t>Section 13, Township 13 South, Range 62 West; and the northwest quarter and southwest quarter of Section 18, Township 13 South, Range 61 West.</w:t>
      </w:r>
    </w:p>
    <w:p>
      <w:pPr>
        <w:pStyle w:val="ParaNum3"/>
        <w:numPr>
          <w:ilvl w:val="2"/>
          <w:numId w:val="3"/>
        </w:numPr>
        <w:rPr/>
      </w:pPr>
      <w:r>
        <w:rPr/>
        <w:t>U S WEST Communications, Inc., and El Paso Tele-phone Company shall make a compliance filing in this docket by filing new tariff sheets, under a new advice letter, to be effective on one day’s notice, which accomplish the proposed transfer.  The advice letter shall cite this Decision as author-ity.  The tariff sheets and compliance filings shall be made within seven days of the effective date of this Order.</w:t>
      </w:r>
    </w:p>
    <w:p>
      <w:pPr>
        <w:pStyle w:val="ParaNum3"/>
        <w:numPr>
          <w:ilvl w:val="2"/>
          <w:numId w:val="3"/>
        </w:numPr>
        <w:rPr/>
      </w:pPr>
      <w:r>
        <w:rPr/>
        <w:t>The tariffs filed by El Paso County Telephone Company, under Advice Letter No. 66, are permanently suspended and cancelled.</w:t>
      </w:r>
    </w:p>
    <w:p>
      <w:pPr>
        <w:pStyle w:val="ParaNum3"/>
        <w:numPr>
          <w:ilvl w:val="2"/>
          <w:numId w:val="3"/>
        </w:numPr>
        <w:rPr/>
      </w:pPr>
      <w:r>
        <w:rPr/>
        <w:t>The tariffs filed by U S WEST Communications, Inc., under Advice Letter No. 2762 are permanently suspended and canceled.</w:t>
      </w:r>
    </w:p>
    <w:p>
      <w:pPr>
        <w:pStyle w:val="ParaNum3"/>
        <w:numPr>
          <w:ilvl w:val="2"/>
          <w:numId w:val="3"/>
        </w:numPr>
        <w:rPr/>
      </w:pPr>
      <w:r>
        <w:rPr/>
        <w:t>The hearing in this matter scheduled for August 3, 1999 is vacated.</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4"/>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66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66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tion was filed in captioned Docket No. 99S-151T, notwithstanding the directive in Decision No. R99-379-I that all future filings be made in the consolidated docket.  Nonetheless, the motion is being construed as a filing of the consolidated doc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22:00Z</dcterms:created>
  <dc:creator>Suzette Scott</dc:creator>
  <dc:description/>
  <dc:language>en-US</dc:language>
  <cp:lastModifiedBy>Suzette Scott</cp:lastModifiedBy>
  <cp:lastPrinted>1999-05-25T11:16:00Z</cp:lastPrinted>
  <dcterms:modified xsi:type="dcterms:W3CDTF">1999-06-03T20:22:00Z</dcterms:modified>
  <cp:revision>2</cp:revision>
  <dc:subject/>
  <dc:title>PUC Decision to Print</dc:title>
</cp:coreProperties>
</file>