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29</w:t>
      </w:r>
    </w:p>
    <w:p>
      <w:pPr>
        <w:pStyle w:val="PUC"/>
        <w:rPr/>
      </w:pPr>
      <w:r>
        <w:rPr/>
        <w:t>BEFORE THE PUBLIC UTILITIES COMMISSION OF THE STATE OF COLORADO</w:t>
      </w:r>
    </w:p>
    <w:p>
      <w:pPr>
        <w:pStyle w:val="DocketNo"/>
        <w:rPr/>
      </w:pPr>
      <w:r>
        <w:rPr/>
        <w:t>DOCKET NO. 99A-099G</w:t>
      </w:r>
    </w:p>
    <w:p>
      <w:pPr>
        <w:pStyle w:val="Caption"/>
        <w:rPr/>
      </w:pPr>
      <w:r>
        <w:rPr/>
        <w:t>in the matter of the application of (i) sempra energy, a california corporation, san diego, california, to acquire control of k n energy, inc., a kansas corporation, and rocky mountain natural gas company, a colorado corporation, both of lakewood, colorado, through merger; (ii) cardinal acquisition corp., a california CORPORATION and wholly owned subsidiary of sempra energy, and k n energy, inc. to merge; (iii) cardinal acquisition corp., to acquire control OF rocky mountain natural gas company, THROUGH stock ownership, and, (iv) such further or different authorizations as may be necessary or desirable.</w:t>
      </w:r>
    </w:p>
    <w:p>
      <w:pPr>
        <w:pStyle w:val="DecisionTitle"/>
        <w:rPr/>
      </w:pPr>
      <w:r>
        <w:rPr/>
        <w:t>recommended decision Of</w:t>
        <w:br/>
        <w:t>administrative law judge</w:t>
        <w:br/>
        <w:t>ken f. kirkpatrick</w:t>
        <w:br/>
        <w:t>denying petition to intervene</w:t>
      </w:r>
    </w:p>
    <w:p>
      <w:pPr>
        <w:pStyle w:val="Date"/>
        <w:rPr/>
      </w:pPr>
      <w:r>
        <w:rPr/>
        <w:t>Mailed Date:  May 24,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May 14, 1999, J. Robert Wilson filed his Petition to Intervene.  As grounds for the petition Wilson states that he is a retail natural gas customer of Public Service Company of Colorado (“Public Service”).  He further states that Public Service is a customer of K N Interstate Gas Transmission Company (“K N”), a subsidiary of K N Energy, Inc.  Wilson states that the application could affect the cost of service by K N to Public Service, and therefore by Public Service to petitioner.</w:t>
      </w:r>
    </w:p>
    <w:p>
      <w:pPr>
        <w:pStyle w:val="ParaNum2"/>
        <w:numPr>
          <w:ilvl w:val="1"/>
          <w:numId w:val="2"/>
        </w:numPr>
        <w:rPr/>
      </w:pPr>
      <w:r>
        <w:rPr/>
        <w:t>The petition is untimely.  The deadline for interven-tions was April 14, 1999.</w:t>
      </w:r>
    </w:p>
    <w:p>
      <w:pPr>
        <w:pStyle w:val="ParaNum2"/>
        <w:numPr>
          <w:ilvl w:val="1"/>
          <w:numId w:val="2"/>
        </w:numPr>
        <w:rPr/>
      </w:pPr>
      <w:r>
        <w:rPr/>
        <w:t>On May 19, 1999, Applicants Sempra Energy, Cardinal Acquisition Corp., K N Energy, Inc., and Rocky Mountain Natural Gas Company filed their Response and Objection to the Petition to Intervene.  Concerning the merits of the petition, the Appli-cants suggest that the petitioner has failed to make a suffi-cient showing of standing in that his indirect interest in this proceeding is too remote to justify intervention.  In addition, the Applicants contend that the petitioner has failed to show good grounds for the lateness of the intervention.  The peti-tioner has stated in his petition that he has been out of state most of the time since the filing of the application and only recently received a copy of the application.  However, the Applicants note that Wilson filed a letter with the Commission on April 15, 1999, commenting on the proposed merger.  In addi-tion, that letter states that he would be back in Colorado on April 26, 1999.  The Applicants suggest that this set of circum-stances fails to constitute good cause for the untimeliness of the intervention.</w:t>
      </w:r>
    </w:p>
    <w:p>
      <w:pPr>
        <w:pStyle w:val="ParaNum2"/>
        <w:numPr>
          <w:ilvl w:val="1"/>
          <w:numId w:val="2"/>
        </w:numPr>
        <w:rPr/>
      </w:pPr>
      <w:r>
        <w:rPr/>
        <w:t>The Administrative Law Judge agrees with the Appli-cants that no good cause for the untimeliness of the interven-tion has been shown.  Further, upon the merits of the petition, the petitioner has shown an insufficient interest as an indirect customer of the Applicants to justify intervention.  Therefore even were the intervention to be considered it would be denied.</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Petition to Intervene filed May 14, 1999 by J. Robert Wilson is deni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99G1</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99G1</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8:51:00Z</dcterms:created>
  <dc:creator>Suzette Scott</dc:creator>
  <dc:description/>
  <dc:language>en-US</dc:language>
  <cp:lastModifiedBy>Suzette Scott</cp:lastModifiedBy>
  <cp:lastPrinted>1999-05-21T10:43:00Z</cp:lastPrinted>
  <dcterms:modified xsi:type="dcterms:W3CDTF">1999-06-03T18:51:00Z</dcterms:modified>
  <cp:revision>2</cp:revision>
  <dc:subject/>
  <dc:title>PUC Decision to Print</dc:title>
</cp:coreProperties>
</file>