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26</w:t>
      </w:r>
    </w:p>
    <w:p>
      <w:pPr>
        <w:pStyle w:val="PUC"/>
        <w:rPr/>
      </w:pPr>
      <w:r>
        <w:rPr/>
        <w:t>BEFORE THE PUBLIC UTILITIES COMMISSION OF THE STATE OF COLORADO</w:t>
      </w:r>
    </w:p>
    <w:p>
      <w:pPr>
        <w:pStyle w:val="DocketNo"/>
        <w:rPr/>
      </w:pPr>
      <w:r>
        <w:rPr/>
        <w:t>DOCKET NO. 99A-099G</w:t>
      </w:r>
    </w:p>
    <w:p>
      <w:pPr>
        <w:pStyle w:val="Caption"/>
        <w:rPr/>
      </w:pPr>
      <w:r>
        <w:rPr/>
        <w:t>in the matter of the application of (i) sempra energy, a california corporation, san diego, california, to acquire control of k n energy, inc., a kansas corporation, and rocky mountain natural gas company, a colorado corporation, both of lakewood, colorado, through merger; (ii) cardinal acquisition corp., a california CORPORATION and wholly owned subsidiary of sempra energy, and k n energy, inc. to merge; (iii) cardinal acquisition corp., to acquire control OF rocky mountain natural gas company, THROUGH stock ownership, and, (iv) such further or different authorizations as may be necessary or desirable.</w:t>
      </w:r>
    </w:p>
    <w:p>
      <w:pPr>
        <w:pStyle w:val="DecisionTitle"/>
        <w:rPr/>
      </w:pPr>
      <w:r>
        <w:rPr/>
        <w:t>recommended decision of</w:t>
        <w:br/>
        <w:t>administrative law judge</w:t>
        <w:br/>
        <w:t>ken f. kirkpatrick</w:t>
        <w:br/>
        <w:t>denying petition to</w:t>
        <w:br/>
        <w:t>intervene out of time</w:t>
      </w:r>
    </w:p>
    <w:p>
      <w:pPr>
        <w:pStyle w:val="Date"/>
        <w:rPr/>
      </w:pPr>
      <w:r>
        <w:rPr/>
        <w:t>Mailed Date:  May 2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13, 1999, Colorado Interstate Gas Company (“CIG”) filed its Petition to Intervene Out of Time.  As grounds for the petition CIG states that it is a natural gas company under the Natural Gas Act and is subject to the jurisdiction and regulations of the Federal Energy Regulatory Commission.  Further, it believes that the outcome of this proceeding could affect the market and demand for the services that CIG provides.</w:t>
      </w:r>
    </w:p>
    <w:p>
      <w:pPr>
        <w:pStyle w:val="ParaNum2"/>
        <w:numPr>
          <w:ilvl w:val="1"/>
          <w:numId w:val="2"/>
        </w:numPr>
        <w:rPr/>
      </w:pPr>
      <w:r>
        <w:rPr/>
        <w:t>As grounds for the untimeliness for the petition, CIG states that it initially decided not to intervene but changed its mind.  It now feels it must intervene “to effectively monitor the progress of this proceeding.”</w:t>
      </w:r>
    </w:p>
    <w:p>
      <w:pPr>
        <w:pStyle w:val="ParaNum2"/>
        <w:numPr>
          <w:ilvl w:val="1"/>
          <w:numId w:val="2"/>
        </w:numPr>
        <w:rPr/>
      </w:pPr>
      <w:r>
        <w:rPr/>
        <w:t>On May 14, 1999, the Applicants filed their Response in Opposition to the Petition.  The Applicants state that CIG has given no adequate explanation for its untimely petition.  Further, the Applicants challenge whether CIG has a substantial interest in this proceeding and whether CIG has satisfied Rule 64(b) of the Commission’s Rules of Practice and Procedure concerning intervention.</w:t>
      </w:r>
    </w:p>
    <w:p>
      <w:pPr>
        <w:pStyle w:val="ParaNum2"/>
        <w:numPr>
          <w:ilvl w:val="1"/>
          <w:numId w:val="2"/>
        </w:numPr>
        <w:rPr/>
      </w:pPr>
      <w:r>
        <w:rPr/>
        <w:t xml:space="preserve">The Petition to Intervene Out of Time fails to set forth good grounds for its untimeliness and it should be denied.  Were the Commission to grant late petitions simply because the petitioner changed its mind concerning whether or not to inter-vene, the rules concerning the deadlines for intervention would be meaningless.  In addition, the petition fails to establish sufficient grounds to support an intervention, although it has stated good grounds to participate as an </w:t>
      </w:r>
      <w:r>
        <w:rPr>
          <w:i/>
        </w:rPr>
        <w:t>amicus curiae</w:t>
      </w:r>
      <w:r>
        <w:rPr/>
        <w: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to Intervene Out of Time filed May 13, 1999 by Colorado Interstate Gas Company is deni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9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9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8:19:00Z</dcterms:created>
  <dc:creator>Suzette Scott</dc:creator>
  <dc:description/>
  <dc:language>en-US</dc:language>
  <cp:lastModifiedBy>Suzette Scott</cp:lastModifiedBy>
  <cp:lastPrinted>1999-05-20T16:47:00Z</cp:lastPrinted>
  <dcterms:modified xsi:type="dcterms:W3CDTF">1999-06-03T18:19:00Z</dcterms:modified>
  <cp:revision>2</cp:revision>
  <dc:subject/>
  <dc:title>PUC Decision to Print</dc:title>
</cp:coreProperties>
</file>