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2</w:t>
      </w:r>
    </w:p>
    <w:p>
      <w:pPr>
        <w:pStyle w:val="PUC"/>
        <w:rPr/>
      </w:pPr>
      <w:r>
        <w:rPr/>
        <w:t>BEFORE THE PUBLIC UTILITIES COMMISSION OF THE STATE OF COLORADO</w:t>
      </w:r>
    </w:p>
    <w:p>
      <w:pPr>
        <w:pStyle w:val="DocketNo"/>
        <w:rPr/>
      </w:pPr>
      <w:r>
        <w:rPr/>
        <w:t>DOCKET NO. 99F-042T</w:t>
      </w:r>
    </w:p>
    <w:p>
      <w:pPr>
        <w:pStyle w:val="Caption"/>
        <w:rPr/>
      </w:pPr>
      <w:r>
        <w:rPr/>
        <w:t>u s west communications, inc.,</w:t>
        <w:br/>
        <w:br/>
        <w:tab/>
        <w:t>complainant,</w:t>
        <w:br/>
        <w:br/>
        <w:t>v.</w:t>
        <w:br/>
        <w:br/>
        <w:t>at&amp;T communications of the mountain states, inc., and mci worldcom, inc.,</w:t>
        <w:br/>
        <w:br/>
        <w:tab/>
        <w:t>respondents.</w:t>
      </w:r>
    </w:p>
    <w:p>
      <w:pPr>
        <w:pStyle w:val="DecisionTitle"/>
        <w:rPr/>
      </w:pPr>
      <w:r>
        <w:rPr/>
        <w:t>recommended decision of</w:t>
        <w:br/>
        <w:t>administrative law judge</w:t>
        <w:br/>
        <w:t>william j. fritzel</w:t>
        <w:br/>
        <w:t>granting the motion of</w:t>
        <w:br/>
        <w:t>U S WEST Communications, inc.,</w:t>
        <w:br/>
        <w:t>to dismiss counterclaims</w:t>
        <w:br/>
        <w:t>of at&amp;T communications of</w:t>
        <w:br/>
        <w:t>the Mountain states, inc.</w:t>
      </w:r>
    </w:p>
    <w:p>
      <w:pPr>
        <w:pStyle w:val="Date"/>
        <w:rPr/>
      </w:pPr>
      <w:r>
        <w:rPr/>
        <w:t>Mailed Date:  May 21,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anuary 28, 1999, U S WEST Communications, Inc. (“U S WEST”), filed a complaint naming AT&amp;T</w:t>
      </w:r>
      <w:r>
        <w:rPr>
          <w:sz w:val="22"/>
        </w:rPr>
        <w:t> Communications</w:t>
      </w:r>
      <w:r>
        <w:rPr/>
        <w:t xml:space="preserve"> of the Mountain States, Inc. (“AT&amp;T”), and MCI WorldCom (“MCI”) as Respondents.  U S WEST alleged in its complaint that Respondents engaged in activities in violation of the Commission’s rules, and state and federal law prohibiting “slamming”.</w:t>
      </w:r>
    </w:p>
    <w:p>
      <w:pPr>
        <w:pStyle w:val="ParaNum2"/>
        <w:numPr>
          <w:ilvl w:val="1"/>
          <w:numId w:val="2"/>
        </w:numPr>
        <w:rPr/>
      </w:pPr>
      <w:r>
        <w:rPr/>
        <w:t>On April 5, 1999, AT&amp;T filed counterclaims against U S WEST alleging that U S WEST violated the Colorado Consumer Protection Act, § 6-1-105(h), C.R.S.  AT&amp;T requested that the Commission enter a cease and desist order and that AT&amp;T be awarded treble damages, costs and attorneys’ fees.  No viola-tions of the Commission’s rules, tariffs, or any public utili-ties law are alleged.</w:t>
      </w:r>
    </w:p>
    <w:p>
      <w:pPr>
        <w:pStyle w:val="ParaNum2"/>
        <w:numPr>
          <w:ilvl w:val="1"/>
          <w:numId w:val="2"/>
        </w:numPr>
        <w:rPr/>
      </w:pPr>
      <w:r>
        <w:rPr/>
        <w:t>On April 15, 1999, U S WEST filed a Motion to Dismiss the Counterclaims filed by AT&amp;T.</w:t>
      </w:r>
    </w:p>
    <w:p>
      <w:pPr>
        <w:pStyle w:val="ParaNum2"/>
        <w:numPr>
          <w:ilvl w:val="1"/>
          <w:numId w:val="2"/>
        </w:numPr>
        <w:rPr/>
      </w:pPr>
      <w:r>
        <w:rPr/>
        <w:t>On April 29, 1999, AT&amp;T filed an Unopposed Motion for Extension of Time to Respond to U S WEST’s Motion to Dismiss.  The Unopposed Motion for an Extension was orally granted.</w:t>
      </w:r>
    </w:p>
    <w:p>
      <w:pPr>
        <w:pStyle w:val="ParaNum2"/>
        <w:numPr>
          <w:ilvl w:val="1"/>
          <w:numId w:val="2"/>
        </w:numPr>
        <w:rPr/>
      </w:pPr>
      <w:r>
        <w:rPr/>
        <w:t>On May 7, 1999, AT&amp;T filed its Response in Opposition to U S WEST’s Motion to Dismiss.</w:t>
      </w:r>
    </w:p>
    <w:p>
      <w:pPr>
        <w:pStyle w:val="ParaNum2"/>
        <w:numPr>
          <w:ilvl w:val="1"/>
          <w:numId w:val="2"/>
        </w:numPr>
        <w:rPr/>
      </w:pPr>
      <w:r>
        <w:rPr/>
        <w:t>On May 14, 1999, U S WEST filed a Motion for Leave to File Reply to AT&amp;T’s Response and on the same date, a Reply to AT&amp;T's Response.  The motion of U S WEST for leave to file a reply is denied.  Rule 22 of the Commission’s Rules of Practice and Procedure does not permit the filing of a reply to a response to a motion.</w:t>
      </w:r>
    </w:p>
    <w:p>
      <w:pPr>
        <w:pStyle w:val="ParaNum2"/>
        <w:numPr>
          <w:ilvl w:val="1"/>
          <w:numId w:val="2"/>
        </w:numPr>
        <w:rPr/>
      </w:pPr>
      <w:r>
        <w:rPr/>
        <w:t>On May 12, U S WEST filed an Unopposed Motion for a Ten-Day Extension of Time to File Proposed Procedural Schedule.  The motion is granted.</w:t>
      </w:r>
    </w:p>
    <w:p>
      <w:pPr>
        <w:pStyle w:val="ParaNum2"/>
        <w:numPr>
          <w:ilvl w:val="1"/>
          <w:numId w:val="2"/>
        </w:numPr>
        <w:rPr/>
      </w:pPr>
      <w:r>
        <w:rPr/>
        <w:t>In its Motion to Dismiss AT&amp;T’s Counterclaims, U S WEST asserts that the Commission lacks subject matter juris-diction over AT&amp;T’s counterclaims since the counterclaims are solely based upon alleged violations of the Colorado Consumer Protection Act.</w:t>
      </w:r>
    </w:p>
    <w:p>
      <w:pPr>
        <w:pStyle w:val="ParaNum2"/>
        <w:numPr>
          <w:ilvl w:val="1"/>
          <w:numId w:val="2"/>
        </w:numPr>
        <w:rPr/>
      </w:pPr>
      <w:r>
        <w:rPr/>
        <w:t>In its Response, AT&amp;T argues that the Commission has jurisdiction to entertain its counterclaims against U S WEST based on the Commission’s authority to adjudicate complaint cases pursuant to § 40-6-108(1)(a), C.R.S., Article XXV of the Colorado Constitution and Colorado statutes.  AT&amp;T also contends that under the doctrine of primary jurisdiction, the Commission has the power to entertain AT&amp;T’s counterclaims.</w:t>
      </w:r>
    </w:p>
    <w:p>
      <w:pPr>
        <w:pStyle w:val="ParaNum2"/>
        <w:numPr>
          <w:ilvl w:val="1"/>
          <w:numId w:val="2"/>
        </w:numPr>
        <w:rPr/>
      </w:pPr>
      <w:r>
        <w:rPr/>
        <w:t xml:space="preserve">The Commission has broad authority to regulate public utilities in the State of Colorado under the authority granted to it by Article XXV of the Colorado Constitution, and the Public Utilities Law, § 40-1-101 </w:t>
      </w:r>
      <w:r>
        <w:rPr>
          <w:i/>
        </w:rPr>
        <w:t xml:space="preserve">et seq.; </w:t>
      </w:r>
      <w:r>
        <w:rPr/>
        <w:t xml:space="preserve">40-3-102, C.R.S.  See </w:t>
      </w:r>
      <w:r>
        <w:rPr>
          <w:i/>
        </w:rPr>
        <w:t xml:space="preserve">Mountain States Telephone and Telegraph Company v. Public Utili-ties Commission, </w:t>
      </w:r>
      <w:r>
        <w:rPr/>
        <w:t xml:space="preserve">195 Colo. 130, 576 P.2d 544 (1978); </w:t>
      </w:r>
      <w:r>
        <w:rPr>
          <w:i/>
        </w:rPr>
        <w:t xml:space="preserve">City of Montrose v. Public Utilities Commission, </w:t>
      </w:r>
      <w:r>
        <w:rPr/>
        <w:t xml:space="preserve">629 P.2d 619 (1981).  However, the Commission’s power is not without limit.  The Com-mission is not a court and it does not have judicial powers to adjudicate claims brought under State statutes.  </w:t>
      </w:r>
      <w:r>
        <w:rPr>
          <w:i/>
        </w:rPr>
        <w:t xml:space="preserve">People v. Swena, </w:t>
      </w:r>
      <w:r>
        <w:rPr/>
        <w:t>88 Colo. 337, 296 P.2d 271 (1931).  The Commission’s jurisdictional authority is limited by Article XXV of the Colorado Constitution and by the Colorado Public Utilities Law.  Article XXV grants the Commission the authority to regulate the facilities, services, rates, and charges of public utilities.  The Colorado General Assembly pursuant to § 40-3-102 and 40-4-101, C.R.S., confers jurisdiction upon the Commission to regu-late rates, charges, facilities, and services of jurisdictional public utilities.</w:t>
      </w:r>
    </w:p>
    <w:p>
      <w:pPr>
        <w:pStyle w:val="ParaNum2"/>
        <w:numPr>
          <w:ilvl w:val="1"/>
          <w:numId w:val="2"/>
        </w:numPr>
        <w:rPr/>
      </w:pPr>
      <w:r>
        <w:rPr/>
        <w:t>Section 40-6-108, C.R.S., grants the Commission the power to adjudicate complaint cases:</w:t>
      </w:r>
    </w:p>
    <w:p>
      <w:pPr>
        <w:pStyle w:val="Quote"/>
        <w:numPr>
          <w:ilvl w:val="0"/>
          <w:numId w:val="5"/>
        </w:numPr>
        <w:rPr/>
      </w:pPr>
      <w:r>
        <w:rPr/>
        <w:t>(1)(a)</w:t>
        <w:tab/>
        <w:t>Complaint may be made by the Commission on its own motion or by any corporation, person ...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Para1"/>
        <w:rPr/>
      </w:pPr>
      <w:r>
        <w:rPr/>
        <w:t>The power to adjudicate complaints in the above statute, as pointed out by U S WEST in its Motion to Dismiss, must be read within the context of the Commission’s constitutional and statu-tory power to regulate the facilities, service, rates, and charges of jurisdictional utilities.</w:t>
      </w:r>
    </w:p>
    <w:p>
      <w:pPr>
        <w:pStyle w:val="ParaNum2"/>
        <w:numPr>
          <w:ilvl w:val="1"/>
          <w:numId w:val="2"/>
        </w:numPr>
        <w:rPr/>
      </w:pPr>
      <w:r>
        <w:rPr/>
        <w:t>It is concluded that the Commission lacks the subject matter jurisdiction to adjudicate claims brought pursuant to the Colorado Consumer Protection Act.  The counterclaim of AT&amp;T should be dismissed.  Since it is concluded that the Commission lacks subject matter jurisdiction as a matter of law, the doc-trine of primary jurisdiction is inapplicable.</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the Counterclaims of AT&amp;T Communications of the Mountain States, Inc. is granted.</w:t>
      </w:r>
    </w:p>
    <w:p>
      <w:pPr>
        <w:pStyle w:val="ParaNum3"/>
        <w:numPr>
          <w:ilvl w:val="2"/>
          <w:numId w:val="2"/>
        </w:numPr>
        <w:rPr/>
      </w:pPr>
      <w:r>
        <w:rPr/>
        <w:t>The Unopposed Motion for a Ten-Day Extension of Time to File Proposed Procedural Schedule to and including May 24, 1999 is gran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42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42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13:00Z</dcterms:created>
  <dc:creator>Suzette Scott</dc:creator>
  <dc:description/>
  <dc:language>en-US</dc:language>
  <cp:lastModifiedBy>Suzette Scott</cp:lastModifiedBy>
  <cp:lastPrinted>1999-05-20T15:54:00Z</cp:lastPrinted>
  <dcterms:modified xsi:type="dcterms:W3CDTF">1999-05-25T18:13:00Z</dcterms:modified>
  <cp:revision>2</cp:revision>
  <dc:subject/>
  <dc:title>PUC Decision to Print</dc:title>
</cp:coreProperties>
</file>