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0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023T</w:t>
      </w:r>
    </w:p>
    <w:p>
      <w:pPr>
        <w:pStyle w:val="Caption"/>
        <w:rPr/>
      </w:pPr>
      <w:r>
        <w:rPr/>
        <w:t>el paso county telephone company,</w:t>
        <w:br/>
        <w:br/>
        <w:tab/>
        <w:t>complainant,</w:t>
        <w:br/>
        <w:br/>
        <w:t>v.</w:t>
        <w:br/>
        <w:br/>
        <w:t>voice network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y 2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April 26, 1999, El Paso County Telephone Company (“Complainant”) filed a Motion for Entry of a Protective Order, 4 </w:t>
      </w:r>
      <w:r>
        <w:rPr>
          <w:i/>
        </w:rPr>
        <w:t xml:space="preserve">Code of Colorado Regulations </w:t>
      </w:r>
      <w:r>
        <w:rPr/>
        <w:t>(“CCR”) 723-16-3.  Complainant states that although the parties have agreed to comply with the provisions of the Protective Order found in 4 CCR 723-16-3, Voice Networks, Inc. (“Respondent”), maintains that the Protec-tive Order should also prohibit disclosure of confidential information to in-house counsel.</w:t>
      </w:r>
    </w:p>
    <w:p>
      <w:pPr>
        <w:pStyle w:val="ParaNum2"/>
        <w:numPr>
          <w:ilvl w:val="1"/>
          <w:numId w:val="2"/>
        </w:numPr>
        <w:rPr/>
      </w:pPr>
      <w:r>
        <w:rPr/>
        <w:t>On April 29, 1999, Respondent filed a Response to the Motion.  Respondent requests that the Commission enter a Protec-tive order that would allow disclosure of Respondent’s confiden-tial information to Complainant’s outside attorneys, in-house attorneys, and expert witnesses, only for the purposes of this proceeding, providing that no counsel or expert may be an offi-cer, director, or employee concerned with marketing or strategic planning of products or services directly competing with the products and services offered by Respondent.”</w:t>
      </w:r>
    </w:p>
    <w:p>
      <w:pPr>
        <w:pStyle w:val="ParaNum2"/>
        <w:numPr>
          <w:ilvl w:val="1"/>
          <w:numId w:val="2"/>
        </w:numPr>
        <w:rPr/>
      </w:pPr>
      <w:r>
        <w:rPr/>
        <w:t>The Motion for Protective Order will be granted with the modification requested by Respondent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Protective Order filed by El Paso County Telephone Company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docket will be governed by the provisions of the Protective Order contained in 4 </w:t>
      </w:r>
      <w:r>
        <w:rPr>
          <w:i/>
        </w:rPr>
        <w:t xml:space="preserve">Code of Colorado Regulations </w:t>
      </w:r>
      <w:r>
        <w:rPr/>
        <w:t>723-16-3 with the following modification to 4CCR 723-16-3.7:</w:t>
      </w:r>
    </w:p>
    <w:p>
      <w:pPr>
        <w:pStyle w:val="Quote"/>
        <w:numPr>
          <w:ilvl w:val="0"/>
          <w:numId w:val="5"/>
        </w:numPr>
        <w:rPr/>
      </w:pPr>
      <w:r>
        <w:rPr/>
        <w:t>disclosure of confidential information shall be authorized to the parties’ outside attorneys, in-house attorneys, and expert witnesses, solely for the pur-poses of this proceeding:  provided, however, that no counsel or expert may be an officer, director, or employee concerned with marketing or strategic plan-ning of products or services which directly compete with the products and services offered by the produc-ing party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23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23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01:00Z</dcterms:created>
  <dc:creator>Suzette Scott</dc:creator>
  <dc:description/>
  <dc:language>en-US</dc:language>
  <cp:lastModifiedBy>Suzette Scott</cp:lastModifiedBy>
  <cp:lastPrinted>1999-05-19T09:30:00Z</cp:lastPrinted>
  <dcterms:modified xsi:type="dcterms:W3CDTF">1999-05-25T18:01:00Z</dcterms:modified>
  <cp:revision>2</cp:revision>
  <dc:subject/>
  <dc:title>PUC Decision to Print</dc:title>
</cp:coreProperties>
</file>