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73</w:t>
      </w:r>
    </w:p>
    <w:p>
      <w:pPr>
        <w:pStyle w:val="PUC"/>
        <w:rPr/>
      </w:pPr>
      <w:r>
        <w:rPr/>
        <w:t>BEFORE THE PUBLIC UTILITIES COMMISSION OF THE STATE OF COLORADO</w:t>
      </w:r>
    </w:p>
    <w:p>
      <w:pPr>
        <w:pStyle w:val="DocketNo"/>
        <w:rPr/>
      </w:pPr>
      <w:r>
        <w:rPr/>
        <w:t xml:space="preserve">DOCKET NO. 99A-037E </w:t>
      </w:r>
    </w:p>
    <w:p>
      <w:pPr>
        <w:pStyle w:val="Caption"/>
        <w:rPr/>
      </w:pPr>
      <w:r>
        <w:rPr/>
        <w:t>in the matter of the application of public service company of colorado for a certificate of public CONVENIENCE and necessity for the construction of phase 3 of fort st. vrain repowering.</w:t>
      </w:r>
    </w:p>
    <w:p>
      <w:pPr>
        <w:pStyle w:val="DecisionTitle"/>
        <w:rPr/>
      </w:pPr>
      <w:r>
        <w:rPr/>
        <w:t>recommended decision of</w:t>
        <w:br/>
        <w:t>administrative law judge</w:t>
        <w:br/>
        <w:t>ken f. kirkpatrick</w:t>
        <w:br/>
        <w:t>accepting Stipulation and</w:t>
        <w:br/>
        <w:t>granting application</w:t>
      </w:r>
    </w:p>
    <w:p>
      <w:pPr>
        <w:pStyle w:val="Date"/>
        <w:rPr/>
      </w:pPr>
      <w:r>
        <w:rPr/>
        <w:t>Mailed Date:  May 13,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application was filed on January 29, 1999 by Pub-lic Service Company of Colorado (“Public Service”).  The appli-cation seeks a certificate of public convenience and necessity for the construction of Phase 3 of the Fort St. Vrain repower-ing.</w:t>
      </w:r>
    </w:p>
    <w:p>
      <w:pPr>
        <w:pStyle w:val="ParaNum2"/>
        <w:numPr>
          <w:ilvl w:val="1"/>
          <w:numId w:val="2"/>
        </w:numPr>
        <w:rPr/>
      </w:pPr>
      <w:r>
        <w:rPr/>
        <w:t>The Commission gave notice of the application on February 4, 1999.  Interventions were filed by the Colorado Office of Consumer Counsel, Colorado Interstate Gas, Colorado Office Energy Conservation, North American Power Group, Ltd., the Land and Water Fund of the Rockies, and Staff of the Public Utilities Commission.  The matter was originally set for a hearing to be held on April 19, 1999.   The hearing was vacated and rescheduled for May 3, 4, and 5, 1999.</w:t>
      </w:r>
    </w:p>
    <w:p>
      <w:pPr>
        <w:pStyle w:val="ParaNum2"/>
        <w:numPr>
          <w:ilvl w:val="1"/>
          <w:numId w:val="2"/>
        </w:numPr>
        <w:rPr/>
      </w:pPr>
      <w:r>
        <w:rPr/>
        <w:t>A Stipulation and Settlement Agreement (“Stipulation”) was filed on April 29, 1999 which was signed by all parties to the proceeding except for North American Power Group, Ltd.  Therefore the first two days of hearing were vacated and the hearing on the Stipulation was held on May 5, 1999.  During the course of that hearing Exhibits 1 and 2 were identified, offered, and admitted.  Exhibit 1 is all of the prefiled tes-timony filed on behalf of Public Service.  That testimony was admitted only to support the proposed Stipulation.  Exhibit 2 was the Stipulation and Settlement Agreement, which was marked for ease of identification as Exhibit 2.</w:t>
      </w:r>
    </w:p>
    <w:p>
      <w:pPr>
        <w:pStyle w:val="ParaNum2"/>
        <w:numPr>
          <w:ilvl w:val="1"/>
          <w:numId w:val="2"/>
        </w:numPr>
        <w:rPr/>
      </w:pPr>
      <w:r>
        <w:rPr/>
        <w:t>Testimony was then received in support of the stipula-tion.  There was no opposition.  At the conclusion of the hear-ing the matter was taken under advisement.</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Phase 3 is a continuation of the proceedings at this Commission involving the Fort St. Vrain generating station.  This Commission has previously authorized Phases 1 and 2 of the repowering of Fort St. Vrain as a gas-fired, combined-cycle plant consisting of two combustion turbines and two heat recov-ery steam generators.</w:t>
      </w:r>
    </w:p>
    <w:p>
      <w:pPr>
        <w:pStyle w:val="ParaNum2"/>
        <w:numPr>
          <w:ilvl w:val="1"/>
          <w:numId w:val="2"/>
        </w:numPr>
        <w:rPr/>
      </w:pPr>
      <w:r>
        <w:rPr/>
        <w:t xml:space="preserve">As part of the Public Service 1996 Integrated Resource Plan (Docket No. 96A-297E), the parties agreed, and the Commis-sion found, that there was a need for additional generating resources.  Phase 3 of the repowering includes the installation of a third combustion turbine generator and a heat recovery steam generator with associated equipment.  Phase 3 will add approximately 235 megawatts of generating capability (260 mega-watts in the winter).  The parties to this Stipulation agree that the increased generating resources provided by Phase 3 are necessary to serve the present and future public convenience and necessity.  Public Service has calculated that Phase 3 will save ratepayers approximately $26,000,000 from 2001 through 2017 compared to the cost of electric energy from the Public Service system operating without Phase 3.  Other parties to the Stipula-tion agree that there are savings, although they do not agree with the exact amount of $26,000,000. </w:t>
      </w:r>
    </w:p>
    <w:p>
      <w:pPr>
        <w:pStyle w:val="ParaNum2"/>
        <w:numPr>
          <w:ilvl w:val="1"/>
          <w:numId w:val="2"/>
        </w:numPr>
        <w:rPr/>
      </w:pPr>
      <w:r>
        <w:rPr/>
        <w:t>The primary issue in this proceeding centered on costs to install the equipment and potential construction cost caps.  Public Service had originally estimated that installation of Phase 3 and associated equipment would cost $93,222,886, with up to $6,000,000 for off-site transmission improvement costs.  By the Stipulation the parties have agreed that Public Service should not exceed a construction cost cap amount of $89,432,886 for on-site costs and $3,800,000 for off-site costs.  In addi-tion, Public Service has certain contingency amounts, which it can spend in its sole discretion, in five line items which raise the total cap amount up to $92,657,886 for on-site costs and $6,000,000 for off-site costs.  Public Service agrees that it will seek to rate base only the portion of the construction cost cap which it actually spends on the engineering, design, con-struction, and off-site transmission improvements of Phase 3.  Public Service will not seek to rate base any amounts in excess of the construction cost cap with the proviso that if there are unforeseen and extraordinary circumstances such as additional regulatory constraints, Public Service is entitled to come for-ward with an application requesting permission to expend addi-tional monies.  Parties to the Stipulation have the right to present their positions as their interests may dictate.</w:t>
      </w:r>
    </w:p>
    <w:p>
      <w:pPr>
        <w:pStyle w:val="ParaNum2"/>
        <w:numPr>
          <w:ilvl w:val="1"/>
          <w:numId w:val="2"/>
        </w:numPr>
        <w:rPr/>
      </w:pPr>
      <w:r>
        <w:rPr/>
        <w:t>Testimony at the hearing clarified that the construc-tion cost cap dollars are in current dollars and that there is no adjustment mechanism.  It was further clarified at hearing that Public Service is not limited to any specific categories of expenditures for $89,432,886 in on-site costs and $3,800,000 of off-site costs.</w:t>
      </w:r>
    </w:p>
    <w:p>
      <w:pPr>
        <w:pStyle w:val="ParaNum2"/>
        <w:numPr>
          <w:ilvl w:val="1"/>
          <w:numId w:val="2"/>
        </w:numPr>
        <w:rPr/>
      </w:pPr>
      <w:r>
        <w:rPr/>
        <w:t>There was considerable discussion in the Stipulation concerning the right of Holy Cross Electric Association, Inc. (“Holy Cross”), to participate in the Fort St. Vrain repowering.  However, it was clarified that nothing in this proceeding is acting to authorize any transfer of assets from Public Service to any entity, including Holy Cross.</w:t>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The Stipulation and Settlement Agreement reflects and embodies both the parties’ agreement and this Commission’s prior finding that additional generating resources are needed in the Public Service system.  Phase 3 will provide those resources in a manner which is economically attractive for ratepayers and provides system-wide benefits such as improving voltage regula-tion and adding transmission stabilization.  The proposed con-struction cost cap will ensure that ratepayers are protected from cost overruns.</w:t>
      </w:r>
    </w:p>
    <w:p>
      <w:pPr>
        <w:pStyle w:val="ParaNum2"/>
        <w:numPr>
          <w:ilvl w:val="1"/>
          <w:numId w:val="2"/>
        </w:numPr>
        <w:rPr/>
      </w:pPr>
      <w:r>
        <w:rPr/>
        <w:t>The Commission here clarifies that the construction cost cap amounts are no guarantee as to any future attempt by Public Service that the project’s actual costs will be put into rate base.  The Commission reserves the right to review the prudence of any expenditures, as well as ensuring that all assets are used and useful prior to inclusion in rate base.</w:t>
      </w:r>
    </w:p>
    <w:p>
      <w:pPr>
        <w:pStyle w:val="ParaNum2"/>
        <w:numPr>
          <w:ilvl w:val="1"/>
          <w:numId w:val="2"/>
        </w:numPr>
        <w:rPr/>
      </w:pPr>
      <w:r>
        <w:rPr/>
        <w:t>With the above clarifications including the testimony presented at hearing, the Administrative Law Judge finds that the proposed Stipulation and Settlement Agreement is just, rea-sonable, and in the public interest and it should be accepted.</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mission grants the application of Public Service Company of Colorado for a certificate of public conven-ience and necessity for Phase 3 of the repowering of the Fort St. Vrain generating station as a gas-fired, combine-cycle steam plant, as modified by the Stipulation and Settlement Agreement.  The application is granted to repower the Fort St. Vrain gen-erating station, subject to the terms and conditions set forth herein.  This Decision and Order shall constitute a certificate of public convenience and necessity.</w:t>
      </w:r>
    </w:p>
    <w:p>
      <w:pPr>
        <w:pStyle w:val="ParaNum3"/>
        <w:numPr>
          <w:ilvl w:val="2"/>
          <w:numId w:val="2"/>
        </w:numPr>
        <w:rPr/>
      </w:pPr>
      <w:r>
        <w:rPr/>
        <w:t>The Stipulation and Settlement Agreement filed April 29, 1999 is accepted and approved.  It is incorporated into this Order and attached to this Decision as Appendix 1.</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37E.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37E.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20:59:00Z</dcterms:created>
  <dc:creator>Suzette Scott</dc:creator>
  <dc:description/>
  <dc:language>en-US</dc:language>
  <cp:lastModifiedBy>Suzette Scott</cp:lastModifiedBy>
  <cp:lastPrinted>1999-05-12T10:53:00Z</cp:lastPrinted>
  <dcterms:modified xsi:type="dcterms:W3CDTF">1999-05-17T20:59:00Z</dcterms:modified>
  <cp:revision>2</cp:revision>
  <dc:subject/>
  <dc:title>PUC Decision to Print</dc:title>
</cp:coreProperties>
</file>