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46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44E</w:t>
      </w:r>
    </w:p>
    <w:p>
      <w:pPr>
        <w:pStyle w:val="Caption"/>
        <w:rPr/>
      </w:pPr>
      <w:r>
        <w:rPr/>
        <w:t>in the matter of the application of public service company of colorado for approval to revise its primary interruptible, its secondary interruptible, and transmission interruptible service tariff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s for</w:t>
        <w:br/>
        <w:t>intervention and</w:t>
        <w:br/>
        <w:t>rescheduling hearing</w:t>
      </w:r>
    </w:p>
    <w:p>
      <w:pPr>
        <w:pStyle w:val="Date"/>
        <w:rPr/>
      </w:pPr>
      <w:r>
        <w:rPr/>
        <w:t>Mailed Date:  May 7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following entities have filed timely Petitions to Intervene in the captioned docket:  Conoco, Inc.; Air Liquide America; and Cyprus Climax Metals Company.  The Petitions to Intervene are granted.</w:t>
      </w:r>
    </w:p>
    <w:p>
      <w:pPr>
        <w:pStyle w:val="ParaNum2"/>
        <w:numPr>
          <w:ilvl w:val="1"/>
          <w:numId w:val="2"/>
        </w:numPr>
        <w:rPr/>
      </w:pPr>
      <w:r>
        <w:rPr/>
        <w:t>This matter was initially scheduled for hearing for April 26, 1999.  At the request of Staff, the hearing was orally vacated.  The hearing will be rescheduled in the following order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s for Intervention filed by Conoco, Inc., Air Liquide America, and Cyprus Climax Metals Company are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scheduled for April 26, 1999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S:</w:t>
        <w:tab/>
        <w:t>July 13 and 14, 1999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44E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44E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0:53:00Z</dcterms:created>
  <dc:creator>Suzette Scott</dc:creator>
  <dc:description/>
  <dc:language>en-US</dc:language>
  <cp:lastModifiedBy>Suzette Scott</cp:lastModifiedBy>
  <cp:lastPrinted>1999-05-06T09:09:00Z</cp:lastPrinted>
  <dcterms:modified xsi:type="dcterms:W3CDTF">1999-05-10T20:53:00Z</dcterms:modified>
  <cp:revision>2</cp:revision>
  <dc:subject/>
  <dc:title>PUC Decision to Print</dc:title>
</cp:coreProperties>
</file>