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46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534CP-Extension-TA</w:t>
      </w:r>
    </w:p>
    <w:p>
      <w:pPr>
        <w:pStyle w:val="Caption"/>
        <w:rPr/>
      </w:pPr>
      <w:r>
        <w:rPr/>
        <w:t>in the matter of the application of boulder taxi, llc, d/b/a boulder yellow cab, 7500 east 41st avenue, denver, colorado 80216, for temporary authority to extend certificate no. 150 &amp; i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to</w:t>
        <w:br/>
        <w:t>extend temporary authority</w:t>
      </w:r>
    </w:p>
    <w:p>
      <w:pPr>
        <w:pStyle w:val="Date"/>
        <w:rPr/>
      </w:pPr>
      <w:r>
        <w:rPr/>
        <w:t>Mailed Date:  May 7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April 26, 1999, Boulder Taxi, LLC, doing business as Boulder Yellow Cab (“Boulder Taxi”) filed a Motion to Extend Temporary Authority granted in Decision No. C98-1267 until a final administrative decision is rendered in the related per-manent authority application. (Docket No.99A-122CP-Extension).</w:t>
      </w:r>
    </w:p>
    <w:p>
      <w:pPr>
        <w:pStyle w:val="ParaNum2"/>
        <w:numPr>
          <w:ilvl w:val="1"/>
          <w:numId w:val="2"/>
        </w:numPr>
        <w:rPr/>
      </w:pPr>
      <w:r>
        <w:rPr/>
        <w:t>In Decision No. C98-1267, the Commission granted tem-porary authority to Boulder Taxi which will expire on May 17, 1999.  Boulder Taxi has pending in Docket No. 99A-122CP-Extension an application for permanent authority which is iden-tical to that granted in the temporary application.  Hearing of the permanent application is currently scheduled for June 21, 1999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pursuant to § 40-6-120(1), C.R.S., the temporary authority will be extended until a final administrative decision is issued in Docket No. 99A-122CP-Extension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Boulder Taxi, LLC, doing business as Boulder Yellow Cab to extend temporary authority granted in Docket No. 98A-534CP-Extension–TA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temporary authority granted in Decision No. C98-1267 is extended until a final administrative decision is rendered in Docket No. 99A-122CP-Extens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34CP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534CP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20:59:00Z</dcterms:created>
  <dc:creator>Suzette Scott</dc:creator>
  <dc:description/>
  <dc:language>en-US</dc:language>
  <cp:lastModifiedBy>Suzette Scott</cp:lastModifiedBy>
  <cp:lastPrinted>1999-05-05T16:36:00Z</cp:lastPrinted>
  <dcterms:modified xsi:type="dcterms:W3CDTF">1999-05-10T20:59:00Z</dcterms:modified>
  <cp:revision>2</cp:revision>
  <dc:subject/>
  <dc:title>PUC Decision to Print</dc:title>
</cp:coreProperties>
</file>