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45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45CP-Extension</w:t>
      </w:r>
    </w:p>
    <w:p>
      <w:pPr>
        <w:pStyle w:val="Caption"/>
        <w:rPr/>
      </w:pPr>
      <w:r>
        <w:rPr/>
        <w:t>in the matter of the application of schafer-schonewill &amp; associates, inc., d/b/a englewood express, inc., for authority to extend common carrier operations under puc no. 52940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May 5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As a result of consultation among counsel, applicant informs the Commission that June 10 and 11, 1999 and July 6 and 7, 1999 are convenient for all parties for additional hearing in this matter.  An appropriate order will ent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following additional days are hereby set for hearing in Denver, at 9:00 a.m.: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DATES:</w:t>
        <w:tab/>
        <w:t>June 10 and 11, 1999</w:t>
        <w:br/>
        <w:t xml:space="preserve"> </w:t>
        <w:tab/>
        <w:tab/>
        <w:t>July 6 and 7, 1999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5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45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20:57:00Z</dcterms:created>
  <dc:creator>Suzette Scott</dc:creator>
  <dc:description/>
  <dc:language>en-US</dc:language>
  <cp:lastModifiedBy>Suzette Scott</cp:lastModifiedBy>
  <cp:lastPrinted>1999-05-04T12:48:00Z</cp:lastPrinted>
  <dcterms:modified xsi:type="dcterms:W3CDTF">1999-05-10T20:57:00Z</dcterms:modified>
  <cp:revision>2</cp:revision>
  <dc:subject/>
  <dc:title>PUC Decision to Print</dc:title>
</cp:coreProperties>
</file>