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4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618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wolf express, inc., d/b/a wolf express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y 5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filed May 3, 1999, respondent requests that the commencement of the hearing scheduled for 9:00 a.m. on Tuesday, May 11, 1999 be moved to 3:00 p.m. to allow respon-dent’s counsel an opportunity to travel from Denver Interna-tional Airport back to Denver for the hearing.  An appro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starting time of the hearing is hereby moved from 9:00 a.m. to 3:00 p.m. on May 11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8cp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8cp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1:02:00Z</dcterms:created>
  <dc:creator>Suzette Scott</dc:creator>
  <dc:description/>
  <dc:language>en-US</dc:language>
  <cp:lastModifiedBy>Suzette Scott</cp:lastModifiedBy>
  <cp:lastPrinted>1999-05-04T11:53:00Z</cp:lastPrinted>
  <dcterms:modified xsi:type="dcterms:W3CDTF">1999-05-10T21:02:00Z</dcterms:modified>
  <cp:revision>2</cp:revision>
  <dc:subject/>
  <dc:title>PUC Decision to Print</dc:title>
</cp:coreProperties>
</file>