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39-I</w:t>
      </w:r>
    </w:p>
    <w:p>
      <w:pPr>
        <w:pStyle w:val="PUC"/>
        <w:rPr/>
      </w:pPr>
      <w:r>
        <w:rPr/>
        <w:t>BEFORE THE PUBLIC UTILITIES COMMISSION OF THE STATE OF COLORADO</w:t>
      </w:r>
    </w:p>
    <w:p>
      <w:pPr>
        <w:pStyle w:val="DocketNo"/>
        <w:rPr/>
      </w:pPr>
      <w:r>
        <w:rPr/>
        <w:t>DOCKET NO. 99A-099G</w:t>
      </w:r>
    </w:p>
    <w:p>
      <w:pPr>
        <w:pStyle w:val="Caption"/>
        <w:rPr/>
      </w:pPr>
      <w:r>
        <w:rPr/>
        <w:t>in the matter OF the APPLICATION of (i) sempra energy, a CALIFORNIA corporation, san diego, california, to acquire control of k n energy, inc., a kansas corporation, and rocky mountain natural gas company, a colorado corporation, both of lakewood, colorado, THROUGH MERGER; (ii) cardinal acquisition corp., a california corporation and wholly owned subsidiary of sempra energy, and k n energy, inc. to merge; (iii) cardinal acquisition corp., to acquire control of rocky mountain natural gas company, through stock ownership, and, (iv) such further or different authorizations as may be necessary or desirable.</w:t>
      </w:r>
    </w:p>
    <w:p>
      <w:pPr>
        <w:pStyle w:val="DecisionTitle"/>
        <w:rPr/>
      </w:pPr>
      <w:r>
        <w:rPr/>
        <w:t>interim order of</w:t>
        <w:br/>
        <w:t>administrative law judge</w:t>
        <w:br/>
        <w:t>ken f. kirkpatrick</w:t>
        <w:br/>
        <w:t>granting and denying</w:t>
        <w:br/>
        <w:t>interventions and</w:t>
        <w:br/>
        <w:t>establishing procedures</w:t>
      </w:r>
    </w:p>
    <w:p>
      <w:pPr>
        <w:pStyle w:val="Date"/>
        <w:rPr/>
      </w:pPr>
      <w:r>
        <w:rPr/>
        <w:t>Mailed Date:  May 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application was filed on March 9, 1999 by Sempra Energy (“Sempra”), Cardinal Acquisition Group, K N Energy, Inc. (“KNE”), and Rocky Mountain Natural Gas Company (collectively “Applicants”).  The Commission gave notice of the application on March 15, 1999.  In that notice the Commission indicated that requests to intervene were to be filed no later than April 14, 1999.</w:t>
      </w:r>
    </w:p>
    <w:p>
      <w:pPr>
        <w:pStyle w:val="ParaNum2"/>
        <w:numPr>
          <w:ilvl w:val="1"/>
          <w:numId w:val="2"/>
        </w:numPr>
        <w:rPr/>
      </w:pPr>
      <w:r>
        <w:rPr/>
        <w:t>On March 11, 1999, the Applicants requested under Rule 21 of the Commission’s Rules of Practice and Procedure and Rule 221.1 of the Colorado Rules of Civil Procedure (“CRCP”) that E. Gregory Barnes, Esq., be admitted to practice before the Commission in this proceeding.  It is stated that Mr. Barnes is a full-time employee of Sempra and he is an attorney-at-law in good standing with the State of California, admitted to practice before the Supreme Court of that state.  There are no discipli-nary proceedings pending against him.  No response to the motion was filed.  Good grounds having been shown the motion should be granted.</w:t>
      </w:r>
    </w:p>
    <w:p>
      <w:pPr>
        <w:pStyle w:val="ParaNum2"/>
        <w:numPr>
          <w:ilvl w:val="1"/>
          <w:numId w:val="2"/>
        </w:numPr>
        <w:rPr/>
      </w:pPr>
      <w:r>
        <w:rPr/>
        <w:t>On April 8, 1999, the Colorado Oil and Gas Association (“COGA”) filed its Petition to Intervene.  The petition states that COGA is an organization comprised of over 200 independent natural gas and oil producers, pipelines, refiners, and market-ers operating in Colorado.  It seeks to intervene to protect the interests of these members.  No response to the petition was filed.  The petition states good grounds and it is granted.</w:t>
      </w:r>
    </w:p>
    <w:p>
      <w:pPr>
        <w:pStyle w:val="ParaNum2"/>
        <w:numPr>
          <w:ilvl w:val="1"/>
          <w:numId w:val="2"/>
        </w:numPr>
        <w:rPr/>
      </w:pPr>
      <w:r>
        <w:rPr/>
        <w:t>On April 14, 1999, Colorado Springs Utilities (“CSU”), an enterprise of the City of Colorado Springs, Colorado, filed its Motion to Intervene.  CSU states that it provides gas serv-ice to residents of the City of Colorado Springs and adjoining areas of El Paso County, Colorado.  It has an existing gas sup-ply contract with Applicant KNE and affiliates.  Therefore it seeks to intervene to protect its interest.  No response to the motion was filed.  The motion states good grounds and it should be granted.</w:t>
      </w:r>
    </w:p>
    <w:p>
      <w:pPr>
        <w:pStyle w:val="ParaNum2"/>
        <w:numPr>
          <w:ilvl w:val="1"/>
          <w:numId w:val="2"/>
        </w:numPr>
        <w:rPr/>
      </w:pPr>
      <w:r>
        <w:rPr/>
        <w:t>On April 14, 1999, CSW Fort Lupton, Inc. (“CSWFL”), filed its Motion to Intervene.  CSWFL states that it is a Delaware corporation which has a partnership interest in a cogeneration facility located near Fort Lupton, Colorado.  CSWFL states that it owns 50 percent of a partnership known as Thermo Cogeneration Partnership, L.P. (“TCP”) which owns the cogenera-tion facility.  CSWFL states that there is a possibility that KNE claims an ownership interest in TCP, although it is not sure.  CSWFL seeks to intervene on this basis.  A timely response in opposition to the Motion to Intervene of CSWFL was filed by the Applicants on April 26, 1999.  The Applicants note that the Motion to Intervene is unclear as to the interest of CSWFL in this application proceeding.  Applicants state that CSWFL does not explain how the questioned ownership situation concerning the partnership relates to this application proceed-ing.  Applicants contend that the movant has not connected the ownership issues to this proceeding and has not advised the Applicants of what its interest is.  Therefore it seeks an order of the Commission denying the intervention.</w:t>
      </w:r>
    </w:p>
    <w:p>
      <w:pPr>
        <w:pStyle w:val="ParaNum2"/>
        <w:numPr>
          <w:ilvl w:val="1"/>
          <w:numId w:val="2"/>
        </w:numPr>
        <w:rPr/>
      </w:pPr>
      <w:r>
        <w:rPr/>
        <w:t>The Administrative Law Judge (“ALJ”) agrees that CSWFL has not met the standard contained in the Commission’s Rule 64(b) of the Rules of Practice and Procedure concerning permissive intervention.  The questioned ownership interest is unlikely to be resolved in this proceeding, although it is unclear from the pleading precisely what the nature of the dis-pute is.  Therefore the Motion to Intervene of CSWFL should be denied.</w:t>
      </w:r>
      <w:r>
        <w:rPr>
          <w:rStyle w:val="FootnoteCharacters"/>
          <w:rStyle w:val="FootnoteAnchor"/>
        </w:rPr>
        <w:footnoteReference w:id="2"/>
      </w:r>
    </w:p>
    <w:p>
      <w:pPr>
        <w:pStyle w:val="ParaNum2"/>
        <w:numPr>
          <w:ilvl w:val="1"/>
          <w:numId w:val="2"/>
        </w:numPr>
        <w:rPr/>
      </w:pPr>
      <w:r>
        <w:rPr/>
        <w:t>On April 22, 1999, the Nebraska Municipal Power Pool (“NMPP”) filed an untimely Petition for Leave to Intervene.</w:t>
      </w:r>
      <w:r>
        <w:rPr>
          <w:rStyle w:val="FootnoteCharacters"/>
          <w:rStyle w:val="FootnoteAnchor"/>
        </w:rPr>
        <w:footnoteReference w:id="3"/>
      </w:r>
      <w:r>
        <w:rPr/>
        <w:t xml:space="preserve">  A timely response to the petition was filed by the Applicants on April 30, 1999.  The NMPP Petition for Leave to Intervene states no grounds for the untimeliness of the petition.  Therefore the petition should be denied.  </w:t>
      </w:r>
      <w:r>
        <w:rPr>
          <w:i/>
        </w:rPr>
        <w:t xml:space="preserve">See </w:t>
      </w:r>
      <w:r>
        <w:rPr/>
        <w:t>Rule 64(c)(3) of the Commis-sion’s Rules of Practice and Procedure.  Should NMPP desire to further plead in this proceeding, it should seek and obtain admission of its out-of-state counsel rather than simply refer-ring to “Rule 121, § 1-2, Rule 221-CRCP” as it has done in paragraph 6 of its petition.</w:t>
      </w:r>
      <w:r>
        <w:br w:type="page"/>
      </w:r>
    </w:p>
    <w:p>
      <w:pPr>
        <w:pStyle w:val="ParaNum2"/>
        <w:numPr>
          <w:ilvl w:val="1"/>
          <w:numId w:val="2"/>
        </w:numPr>
        <w:rPr/>
      </w:pPr>
      <w:r>
        <w:rPr/>
        <w:t>The notice given in this proceeding indicates that each Intervenor is to file and serve its testimony or a detailed summary of testimony and copies of exhibits not later than ten days before the first day of hearing.  This order clarifies that all testimony shall be filed in question-and-answer format.  Summaries are not acceptabl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E. Gregory Barnes, Esq., San Diego, California, is admitted to practice before the Commission in this proceed-ing.  He may represent Sempra Energy and Cardinal Acquisition Corporation for the duration of these proceedings.</w:t>
      </w:r>
    </w:p>
    <w:p>
      <w:pPr>
        <w:pStyle w:val="ParaNum3"/>
        <w:numPr>
          <w:ilvl w:val="2"/>
          <w:numId w:val="2"/>
        </w:numPr>
        <w:rPr/>
      </w:pPr>
      <w:r>
        <w:rPr/>
        <w:t>The Petition to Intervene of the Colorado Oil and Gas Association is granted.  The Motion to Intervene of the Colorado Springs Utilities is granted.</w:t>
      </w:r>
    </w:p>
    <w:p>
      <w:pPr>
        <w:pStyle w:val="ParaNum3"/>
        <w:numPr>
          <w:ilvl w:val="2"/>
          <w:numId w:val="2"/>
        </w:numPr>
        <w:rPr/>
      </w:pPr>
      <w:r>
        <w:rPr/>
        <w:t>The Motion to Intervene of CSW Fort Lupton, Inc., is denied.</w:t>
      </w:r>
    </w:p>
    <w:p>
      <w:pPr>
        <w:pStyle w:val="ParaNum3"/>
        <w:numPr>
          <w:ilvl w:val="2"/>
          <w:numId w:val="2"/>
        </w:numPr>
        <w:rPr/>
      </w:pPr>
      <w:r>
        <w:rPr/>
        <w:t>The Petition to Intervene of the Nebraska Munici-pal Power Pool is denied.</w:t>
      </w:r>
    </w:p>
    <w:p>
      <w:pPr>
        <w:pStyle w:val="ParaNum3"/>
        <w:numPr>
          <w:ilvl w:val="2"/>
          <w:numId w:val="2"/>
        </w:numPr>
        <w:rPr/>
      </w:pPr>
      <w:r>
        <w:rPr/>
        <w:t xml:space="preserve">All Intervenor testimony and exhibits shall be filed in question and answer format. </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9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9G.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SWFL has not appeared through counsel licensed to practice in Colorado.  Should CSWFL seek to further plead in this proceeding it needs to either do so through counsel licensed to practice in Colorado or obtain admission pursuant to Commission Rule 21 and Rule 221.1 of the CRCP.</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facsimile transmission of the Petition for Leave to Intervene was received on April 20, 1999, which was also untimely.  However, since the facsimile transmission was not followed by the filing of an original within one business day, the facsimile transmission is not considered a filing.  </w:t>
      </w:r>
      <w:r>
        <w:rPr>
          <w:i/>
        </w:rPr>
        <w:t xml:space="preserve">See </w:t>
      </w:r>
      <w:r>
        <w:rPr/>
        <w:t xml:space="preserve">Rule 7(a) of the Commission’s Rules of Practice and Proced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55:00Z</dcterms:created>
  <dc:creator>Suzette Scott</dc:creator>
  <dc:description/>
  <dc:language>en-US</dc:language>
  <cp:lastModifiedBy>Suzette Scott</cp:lastModifiedBy>
  <cp:lastPrinted>1999-05-03T12:01:00Z</cp:lastPrinted>
  <dcterms:modified xsi:type="dcterms:W3CDTF">1999-05-10T20:55:00Z</dcterms:modified>
  <cp:revision>2</cp:revision>
  <dc:subject/>
  <dc:title>PUC Decision to Print</dc:title>
</cp:coreProperties>
</file>