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438</w:t>
      </w:r>
    </w:p>
    <w:p>
      <w:pPr>
        <w:pStyle w:val="PUC"/>
        <w:rPr/>
      </w:pPr>
      <w:r>
        <w:rPr/>
        <w:t>BEFORE THE PUBLIC UTILITIES COMMISSION OF THE STATE OF COLORADO</w:t>
      </w:r>
    </w:p>
    <w:p>
      <w:pPr>
        <w:pStyle w:val="DocketNo"/>
        <w:rPr/>
      </w:pPr>
      <w:r>
        <w:rPr/>
        <w:t>DOCKET NO. 99A-074CP</w:t>
      </w:r>
    </w:p>
    <w:p>
      <w:pPr>
        <w:pStyle w:val="Caption"/>
        <w:rPr/>
      </w:pPr>
      <w:r>
        <w:rPr/>
        <w:t>for an order of the commission authorizing a waiver of rule no. 2.2 (discretionary vehicle) of the rules and regulations governing motor vehicle carriers exempt from regulation as public UTILITIES and establishing civil penalties, 4 ccr 723-33, by certifying the applicant’s minivan as a luxury limousine.</w:t>
      </w:r>
    </w:p>
    <w:p>
      <w:pPr>
        <w:pStyle w:val="DecisionTitle"/>
        <w:rPr/>
      </w:pPr>
      <w:r>
        <w:rPr/>
        <w:t>recommended decision of</w:t>
        <w:br/>
        <w:t>administrative law judge</w:t>
        <w:br/>
        <w:t>ken f. kirkpatrick</w:t>
        <w:br/>
        <w:t>granting waiver</w:t>
      </w:r>
    </w:p>
    <w:p>
      <w:pPr>
        <w:pStyle w:val="Date"/>
        <w:rPr/>
      </w:pPr>
      <w:r>
        <w:rPr/>
        <w:t>Mailed Date:  May 4, 1999</w:t>
      </w:r>
    </w:p>
    <w:p>
      <w:pPr>
        <w:pStyle w:val="Heading2"/>
        <w:numPr>
          <w:ilvl w:val="0"/>
          <w:numId w:val="6"/>
        </w:numPr>
        <w:rPr/>
      </w:pPr>
      <w:r>
        <w:rPr/>
        <w:t>statement</w:t>
      </w:r>
    </w:p>
    <w:p>
      <w:pPr>
        <w:pStyle w:val="ParaNumBlank"/>
        <w:numPr>
          <w:ilvl w:val="0"/>
          <w:numId w:val="5"/>
        </w:numPr>
        <w:rPr/>
      </w:pPr>
      <w:r>
        <w:rPr/>
      </w:r>
    </w:p>
    <w:p>
      <w:pPr>
        <w:pStyle w:val="ParaNum2"/>
        <w:numPr>
          <w:ilvl w:val="1"/>
          <w:numId w:val="5"/>
        </w:numPr>
        <w:rPr/>
      </w:pPr>
      <w:r>
        <w:rPr/>
        <w:t xml:space="preserve">This application was filed on February 22, 1999 and the Commission gave notice of it on March 1, 1999.  The appli-cation seeks a waiver of this Commission’s Rules and Regulations Governing Motor Vehicle Carriers Exempt from Regulation as Pub-lic Utilities and Establishing Civil Penalties, 4 </w:t>
      </w:r>
      <w:r>
        <w:rPr>
          <w:i/>
        </w:rPr>
        <w:t xml:space="preserve">Code of Colorado Regulations </w:t>
      </w:r>
      <w:r>
        <w:rPr/>
        <w:t>723-33 (“Luxury Limousine Rules”).  As set forth below, the Applicant Superior Shuttle Service, Inc. (“Superior Shuttle”), seeks to have its minivan certified as a luxury limousine for operations conducted under Luxury Limousine Registration LL-687.  No interventions were filed.</w:t>
      </w:r>
    </w:p>
    <w:p>
      <w:pPr>
        <w:pStyle w:val="ParaNum2"/>
        <w:numPr>
          <w:ilvl w:val="1"/>
          <w:numId w:val="5"/>
        </w:numPr>
        <w:rPr/>
      </w:pPr>
      <w:r>
        <w:rPr/>
        <w:t>The matter was set for a hearing to be held on April 29, 1999 in the Commission hearing room in Denver, Colorado.  At the assigned place and time the undersigned called the matter for hearing.  During the course of the hearing Exhib-its 1 and 2 were identified, offered, and admitted into evi-dence.  In addition, the Administrative Law Judge (“ALJ”) made a visual inspection of the vehicle in question.  At the conclusion of the hearing the matter was taken under advisement.</w:t>
      </w:r>
    </w:p>
    <w:p>
      <w:pPr>
        <w:pStyle w:val="ParaNum2"/>
        <w:numPr>
          <w:ilvl w:val="1"/>
          <w:numId w:val="5"/>
        </w:numPr>
        <w:rPr/>
      </w:pPr>
      <w:r>
        <w:rPr/>
        <w:t>In accordance with § 40-6-109, C.R.S., the undersigned now transmits to the Commission the record and exhibits in this proceeding along with a written recommended decision.</w:t>
      </w:r>
    </w:p>
    <w:p>
      <w:pPr>
        <w:pStyle w:val="Heading2"/>
        <w:numPr>
          <w:ilvl w:val="0"/>
          <w:numId w:val="6"/>
        </w:numPr>
        <w:rPr/>
      </w:pPr>
      <w:r>
        <w:rPr/>
        <w:t>findings of fact</w:t>
      </w:r>
    </w:p>
    <w:p>
      <w:pPr>
        <w:pStyle w:val="ParaNumBlank"/>
        <w:numPr>
          <w:ilvl w:val="0"/>
          <w:numId w:val="5"/>
        </w:numPr>
        <w:rPr/>
      </w:pPr>
      <w:r>
        <w:rPr/>
      </w:r>
    </w:p>
    <w:p>
      <w:pPr>
        <w:pStyle w:val="ParaNum2"/>
        <w:numPr>
          <w:ilvl w:val="1"/>
          <w:numId w:val="5"/>
        </w:numPr>
        <w:rPr/>
      </w:pPr>
      <w:r>
        <w:rPr/>
        <w:t>Superior Shuttle is the Applicant in this proceeding.  By this application it seeks to have a 1998 Plymouth Grand Voyager Minivan certified as a luxury limousine.  The minivan offers luxury features, including a television, telephone, and beverages which comply with the Luxury Limousine Rules.  In addition, the minivan is not identified by exterior signs or graphics other than license plates when utilized as a luxury limousine vehicle.  It is not equipped with a taxicab meter or other devices for measuring time or mileage other than a factory installed odometer.</w:t>
      </w:r>
    </w:p>
    <w:p>
      <w:pPr>
        <w:pStyle w:val="ParaNum2"/>
        <w:numPr>
          <w:ilvl w:val="1"/>
          <w:numId w:val="5"/>
        </w:numPr>
        <w:rPr/>
      </w:pPr>
      <w:r>
        <w:rPr/>
        <w:t>A visual inspection revealed that the minivan is con-figured with two captains chairs in the front of the vehicle; a small, two-person bench seat in the middle of the vehicle; and a larger, three-person bench seat at the rear of the vehicle.  The interior is spacious.  The wheel base is the standard length as provided by the manufacturer.  The purchase price of the vehicle was approximately $21,000.</w:t>
      </w:r>
    </w:p>
    <w:p>
      <w:pPr>
        <w:pStyle w:val="ParaNum2"/>
        <w:numPr>
          <w:ilvl w:val="1"/>
          <w:numId w:val="5"/>
        </w:numPr>
        <w:rPr/>
      </w:pPr>
      <w:r>
        <w:rPr/>
        <w:t>Superior Shuttle operates as both a common carrier of passengers and a luxury limousine provider.  It operates as a common carrier under Certificate of Public Convenience and Necessity (“CPCN”) PUC No. 54763.  That certificate authorizes the transportation of passengers and their baggage in call-and-demand limousine service between all points generally located in an area in the western and southwestern foothills bounded gen-erally by I-70 on the north; U.S. Highway 285 and Interstate Highway 470 on the east and southeast; and an imaginary line between Bailey and Georgetown on the southwest; and between points located in that territory and all points within the City and County of Denver on the other hand.  This area contains much rugged terrain, with steep driveways and narrow turns.  Snow is present through much of the winter.</w:t>
      </w:r>
    </w:p>
    <w:p>
      <w:pPr>
        <w:pStyle w:val="ParaNum2"/>
        <w:numPr>
          <w:ilvl w:val="1"/>
          <w:numId w:val="5"/>
        </w:numPr>
        <w:rPr/>
      </w:pPr>
      <w:r>
        <w:rPr/>
        <w:t>Superior Shuttle is a fledgling business that has yet to report a profit.  In addition, its drivers are principals of the corporation and family members who are paid no salary for driver duties.  It does pay its General Manager and Vice Presi-dent for Administration a salary.  However, business has not yet proven profitable.  Gross revenues for 1998 approximated $90,000.  About 40 percent of this revenue was derived through operations conducted on the luxury limousine permit.  The remaining 60 percent of the revenues were obtained through oper-ations conducted under the CPCN.</w:t>
      </w:r>
    </w:p>
    <w:p>
      <w:pPr>
        <w:pStyle w:val="ParaNum2"/>
        <w:numPr>
          <w:ilvl w:val="1"/>
          <w:numId w:val="5"/>
        </w:numPr>
        <w:rPr/>
      </w:pPr>
      <w:r>
        <w:rPr/>
        <w:t>Superior Shuttle operates its passenger transportation activities under its CPCN and its activities under its luxury limousine registration as one integrated operation.  It has totally integrated dispatching, maintenance, marketing, adver-tising, and administrative overhead.  Superior Shuttle has a total of two vehicles which it uses on an integrated basis.  In order to continue to provide service under its certificate it needs the revenues from its luxury limousine activities since this is a substantial portion of its total revenues.  The actual operations are integrated to a substantial degree.  For example, a typical trip from Denver International Airport (“DIA”) to an area just outside of Morrison would be conducted under a luxury limousine authorization since it is outside the certificated territory of Superior Shuttle.  However, once in the area the driver and vehicle could proceed on to Gennesee, which is inside the certificated territory, pick up a passenger under the CPCN, and transport that passenger to DIA.  Without integrating the operations, neither trip would be profitable but by combining the two the trips complement each other.</w:t>
      </w:r>
    </w:p>
    <w:p>
      <w:pPr>
        <w:pStyle w:val="ParaNum2"/>
        <w:numPr>
          <w:ilvl w:val="1"/>
          <w:numId w:val="5"/>
        </w:numPr>
        <w:rPr/>
      </w:pPr>
      <w:r>
        <w:rPr/>
        <w:t>Superior Shuttle operates a 1997 Plymouth Voyager which is not subject to this proceeding.  That vehicle was cer-tified as a luxury limousine under previous statutory require-ments and Commission rules, and it use is grandfathered under the provisions of § 40-16-103.5, C.R.S.  Superior Shuttle pur-chased the minivan which is the subject of this proceeding in the fall of 1998.  The vehicle was purchased after the July 1, 1998 effective date of Senate Bill 98-200, which altered the statutory scheme regulating luxury limousine transportation services.  However, the vehicle was purchased prior to the January 30, 1999 effective date of this Commission’s new Luxury Limousine Rules implementing Senate Bill 98-200.</w:t>
      </w:r>
    </w:p>
    <w:p>
      <w:pPr>
        <w:pStyle w:val="Heading2"/>
        <w:numPr>
          <w:ilvl w:val="0"/>
          <w:numId w:val="6"/>
        </w:numPr>
        <w:rPr/>
      </w:pPr>
      <w:r>
        <w:rPr/>
        <w:t>discussion</w:t>
      </w:r>
    </w:p>
    <w:p>
      <w:pPr>
        <w:pStyle w:val="ParaNumBlank"/>
        <w:numPr>
          <w:ilvl w:val="0"/>
          <w:numId w:val="5"/>
        </w:numPr>
        <w:rPr/>
      </w:pPr>
      <w:r>
        <w:rPr/>
      </w:r>
    </w:p>
    <w:p>
      <w:pPr>
        <w:pStyle w:val="ParaNum2"/>
        <w:numPr>
          <w:ilvl w:val="1"/>
          <w:numId w:val="5"/>
        </w:numPr>
        <w:rPr/>
      </w:pPr>
      <w:r>
        <w:rPr/>
        <w:t>Section 40-16-101(3)(a), C.R.S., defines luxury limou-sine as follows:</w:t>
      </w:r>
    </w:p>
    <w:p>
      <w:pPr>
        <w:pStyle w:val="Quote"/>
        <w:numPr>
          <w:ilvl w:val="0"/>
          <w:numId w:val="3"/>
        </w:numPr>
        <w:rPr/>
      </w:pPr>
      <w:r>
        <w:rPr/>
        <w:t xml:space="preserve">Luxury limousine means a chauffeur-driven, luxury motor vehicle with a rear seating capacity of three or more, for hire on a prearranged, charter basis to transport passengers in luxury limousine service, that:  </w:t>
      </w:r>
    </w:p>
    <w:p>
      <w:pPr>
        <w:pStyle w:val="Quote"/>
        <w:numPr>
          <w:ilvl w:val="0"/>
          <w:numId w:val="0"/>
        </w:numPr>
        <w:ind w:left="2493" w:right="720" w:hanging="963"/>
        <w:rPr/>
      </w:pPr>
      <w:r>
        <w:rPr/>
        <w:t>(I)</w:t>
        <w:tab/>
        <w:t>is not identified by exterior signs or graphics other than license places;</w:t>
      </w:r>
    </w:p>
    <w:p>
      <w:pPr>
        <w:pStyle w:val="Quote"/>
        <w:numPr>
          <w:ilvl w:val="0"/>
          <w:numId w:val="0"/>
        </w:numPr>
        <w:ind w:left="2493" w:right="720" w:hanging="963"/>
        <w:rPr/>
      </w:pPr>
      <w:r>
        <w:rPr/>
        <w:t>(II)</w:t>
        <w:tab/>
        <w:t>is not equipped with a taxicab meter or other device for measuring time or mileage other than a factory installed odometer;</w:t>
      </w:r>
    </w:p>
    <w:p>
      <w:pPr>
        <w:pStyle w:val="Quote"/>
        <w:numPr>
          <w:ilvl w:val="0"/>
          <w:numId w:val="0"/>
        </w:numPr>
        <w:ind w:left="2493" w:right="720" w:hanging="963"/>
        <w:rPr/>
      </w:pPr>
      <w:r>
        <w:rPr/>
        <w:t>(III)</w:t>
        <w:tab/>
        <w:t xml:space="preserve">offers luxury features that shall include, but need not be limited to, television, telephone, and beverages as specified by rules of the Commission; and </w:t>
      </w:r>
    </w:p>
    <w:p>
      <w:pPr>
        <w:pStyle w:val="Quote"/>
        <w:numPr>
          <w:ilvl w:val="0"/>
          <w:numId w:val="0"/>
        </w:numPr>
        <w:ind w:left="2493" w:right="720" w:hanging="963"/>
        <w:rPr/>
      </w:pPr>
      <w:r>
        <w:rPr/>
        <w:t>(IV)</w:t>
        <w:tab/>
        <w:t>in addition qualifies for inclusion in one of the following categories:</w:t>
      </w:r>
    </w:p>
    <w:p>
      <w:pPr>
        <w:pStyle w:val="Quote"/>
        <w:numPr>
          <w:ilvl w:val="0"/>
          <w:numId w:val="0"/>
        </w:numPr>
        <w:ind w:left="3195" w:right="720" w:hanging="675"/>
        <w:rPr/>
      </w:pPr>
      <w:r>
        <w:rPr/>
        <w:t>(A)</w:t>
        <w:tab/>
        <w:t xml:space="preserve">Stretch limousine, which is a motor vehicle, originally designed as a luxury motor-driven passenger vehi-cle, whose wheel base has been lengthened beyond the manufacturer’s original specifications, whether at the manufacturer’s factory or other-wise, and that meets applicable stan-dards of the Federal Department of Transportation.  </w:t>
      </w:r>
    </w:p>
    <w:p>
      <w:pPr>
        <w:pStyle w:val="Quote"/>
        <w:numPr>
          <w:ilvl w:val="0"/>
          <w:numId w:val="0"/>
        </w:numPr>
        <w:ind w:left="3195" w:right="720" w:hanging="675"/>
        <w:rPr/>
      </w:pPr>
      <w:r>
        <w:rPr/>
        <w:t>(B)</w:t>
        <w:tab/>
        <w:t xml:space="preserve">Executive Sedan, which is a full-sized, four-door, luxury sedan or sports utility vehicle with a seating capacity of least five, not including the driver, that has not been altered from the manufacturer’s original specifications.  </w:t>
      </w:r>
    </w:p>
    <w:p>
      <w:pPr>
        <w:pStyle w:val="Quote"/>
        <w:numPr>
          <w:ilvl w:val="0"/>
          <w:numId w:val="0"/>
        </w:numPr>
        <w:ind w:left="3195" w:right="720" w:hanging="675"/>
        <w:rPr/>
      </w:pPr>
      <w:r>
        <w:rPr/>
        <w:t>(C)</w:t>
        <w:tab/>
        <w:t xml:space="preserve">Executive Van, which is a van with a rear seating capacity of seven or more that may be of standard manu-facturer’s specifications, but may have been altered from the manufac-turer’s original specifications, and it meets applicable standards of the Federal Department of Transportation.  </w:t>
      </w:r>
    </w:p>
    <w:p>
      <w:pPr>
        <w:pStyle w:val="Quote"/>
        <w:numPr>
          <w:ilvl w:val="0"/>
          <w:numId w:val="0"/>
        </w:numPr>
        <w:ind w:left="3195" w:right="720" w:hanging="675"/>
        <w:rPr/>
      </w:pPr>
      <w:r>
        <w:rPr/>
        <w:t>(D)</w:t>
        <w:tab/>
        <w:t xml:space="preserve">Luxury vehicle, which is a luxury motor vehicle with a seating capacity of no more than five, not including the driver, that either has a National Automobile Dealers Associa-tion (“NADA”) “Bluebook” retail value exceeding $50,000 at the time of registration or has a manufacturer’s suggested retail price exceeding $50,000 and was purchased new during the current model year by a luxury limousine registrant.  </w:t>
      </w:r>
    </w:p>
    <w:p>
      <w:pPr>
        <w:pStyle w:val="Quote"/>
        <w:numPr>
          <w:ilvl w:val="0"/>
          <w:numId w:val="0"/>
        </w:numPr>
        <w:ind w:left="3195" w:right="720" w:hanging="675"/>
        <w:rPr/>
      </w:pPr>
      <w:r>
        <w:rPr/>
        <w:t>(E)</w:t>
        <w:tab/>
        <w:t>Discretionary vehicle, which is any other luxury motor vehicle that, in the Commission’s discretion, quali-fies as a luxury limousine.</w:t>
      </w:r>
    </w:p>
    <w:p>
      <w:pPr>
        <w:pStyle w:val="ParaNum2"/>
        <w:numPr>
          <w:ilvl w:val="1"/>
          <w:numId w:val="5"/>
        </w:numPr>
        <w:rPr/>
      </w:pPr>
      <w:r>
        <w:rPr/>
        <w:t>As noted above, the Plymouth Grand Voyager is equipped with luxury features including television, telephone, and bever-ages; it is not equipped with a taxicab meter; and it has no exterior signs.  However, the Plymouth Grand Voyager does not qualify as a stretched limousine since the wheelbase has not been lengthened.  It does not qualify as an executive sedan, since it is not a four-door sedan or sports utility vehicle.  It does not qualify as an executive van, since it does not have a rear seating capacity of seven or more.  It does not qualify as a luxury vehicle since the purchase price was $21,000.  Superior Shuttle seeks to have the vehicle qualified as a discretionary vehicle under the Commission’s discretionary authority noted above.</w:t>
      </w:r>
    </w:p>
    <w:p>
      <w:pPr>
        <w:pStyle w:val="ParaNum2"/>
        <w:numPr>
          <w:ilvl w:val="1"/>
          <w:numId w:val="5"/>
        </w:numPr>
        <w:rPr/>
      </w:pPr>
      <w:r>
        <w:rPr/>
        <w:t>The Commission has defined discretionary vehicle in the rules effective January 30, 1999.  Discretionary vehicle is defined as follows:</w:t>
      </w:r>
    </w:p>
    <w:p>
      <w:pPr>
        <w:pStyle w:val="Quote"/>
        <w:numPr>
          <w:ilvl w:val="0"/>
          <w:numId w:val="2"/>
        </w:numPr>
        <w:rPr/>
      </w:pPr>
      <w:r>
        <w:rPr/>
        <w:t xml:space="preserve">A vehicle may be qualified as a discretionary vehicle if the vehicle would have qualified as a luxury vehicle at the time the vehicle was new and if the vehicle is in exceptional physical condition at the time of registration. . .  </w:t>
      </w:r>
    </w:p>
    <w:p>
      <w:pPr>
        <w:pStyle w:val="Para1"/>
        <w:rPr/>
      </w:pPr>
      <w:r>
        <w:rPr/>
        <w:t>As can be seen, the Plymouth Grand Voyager does not qualify under the definition of discretionary vehicle since it would not have qualified as a luxury vehicle at the time it was new.  However, the Commission has established a provision in Rule 10 of the Luxury Limousine Rules for cases of hardship.  That rule provides as follows:</w:t>
      </w:r>
    </w:p>
    <w:p>
      <w:pPr>
        <w:pStyle w:val="Quote"/>
        <w:numPr>
          <w:ilvl w:val="0"/>
          <w:numId w:val="4"/>
        </w:numPr>
        <w:rPr/>
      </w:pPr>
      <w:r>
        <w:rPr/>
        <w:t>In case of hardship, a carrier may file a written application for relief from any rule.  The Commission, to the extent authorized by applicable law may, at its discretion, grant the application and set the matter for hearing.  The Commission may permit variance from Rules 723-33-1 through 723-33-9 of these rules for good cause and if it is satisfied that the public interest will be served, and if it finds compliance to be impossible, impractical, or unreasonable.  All applications will be noticed by the Commission for a period of not less than ten days for comment.</w:t>
      </w:r>
    </w:p>
    <w:p>
      <w:pPr>
        <w:pStyle w:val="ParaNum2"/>
        <w:numPr>
          <w:ilvl w:val="1"/>
          <w:numId w:val="5"/>
        </w:numPr>
        <w:rPr/>
      </w:pPr>
      <w:r>
        <w:rPr/>
        <w:t>The Applicants seek to waive the Commission’s rule governing discretionary vehicles on the grounds of hardship.  Applicants have established in their unique circumstances that a strict application of the rule concerning discretionary vehicles would work a hardship.  Given the integrated nature of Superior Shuttle’s operations, it appears that the luxury limousine service subsidizes or is integrally related to the common car-rier activities.  The luxury limousine operations account for 40 percent of the total revenues of a struggling company.  Removing those revenues would most likely cause the company to fail.  The company cannot afford to purchase a vehicle costing over $50,000 when the annual revenues of the company are under $90,000.  Strict application of the rule would work a hardship not only on Superior Shuttle and its principals, who rely on Superior Shuttle for their livelihood, but also on the members of the public who rely on both the luxury limousine service and the operations under the CPCN.</w:t>
      </w:r>
    </w:p>
    <w:p>
      <w:pPr>
        <w:pStyle w:val="ParaNum2"/>
        <w:numPr>
          <w:ilvl w:val="1"/>
          <w:numId w:val="5"/>
        </w:numPr>
        <w:rPr/>
      </w:pPr>
      <w:r>
        <w:rPr/>
        <w:t xml:space="preserve">The public interest will be served by keeping PUC No. 54763 viable during the early years of the company’s opera-tion.  Strict compliance with the rule would require purchase of a separate vehicle which is impractical for several reasons.  As noted, the territory served is in the foothills west of Denver.  The Applicants provide door-to-door service, which includes driving up grades in excess of 20 degrees in wintertime con-ditions, frequently with tight turns.  The turning radius of the Voyager is significantly less than luxury vehicles or sport utility vehicles such as a Chevy Suburban.  </w:t>
      </w:r>
      <w:r>
        <w:rPr>
          <w:i/>
        </w:rPr>
        <w:t xml:space="preserve">See </w:t>
      </w:r>
      <w:r>
        <w:rPr/>
        <w:t>Exhibit 1.  The operations under the CPCN require a vehicle which is versatile in all sorts of terrain encountered in the foothills and in all sorts of weather.  The traditional stretch limousine would not provide adequate service in this area nor would Executive Sedans, Executive Vans, or most luxury vehicles.  In order to maintain the integrated nature of the operations, the Applicants need to be able to exchange vehicles between operations under the CPCN and operations under the luxury limousine registration.</w:t>
      </w:r>
    </w:p>
    <w:p>
      <w:pPr>
        <w:pStyle w:val="ParaNum2"/>
        <w:numPr>
          <w:ilvl w:val="1"/>
          <w:numId w:val="5"/>
        </w:numPr>
        <w:rPr/>
      </w:pPr>
      <w:r>
        <w:rPr/>
        <w:t>Additional equities which weigh in favor of the Appli-cant are that this vehicle is the same make and model of Appli-cant’s existing vehicle which was approved under the prior reg-ulatory regime.  Applicant purchased this vehicle admittedly after the new statutory framework became effective, but before this Commission made clear what criteria or what definition of discretionary vehicle it would utilize under the authority given to it in Senate Bill 98-200, now codified at § 40-16-101(3)(a)(E), C.R.S.</w:t>
      </w:r>
    </w:p>
    <w:p>
      <w:pPr>
        <w:pStyle w:val="ParaNum2"/>
        <w:numPr>
          <w:ilvl w:val="1"/>
          <w:numId w:val="5"/>
        </w:numPr>
        <w:rPr/>
      </w:pPr>
      <w:r>
        <w:rPr/>
        <w:t>Given the above, the ALJ finds that it is in the pub-lic interest to grant the waiver in order to allow the continued integrated operations of the luxury limousine service with the operations under PUC No. 54763.  This will help maintain service to the public under the CPCN.  Strict compliance with the Com-mission’s rules would be impractical given the territory involved and the nature of the service provided.  In addition, strict application would work a hardship on the carrier in that it would likely cause the carrier’s current business to suffer dramatically, and the carrier probably would cease to exist.  Therefore the variance should be granted.</w:t>
      </w:r>
    </w:p>
    <w:p>
      <w:pPr>
        <w:pStyle w:val="ParaNum2"/>
        <w:numPr>
          <w:ilvl w:val="1"/>
          <w:numId w:val="5"/>
        </w:numPr>
        <w:rPr/>
      </w:pPr>
      <w:r>
        <w:rPr/>
        <w:t>In accordance with § 40-6-109, C.R.S., it is recom-mended that the Commission enter the following order.</w:t>
      </w:r>
    </w:p>
    <w:p>
      <w:pPr>
        <w:pStyle w:val="Heading2"/>
        <w:numPr>
          <w:ilvl w:val="0"/>
          <w:numId w:val="6"/>
        </w:numPr>
        <w:rPr/>
      </w:pPr>
      <w:r>
        <w:rPr/>
        <w:t>order</w:t>
      </w:r>
    </w:p>
    <w:p>
      <w:pPr>
        <w:pStyle w:val="ParaNumBlank"/>
        <w:numPr>
          <w:ilvl w:val="0"/>
          <w:numId w:val="5"/>
        </w:numPr>
        <w:rPr/>
      </w:pPr>
      <w:r>
        <w:rPr/>
      </w:r>
    </w:p>
    <w:p>
      <w:pPr>
        <w:pStyle w:val="ParaNum2"/>
        <w:numPr>
          <w:ilvl w:val="1"/>
          <w:numId w:val="5"/>
        </w:numPr>
        <w:rPr/>
      </w:pPr>
      <w:r>
        <w:rPr/>
        <w:t>The Commission Orders That:</w:t>
      </w:r>
    </w:p>
    <w:p>
      <w:pPr>
        <w:pStyle w:val="ParaNum3"/>
        <w:numPr>
          <w:ilvl w:val="2"/>
          <w:numId w:val="5"/>
        </w:numPr>
        <w:rPr/>
      </w:pPr>
      <w:r>
        <w:rPr/>
        <w:t>Docket No. 99A-074CP, being an application of Superior Shuttle Service, Inc., Denver, Colorado, is granted.  Superior Shuttle Service, Inc., is authorized to utilize its 1998 Plymouth Grand Voyager in its luxury limousine operations.  The 1998 Plymouth Grand Voyager is determined to be a discre-tionary vehicle and thus suitable for use as a luxury limousine under the operations conducted under LL-687.</w:t>
      </w:r>
    </w:p>
    <w:p>
      <w:pPr>
        <w:pStyle w:val="ParaNum3"/>
        <w:numPr>
          <w:ilvl w:val="2"/>
          <w:numId w:val="5"/>
        </w:numPr>
        <w:rPr/>
      </w:pPr>
      <w:r>
        <w:rPr/>
        <w:t xml:space="preserve">This Recommended Decision shall be effective on the day it becomes the Decision of the Commission, if that is the case, and is entered as of the date above.  </w:t>
      </w:r>
    </w:p>
    <w:p>
      <w:pPr>
        <w:pStyle w:val="ParaNum3"/>
        <w:numPr>
          <w:ilvl w:val="2"/>
          <w:numId w:val="5"/>
        </w:numPr>
        <w:rPr/>
      </w:pPr>
      <w:r>
        <w:rPr/>
        <w:t xml:space="preserve">As provided by § 40-6-109, C.R.S., copies of this Recommended Decision shall be served upon the parties, who may file exceptions to it.  </w:t>
      </w:r>
    </w:p>
    <w:p>
      <w:pPr>
        <w:pStyle w:val="ParaNum4"/>
        <w:numPr>
          <w:ilvl w:val="3"/>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074CP.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074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20:54:00Z</dcterms:created>
  <dc:creator>Suzette Scott</dc:creator>
  <dc:description/>
  <dc:language>en-US</dc:language>
  <cp:lastModifiedBy>Suzette Scott</cp:lastModifiedBy>
  <cp:lastPrinted>1999-05-03T11:29:00Z</cp:lastPrinted>
  <dcterms:modified xsi:type="dcterms:W3CDTF">1999-05-10T20:54:00Z</dcterms:modified>
  <cp:revision>2</cp:revision>
  <dc:subject/>
  <dc:title>PUC Decision to Print</dc:title>
</cp:coreProperties>
</file>