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37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A-531EG</w:t>
      </w:r>
    </w:p>
    <w:p>
      <w:pPr>
        <w:pStyle w:val="Caption"/>
        <w:rPr/>
      </w:pPr>
      <w:r>
        <w:rPr/>
        <w:t>in the matter of the application of public service company of colorado for commission authorization (1) to merge with southwestern public Service company through the formation of a registered public utility holding company and for issuance of securities in conjunction therewith and (2) to implement a five-year regulatory plan which includes an earnings sharing mechanism; for establishment of a procedural schedule; and for such other relief as may be appropriate or necessar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staff’s motion</w:t>
        <w:br/>
        <w:t>for enlargement of time to</w:t>
        <w:br/>
        <w:t>file exceptions and</w:t>
        <w:br/>
        <w:t>waiver of response time</w:t>
      </w:r>
    </w:p>
    <w:p>
      <w:pPr>
        <w:pStyle w:val="Date"/>
        <w:rPr/>
      </w:pPr>
      <w:r>
        <w:rPr/>
        <w:t>Mailed Date:  April 15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pril 5, 1999, Staff of the Colorado Public Util-ities Commission (“Staff”) filed a Motion for Enlargement of Time for all parties, to and including April 14, 1999 within which to file exceptions to Recommended Decision No. R99-271.  Staff also requests that response time to the motion be waived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of Staff for enlargement of time to file exceptions will be granted.  Response time is waiv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the Staff of the Colorado Public Utilities Commission for an enlargement of time, to and includ-ing April 14, 1999 to file exceptions to Recommended Decision No. R99-271 is granted.  This extension is applicable to all parties of recor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Staff’s mo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31eg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31eg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6:36:00Z</dcterms:created>
  <dc:creator>Suzette Scott</dc:creator>
  <dc:description/>
  <dc:language>en-US</dc:language>
  <cp:lastModifiedBy>Lloyd Petersen, WebMeister/Paralegal</cp:lastModifiedBy>
  <cp:lastPrinted>1999-04-14T14:13:00Z</cp:lastPrinted>
  <dcterms:modified xsi:type="dcterms:W3CDTF">2000-10-24T19:14:00Z</dcterms:modified>
  <cp:revision>3</cp:revision>
  <dc:subject/>
  <dc:title>PUC Decision to Print</dc:title>
</cp:coreProperties>
</file>