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37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449CP</w:t>
      </w:r>
    </w:p>
    <w:p>
      <w:pPr>
        <w:pStyle w:val="Caption"/>
        <w:rPr/>
      </w:pPr>
      <w:r>
        <w:rPr/>
        <w:t>in the matter of the application of cirit transportation, inc., d/b/a shuttle king for a certificate of public convenience and necessity to operate as a common carrier by motor vehicle for hire.</w:t>
      </w:r>
    </w:p>
    <w:p>
      <w:pPr>
        <w:pStyle w:val="DocketNo"/>
        <w:rPr/>
      </w:pPr>
      <w:r>
        <w:rPr/>
        <w:t>DOCKET NO. 98F-516CP</w:t>
      </w:r>
    </w:p>
    <w:p>
      <w:pPr>
        <w:pStyle w:val="Caption"/>
        <w:rPr/>
      </w:pPr>
      <w:r>
        <w:rPr/>
        <w:t xml:space="preserve">Schafer-schonewill &amp; associates, inc., d/b/a englewood express, inc., </w:t>
        <w:br/>
        <w:br/>
        <w:tab/>
        <w:t>complainant,</w:t>
        <w:br/>
        <w:br/>
        <w:t>v.</w:t>
        <w:br/>
        <w:br/>
        <w:t xml:space="preserve">cirit transportation, inc., d/b/a shuttle king and remzi cirit, </w:t>
        <w:br/>
        <w:br/>
        <w:tab/>
        <w:t>respondents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denying motion to set aside</w:t>
        <w:br/>
        <w:t>interim decision no. r99-1-i</w:t>
      </w:r>
    </w:p>
    <w:p>
      <w:pPr>
        <w:pStyle w:val="Date"/>
        <w:rPr/>
      </w:pPr>
      <w:r>
        <w:rPr/>
        <w:t>Mailed Date:  April 19, 1999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February 24, 1999, Schafer-Schonewill &amp; Associates, Inc., doing business as Englewood Express, Inc. (“Englewood Express”), filed a Motion to Modify or Set Aside Interim Deci-sion No. R99-1-I which denied the motion of Englewood Express, Inc. to consolidate the above captioned dockets.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On March 10, 1999, Cirit Transportation, Inc., doing business as Shuttle King and Remzi Cirit filed a reply, object-ing to the motion to modify or set aside.  </w:t>
      </w:r>
    </w:p>
    <w:p>
      <w:pPr>
        <w:pStyle w:val="ParaNum2"/>
        <w:numPr>
          <w:ilvl w:val="1"/>
          <w:numId w:val="2"/>
        </w:numPr>
        <w:rPr/>
      </w:pPr>
      <w:r>
        <w:rPr/>
        <w:t>The motion to modify or set aside Interim Deci-sion. R99-1-I does not set sufficient grounds to modify or set aside the Interim Decision.  The motion will be denied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Schafer-Schonewill &amp; Associates, Inc., doing business as Englewood Express, Inc., to modify or set aside Interim Decision No. R99-1-I is deni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449CP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449CP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21:41:00Z</dcterms:created>
  <dc:creator>Suzette Scott</dc:creator>
  <dc:description/>
  <dc:language>en-US</dc:language>
  <cp:lastModifiedBy>Lloyd Petersen, WebMeister/Paralegal</cp:lastModifiedBy>
  <cp:lastPrinted>1999-04-16T10:17:00Z</cp:lastPrinted>
  <dcterms:modified xsi:type="dcterms:W3CDTF">2000-10-24T19:12:00Z</dcterms:modified>
  <cp:revision>3</cp:revision>
  <dc:subject/>
  <dc:title>PUC Decision to Print</dc:title>
</cp:coreProperties>
</file>