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33-I</w:t>
      </w:r>
    </w:p>
    <w:p>
      <w:pPr>
        <w:pStyle w:val="PUC"/>
        <w:rPr/>
      </w:pPr>
      <w:r>
        <w:rPr/>
        <w:t>BEFORE THE PUBLIC UTILITIES COMMISSION OF THE STATE OF COLORADO</w:t>
      </w:r>
    </w:p>
    <w:p>
      <w:pPr>
        <w:pStyle w:val="DocketNo"/>
        <w:rPr/>
      </w:pPr>
      <w:r>
        <w:rPr/>
        <w:t>DOCKET NO. 98A-511E</w:t>
      </w:r>
    </w:p>
    <w:p>
      <w:pPr>
        <w:pStyle w:val="Caption"/>
        <w:rPr/>
      </w:pPr>
      <w:r>
        <w:rPr/>
        <w:t>in the matter of the application of public service company of colorado for authority to implement the metro emissions reduction air qulaity improvement rider.</w:t>
      </w:r>
    </w:p>
    <w:p>
      <w:pPr>
        <w:pStyle w:val="DecisionTitle"/>
        <w:rPr/>
      </w:pPr>
      <w:r>
        <w:rPr/>
        <w:t>interim order of</w:t>
        <w:br/>
        <w:t>administrative Law judge</w:t>
        <w:br/>
        <w:t>ken f. kirkpatrick</w:t>
        <w:br/>
        <w:t>denying motion to dismiss</w:t>
      </w:r>
    </w:p>
    <w:p>
      <w:pPr>
        <w:pStyle w:val="Date"/>
        <w:rPr/>
      </w:pPr>
      <w:r>
        <w:rPr/>
        <w:t>Mailed Date:  March 31,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rch 11, 1999, the Colorado Independent Energy Association (“CIEA”) and Trigen-Nations Energy Company, LLLP (“Trigen”) filed their Motion to Dismiss.  For the reasons set forth in the motion the Intervenors seek to have this applica-tion dismissed.</w:t>
      </w:r>
    </w:p>
    <w:p>
      <w:pPr>
        <w:pStyle w:val="ParaNum2"/>
        <w:numPr>
          <w:ilvl w:val="1"/>
          <w:numId w:val="2"/>
        </w:numPr>
        <w:rPr/>
      </w:pPr>
      <w:r>
        <w:rPr/>
        <w:t xml:space="preserve">On March 25, 1999, Intervenors the Land and Water Fund of the Rockies (“LAW Fund”) and the Environmental Defense Fund </w:t>
      </w:r>
      <w:r>
        <w:br w:type="page"/>
      </w:r>
    </w:p>
    <w:p>
      <w:pPr>
        <w:pStyle w:val="ParaNum2"/>
        <w:numPr>
          <w:ilvl w:val="1"/>
          <w:numId w:val="2"/>
        </w:numPr>
        <w:rPr/>
      </w:pPr>
      <w:r>
        <w:rPr/>
        <w:t>(“EDF”)</w:t>
      </w:r>
      <w:r>
        <w:rPr>
          <w:rStyle w:val="FootnoteCharacters"/>
          <w:rStyle w:val="FootnoteAnchor"/>
        </w:rPr>
        <w:footnoteReference w:id="2"/>
      </w:r>
      <w:r>
        <w:rPr/>
        <w:t xml:space="preserve"> filed their Memorandum in Opposition to the Motion.  Also on March 25, 1999, Public Service Company of Colorado (“Public Service”) filed its Response to the Motion.  For the reasons set forth below the motion should be denied.</w:t>
      </w:r>
    </w:p>
    <w:p>
      <w:pPr>
        <w:pStyle w:val="ParaNum2"/>
        <w:numPr>
          <w:ilvl w:val="1"/>
          <w:numId w:val="2"/>
        </w:numPr>
        <w:rPr/>
      </w:pPr>
      <w:r>
        <w:rPr/>
        <w:t>As summarized by the LAW Fund and the EDF, the movants have made two principal arguments.  First, movants suggest that the statute which is at the basis of this application prohibits Public Service from recovering the cost of implementing a volun-tary agreement from any retail customers other than its own retail power supply customers.  Second, CIEA and Trigen claim that the voluntary agreement needs to be analyzed as a private contract and must be rejected because it does not satisfy the criteria by which contracts are evaluated; specifically, there is no consideration for the voluntary agreement.</w:t>
      </w:r>
    </w:p>
    <w:p>
      <w:pPr>
        <w:pStyle w:val="ParaNum2"/>
        <w:numPr>
          <w:ilvl w:val="1"/>
          <w:numId w:val="2"/>
        </w:numPr>
        <w:rPr/>
      </w:pPr>
      <w:r>
        <w:rPr/>
        <w:t xml:space="preserve">Concerning the first argument, both the LAW Fund and EDF as well as Public Service point out that the word “retail” is not defined in the statute.  These parties argue that retail </w:t>
      </w:r>
      <w:r>
        <w:br w:type="page"/>
      </w:r>
    </w:p>
    <w:p>
      <w:pPr>
        <w:pStyle w:val="ParaNum2"/>
        <w:numPr>
          <w:ilvl w:val="1"/>
          <w:numId w:val="2"/>
        </w:numPr>
        <w:rPr/>
      </w:pPr>
      <w:r>
        <w:rPr/>
        <w:t xml:space="preserve">as utilized in the statute is just to be compared with the wholesale customers which are referenced in other parts of the statutes.  They also note that there is no basis to assume, as the movants do, that this means that retail customers mean “end-users to whom PSCo sells retail electric supply.”  </w:t>
      </w:r>
      <w:r>
        <w:rPr>
          <w:i/>
        </w:rPr>
        <w:t xml:space="preserve">See </w:t>
      </w:r>
      <w:r>
        <w:rPr/>
        <w:t xml:space="preserve">Motion at page 5.  Public Service points out that not only does the statute not refer to retail supply customers, that concept is not even set out in the Public Utilities Law.  EDF and the LAW Fund also note that a separate provision of the legislation requires that the Commission “assure that any future industry restructuring does not adversely effect the ability of any pub-lic utility to recover its air quality improvement costs.”  </w:t>
      </w:r>
      <w:r>
        <w:rPr>
          <w:i/>
        </w:rPr>
        <w:t xml:space="preserve">See </w:t>
      </w:r>
      <w:r>
        <w:rPr/>
        <w:t>§ 40-3.2-102(6), C.R.S.  The Administrative Law Judge (“ALJ”) agrees with the Respondents that the phrase “retail customers” does not mean or is not required to mean retail electric supply customers.  The contorted analysis of the movants first requires that this Commission look to what was left out of the statute, then draw a negative inference based from that.  This argument is too tenuous to be persuasive.  “Retail” in an evolving industry will have and evolving meaning.  Therefore the argument that retail customers must mean retail supply customers must be rejected.</w:t>
      </w:r>
    </w:p>
    <w:p>
      <w:pPr>
        <w:pStyle w:val="ParaNum2"/>
        <w:numPr>
          <w:ilvl w:val="1"/>
          <w:numId w:val="2"/>
        </w:numPr>
        <w:rPr/>
      </w:pPr>
      <w:r>
        <w:rPr/>
        <w:t>Next, the ALJ is in complete agreement with the LAW Fund and the EDF’s analysis of the statute, namely, that it does not require a formal contract before the provisions become operable.  The statute refers to a voluntary agreement, which as movants point out could seldom be an actual contract.  The statute simply does not mention a formal contract.  The volun-tary nature of the agreement is set forth explicitly in the statute.  The movants’ contention that because it is voluntary and nonbinding (in movants’ view) that it is therefore unlawful directly contravenes the statute.  Thus this argument is unsuc-cessful.</w:t>
      </w:r>
    </w:p>
    <w:p>
      <w:pPr>
        <w:pStyle w:val="ParaNum2"/>
        <w:numPr>
          <w:ilvl w:val="1"/>
          <w:numId w:val="2"/>
        </w:numPr>
        <w:rPr/>
      </w:pPr>
      <w:r>
        <w:rPr/>
        <w:t>Finally, the movants state that somehow if the Commis-sion adopts Public Service’s proposal in this proceeding that it would be delegating its ratemaking powers to Public Service.  The undersigned does not view the adoption of any parties’ posi-tion in a given case as a delegation of ratemaking authority.  By that argument, if the Commission were to adopt CIEA and Trigen’s position in this proceeding it would be an unlawful delegation to CIEA and Trigen.  That is not the case.  If and when the Commission adopts the position of a party it is simply agreeing that that party’s position is the correct one.  This does not constitute an unlawful delegation.  Were that the case, the Commission would be precluded from adopting a position in a contested proceeding urged by any party, which is an absurd result.  Therefore this suggestion cannot be accepted.</w:t>
      </w:r>
    </w:p>
    <w:p>
      <w:pPr>
        <w:pStyle w:val="ParaNum2"/>
        <w:numPr>
          <w:ilvl w:val="1"/>
          <w:numId w:val="2"/>
        </w:numPr>
        <w:rPr/>
      </w:pPr>
      <w:r>
        <w:rPr/>
        <w:t>For the reasons set forth above the Motion to Dismiss the Application should be deni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Dismiss Application filed March 11, 1999 by the Colorado Independent Energy Association and Trigen-Nations Energy Company, LLLP is denied.</w:t>
      </w:r>
    </w:p>
    <w:p>
      <w:pPr>
        <w:pStyle w:val="ParaNum3"/>
        <w:numPr>
          <w:ilvl w:val="2"/>
          <w:numId w:val="2"/>
        </w:numPr>
        <w:rPr/>
      </w:pPr>
      <w:r>
        <w:rPr/>
        <w:t>This Order shall be effective immediately.</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511e.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511e.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sponse is entitled “Environmental Intervenors Memorandum in Opposition to Motion to Dismiss.”  There is no Intervenor known as the Environmental Intervenors.  There are three Intervenors who identify themselves under this standard, namely, the LAW Fund, the EDF, and the Rocky Mountain Chapter of the Sierra Club.  However, the Rocky Mountain Chapter of the Sierra Club is represented in this proceeding by Eric Blank, Esq., by virtue of his having entered his appearance at the prehearing conference on its behalf.  </w:t>
      </w:r>
      <w:r>
        <w:rPr>
          <w:i/>
        </w:rPr>
        <w:t xml:space="preserve">See </w:t>
      </w:r>
      <w:r>
        <w:rPr/>
        <w:t>Decision No. R99-108-I, p. 3, ordering paragraph no. 7.  Eric Blank, Esq., did not sign the Memorandum in Opposition to the Motion to Dismiss and there is no other authorized representative of the Rocky Mountain Chapter of the Sierra Club.  Therefore the memorandum is filed only on behalf of the LAW Fund and the EDF.  These Intervenors need to be careful in the future when stating who is filing a pleading and who is n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8:43:00Z</dcterms:created>
  <dc:creator>Suzette Scott</dc:creator>
  <dc:description/>
  <dc:language>en-US</dc:language>
  <cp:lastModifiedBy>Suzette Scott</cp:lastModifiedBy>
  <cp:lastPrinted>1999-03-30T13:03:00Z</cp:lastPrinted>
  <dcterms:modified xsi:type="dcterms:W3CDTF">1999-04-05T18:43:00Z</dcterms:modified>
  <cp:revision>2</cp:revision>
  <dc:subject/>
  <dc:title>PUC Decision to Print</dc:title>
</cp:coreProperties>
</file>