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29</w:t>
      </w:r>
    </w:p>
    <w:p>
      <w:pPr>
        <w:pStyle w:val="PUC"/>
        <w:rPr/>
      </w:pPr>
      <w:r>
        <w:rPr/>
        <w:t>BEFORE THE PUBLIC UTILITIES COMMISSION OF THE STATE OF COLORADO</w:t>
      </w:r>
    </w:p>
    <w:p>
      <w:pPr>
        <w:pStyle w:val="DocketNo"/>
        <w:rPr/>
      </w:pPr>
      <w:r>
        <w:rPr/>
        <w:t>DOCKET NO. 98R-610CP</w:t>
      </w:r>
    </w:p>
    <w:p>
      <w:pPr>
        <w:pStyle w:val="Caption"/>
        <w:rPr/>
      </w:pPr>
      <w:r>
        <w:rPr/>
        <w:t>in the matter of proposed revisions regarding vehicle conditions and flat rate taxicab fares to the rules, regulations, and civil penalties governing common carriers of passengers by motor vehicle for hire, 4 ccr 723-31.</w:t>
      </w:r>
    </w:p>
    <w:p>
      <w:pPr>
        <w:pStyle w:val="DecisionTitle"/>
        <w:rPr/>
      </w:pPr>
      <w:r>
        <w:rPr/>
        <w:t>recommended decision of</w:t>
        <w:br/>
        <w:t>administrative law judge</w:t>
        <w:br/>
        <w:t>william j. fritzel</w:t>
        <w:br/>
        <w:t>adopting rules</w:t>
      </w:r>
    </w:p>
    <w:p>
      <w:pPr>
        <w:pStyle w:val="Date"/>
        <w:rPr/>
      </w:pPr>
      <w:r>
        <w:rPr/>
        <w:t>Mailed Date:  April 6,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 xml:space="preserve">By Decision No. C98-1302, mailed on December 24, 1998, the Commission gave notice of proposed rulemaking concerning proposed revisions regarding vehicle conditions, flat rate taxi-cab fares, and penalties governing common carriers of passengers by motor vehicle for hire, 4 </w:t>
      </w:r>
      <w:r>
        <w:rPr>
          <w:i/>
        </w:rPr>
        <w:t xml:space="preserve">Code of Colorado Regulations </w:t>
      </w:r>
      <w:r>
        <w:rPr/>
        <w:t>723-31.  The stated intent of the proposed rules is to update exist-ing rules and to replace the existing shared ride rule to Denver International Airport (“DIA”) with a maximum flat rate rule.</w:t>
      </w:r>
    </w:p>
    <w:p>
      <w:pPr>
        <w:pStyle w:val="ParaNum2"/>
        <w:numPr>
          <w:ilvl w:val="1"/>
          <w:numId w:val="3"/>
        </w:numPr>
        <w:rPr/>
      </w:pPr>
      <w:r>
        <w:rPr/>
        <w:t>The Commission also stated that the proposed rules would address the confusion concerning taxicab transportation between DIA and the core zone/business districts.  The proposed rule would establish maximum flat rates for three Denver metropolitan area zones.  This rulemaking also proposes to modify the vehicle condition standard and certain modifications to the civil penalties rule.</w:t>
      </w:r>
    </w:p>
    <w:p>
      <w:pPr>
        <w:pStyle w:val="ParaNum2"/>
        <w:numPr>
          <w:ilvl w:val="1"/>
          <w:numId w:val="3"/>
        </w:numPr>
        <w:rPr/>
      </w:pPr>
      <w:r>
        <w:rPr/>
        <w:t xml:space="preserve">On December 28, 1998, the Commission gave notice of the proposed rulemaking to the Colorado Secretary of State, and requested publication of the proposed rules in </w:t>
      </w:r>
      <w:r>
        <w:rPr>
          <w:i/>
        </w:rPr>
        <w:t>The</w:t>
      </w:r>
      <w:r>
        <w:rPr/>
        <w:t xml:space="preserve"> </w:t>
      </w:r>
      <w:r>
        <w:rPr>
          <w:i/>
        </w:rPr>
        <w:t>Colorado Register.</w:t>
      </w:r>
    </w:p>
    <w:p>
      <w:pPr>
        <w:pStyle w:val="ParaNum2"/>
        <w:numPr>
          <w:ilvl w:val="1"/>
          <w:numId w:val="3"/>
        </w:numPr>
        <w:rPr/>
      </w:pPr>
      <w:r>
        <w:rPr/>
        <w:t>The hearing was scheduled for February 2, 1999.</w:t>
      </w:r>
    </w:p>
    <w:p>
      <w:pPr>
        <w:pStyle w:val="ParaNum2"/>
        <w:numPr>
          <w:ilvl w:val="1"/>
          <w:numId w:val="3"/>
        </w:numPr>
        <w:rPr/>
      </w:pPr>
      <w:r>
        <w:rPr/>
        <w:t xml:space="preserve">Written comments were filed by Freedom Cabs, Inc. (“Freedom Cabs”), Zone Cab (“Zone”), Denver Taxi, LLC, and Boulder Taxi, LLC (“Yellow Cab”), Preston Branaugh, Tazco, Inc., doing business as Sunshine Taxi (“Sunshine Taxi”), Metro Taxi, Inc. (“Metro”), Greater Colorado Transportation Company, doing business as American Cab of Denver and American Cab of Colorado Springs and Greater Colorado Transportation Company, doing busi-ness as Yellow Cab of Colorado Springs (“Joint Commentors”), Telluride Shuttle and Taxi (“Telluride Taxi”), and Alpine Taxi/Limo, Inc. (“Alpine Taxi”).  James A. Dunlap, Deputy Man-ager of Aviation/Operations of DIA filed a letter requesting clarification of certain provisions of the proposed rulemaking.  The Transportation Director of the Commission responded to Mr. Dunlap’s letter. </w:t>
      </w:r>
    </w:p>
    <w:p>
      <w:pPr>
        <w:pStyle w:val="ParaNum2"/>
        <w:numPr>
          <w:ilvl w:val="1"/>
          <w:numId w:val="3"/>
        </w:numPr>
        <w:rPr/>
      </w:pPr>
      <w:r>
        <w:rPr/>
        <w:t>The hearing was held as scheduled. Post-hearing com-ments were filed by Yellow Cab, Joint Commentors, Alpine Taxi, Zone, and Telluride Taxi.</w:t>
      </w:r>
    </w:p>
    <w:p>
      <w:pPr>
        <w:pStyle w:val="ParaNum2"/>
        <w:numPr>
          <w:ilvl w:val="1"/>
          <w:numId w:val="3"/>
        </w:numPr>
        <w:rPr/>
      </w:pPr>
      <w:r>
        <w:rPr/>
        <w:t>Pursuant to § 40-6-109, C.R.S., the record of this proceeding along with a written recommended decision is trans-mitted to the Commission.</w:t>
      </w:r>
    </w:p>
    <w:p>
      <w:pPr>
        <w:pStyle w:val="Heading2"/>
        <w:numPr>
          <w:ilvl w:val="0"/>
          <w:numId w:val="5"/>
        </w:numPr>
        <w:rPr/>
      </w:pPr>
      <w:r>
        <w:rPr/>
        <w:t>findings of fact and conclusions of law</w:t>
      </w:r>
    </w:p>
    <w:p>
      <w:pPr>
        <w:pStyle w:val="ParaNumBlank"/>
        <w:numPr>
          <w:ilvl w:val="0"/>
          <w:numId w:val="3"/>
        </w:numPr>
        <w:rPr/>
      </w:pPr>
      <w:r>
        <w:rPr/>
      </w:r>
    </w:p>
    <w:p>
      <w:pPr>
        <w:pStyle w:val="ParaNum2"/>
        <w:numPr>
          <w:ilvl w:val="1"/>
          <w:numId w:val="3"/>
        </w:numPr>
        <w:rPr/>
      </w:pPr>
      <w:r>
        <w:rPr/>
        <w:t xml:space="preserve">Proposed Rules 9.5, 9.5.1, and 9.5.2 pertaining to condition of vehicles were withdrawn by the Staff of the Colorado Public Utilities Commission (“Staff”) at the hearing.  Staff proposes to incorporate the language of these rules concerning vehicle condition within the Rules Concerning the Age of Vehicles, 25.5.  Proposed Rules 9.5, 9.5.1, and 9.5.2 will be deleted.  </w:t>
      </w:r>
    </w:p>
    <w:p>
      <w:pPr>
        <w:pStyle w:val="ParaNum2"/>
        <w:numPr>
          <w:ilvl w:val="1"/>
          <w:numId w:val="3"/>
        </w:numPr>
        <w:rPr/>
      </w:pPr>
      <w:r>
        <w:rPr/>
        <w:t>Proposed Rule 15 pertains to adequate service.  The proposed rule is essentially a restatement of § 40-3-101(2), C.R.S., relating to all jurisdictional public utilities.  Alpine Taxi objects to the proposed rule and believes that it should be deleted.  Alpine Taxi believes that since the proposed standard already exists in the statutes, it is unnecessary to have it repeated in the rules.  Alpine Taxi believes that this statutory standard is too broad as applied to transportation.  Sunshine Taxi, Telluride Taxi, and Metro oppose the adoption of proposed Rule 15 as drafted.  In response to public comments, Staff at the hearing proposed a modified version of Rule 15.  Staff’s new version of Rule 15 provides that:</w:t>
      </w:r>
    </w:p>
    <w:p>
      <w:pPr>
        <w:pStyle w:val="Quote"/>
        <w:numPr>
          <w:ilvl w:val="0"/>
          <w:numId w:val="4"/>
        </w:numPr>
        <w:rPr/>
      </w:pPr>
      <w:r>
        <w:rPr/>
        <w:t xml:space="preserve">Every common carrier shall furnish, provide, and main-tain such motor vehicles and services to its pas-sengers as shall promote the safety, health, comfort, and convenience of its patrons and the public, and as shall in all respects be adequate, efficient, just, and reasonable.  </w:t>
      </w:r>
    </w:p>
    <w:p>
      <w:pPr>
        <w:pStyle w:val="Para1"/>
        <w:rPr/>
      </w:pPr>
      <w:r>
        <w:rPr/>
        <w:t>The proposed new version of Rule 15 should be adopted.</w:t>
      </w:r>
    </w:p>
    <w:p>
      <w:pPr>
        <w:pStyle w:val="ParaNum2"/>
        <w:numPr>
          <w:ilvl w:val="1"/>
          <w:numId w:val="3"/>
        </w:numPr>
        <w:rPr/>
      </w:pPr>
      <w:r>
        <w:rPr/>
        <w:t>Considerable comment was received from the interested parties concerning proposed Rule 25.5., Age of Vehicles and Con-dition of Vehicles, applicable to taxi companies operating in counties with populations of sixty thousand or more.  Freedom Cabs generally supports the Staff’s proposal that vehicles shall be no older than ten model years. The current Rule limits the age of vehicles to six model years, with certain exemptions. Freedom Cabs believes, however, that since the proposed rule requires that each vehicle be in outstanding physical condition at the time of inspection by Commission Staff, the ten-year limit is somewhat arbitrary, and suggests any age of vehicle should qualify as long as it meets the standard of outstanding condition.  Joint Commentors believe that extending the age of vehicles from six to ten model years should not be adopted.  Joint Commentors point out that the proposed rule is a step backward and would allow vehicles of lower quality to operate as taxicabs then is currently the case.  The Joint Commentors point out that taxicabs are subject to hard use.  The potential for dangerous defects, such as metal fatigue is more likely to occur in older, intensively driven taxi vehicles.  Proposed  Rule 25.5 to extend the age of vehicles from six model years to ten model years should not be adopted.  The policy of this Commission should be to insure that taxi companies serve the public with late model, reliable and safe taxis.  The current  Rule 25.5 allowing for an exemption of a vehicle should be retained. Existing Rule 25 should remain unchanged except for the addition proposed by Staff to 25.5.2 as follows:</w:t>
      </w:r>
    </w:p>
    <w:p>
      <w:pPr>
        <w:pStyle w:val="Quote"/>
        <w:numPr>
          <w:ilvl w:val="0"/>
          <w:numId w:val="0"/>
        </w:numPr>
        <w:ind w:left="720" w:right="720" w:hanging="0"/>
        <w:rPr/>
      </w:pPr>
      <w:r>
        <w:rPr/>
        <w:t xml:space="preserve">The interior of the vehicle is clean </w:t>
      </w:r>
      <w:r>
        <w:rPr>
          <w:u w:val="single"/>
        </w:rPr>
        <w:t>except for prob-lems caused by current weather conditions</w:t>
      </w:r>
      <w:r>
        <w:rPr/>
        <w:t>, free of offensive odors, and has no tears, cracks, or major stains upon the upholstery, headliner, and carpeting.</w:t>
      </w:r>
    </w:p>
    <w:p>
      <w:pPr>
        <w:pStyle w:val="ParaNum2"/>
        <w:numPr>
          <w:ilvl w:val="1"/>
          <w:numId w:val="3"/>
        </w:numPr>
        <w:rPr/>
      </w:pPr>
      <w:r>
        <w:rPr/>
        <w:t>The Commission proposes to replace the existing shared rides rule with a flat rate rule to DIA.  The Denver metro area taxi operators generally support this proposal, however, they maintain that there should not be a maximum set but rather flat rates should be established by the Commission which are uni-formly charged by all taxi companies operating within three designated zones to DIA.  The proposal to eliminate the shared rides rule contained in Rule 26 and the substitution of a flat rate rule should be adopted.</w:t>
      </w:r>
    </w:p>
    <w:p>
      <w:pPr>
        <w:pStyle w:val="ParaNum2"/>
        <w:numPr>
          <w:ilvl w:val="1"/>
          <w:numId w:val="3"/>
        </w:numPr>
        <w:rPr/>
      </w:pPr>
      <w:r>
        <w:rPr/>
        <w:t xml:space="preserve">The proposed flat rate rules are found in proposed new Rule 26.  Proposed Rule 26.1 applies to all taxicab companies operating to DIA within the zones described in Rule 26.8, namely the downtown Denver zone, the Denver Tech Center zone and the Boulder Zone.  </w:t>
      </w:r>
    </w:p>
    <w:p>
      <w:pPr>
        <w:pStyle w:val="ParaNum2"/>
        <w:numPr>
          <w:ilvl w:val="1"/>
          <w:numId w:val="3"/>
        </w:numPr>
        <w:rPr/>
      </w:pPr>
      <w:r>
        <w:rPr/>
        <w:t>Zone commented that it operates Centennial Sedans, which is an upscale service to DIA in the zones included in Rule 26.  Centennial Sedans provides service with luxury sedans.  Zone Cab comments that it would be unfair to require companies operating upscale taxi service to adhere to the flat rates that would be applicable to the companies offering regular taxi serv-ice.  Zone suggests that the following language be added to Rule 26.1 as follows:</w:t>
      </w:r>
    </w:p>
    <w:p>
      <w:pPr>
        <w:pStyle w:val="Quote"/>
        <w:numPr>
          <w:ilvl w:val="0"/>
          <w:numId w:val="2"/>
        </w:numPr>
        <w:rPr/>
      </w:pPr>
      <w:r>
        <w:rPr/>
        <w:t>This rule shall not apply to that part of a taxicab company that is operating a superior form of taxicab service by virtue of the vehicle utilized by that company and which service has been recognized as a superior service by this Commission by granting to that company a tariff higher for that service than the company’s normal taxicab tariff.  In the case of an application for a new certificate of public conven-ience and necessity by a presently non-existent taxi-cab company to provide such superior service with high-cost vehicles of the nature described herein, that applicant shall be given the right to apply for an exemption from the application of these rules to that part of applicant’s taxicab operation utilizing that type of equipment.</w:t>
      </w:r>
    </w:p>
    <w:p>
      <w:pPr>
        <w:pStyle w:val="Para1"/>
        <w:rPr/>
      </w:pPr>
      <w:r>
        <w:rPr/>
        <w:t>Proposed Rule 26.1, with the additions suggested by Zone should be adopted.</w:t>
      </w:r>
    </w:p>
    <w:p>
      <w:pPr>
        <w:pStyle w:val="ParaNum2"/>
        <w:numPr>
          <w:ilvl w:val="1"/>
          <w:numId w:val="3"/>
        </w:numPr>
        <w:rPr/>
      </w:pPr>
      <w:r>
        <w:rPr/>
        <w:t>Although the Denver metropolitan area taxicab com-panies support the concept of flat rates in the three zones,  they are opposed to setting a maximum fixed rate charge con-tained in the proposed rules.  Rather than a maximum ceiling, the companies believe that a uniform fixed rate should be adopted in order to eliminate the confusion among the public with respect to taxi rates to and from DIA.  The proposal to set maximum rates in the proposed rules was intended to promote competition at DIA.  However, the companies point out that a maximum flat rate ceiling would not provide any meaningful competition at the airport since it is customary for passengers to take the first cab in line to facilitate passenger ground transportation out of DIA.  By adopting uniform flat rates to be charged by all of the cab companies operating at DIA within the three zones established by the proposed rules, confusion of the public should be abated.  It is found that the proposal of the Denver metropolitan cab companies to establish uniform flat rates has merit, therefore the proposal will be adopted.</w:t>
      </w:r>
    </w:p>
    <w:p>
      <w:pPr>
        <w:pStyle w:val="ParaNum2"/>
        <w:numPr>
          <w:ilvl w:val="1"/>
          <w:numId w:val="3"/>
        </w:numPr>
        <w:rPr/>
      </w:pPr>
      <w:r>
        <w:rPr/>
        <w:t>The Denver metropolitan taxi companies propose that the Commission establish the initial flat rates in the rules and a methodology for establishing future flat rates as necessary in order to avoid repeated rulemakings.  Yellow Cab proposes that the methodology to be established for calculating the flat rates be based on the highest meter rates in effect among the com-panies.  There also would be included a 6 percent delay time factor in order that the uniform rates reflect actual meter fares.  Yellow Cab in its post-hearing comments proposed revi-sions to Rule 26 in accord with its recommendations.  The pro-posed revisions to Rule 26 proposed by Yellow Cab should be adopted.</w:t>
      </w:r>
    </w:p>
    <w:p>
      <w:pPr>
        <w:pStyle w:val="ParaNum2"/>
        <w:numPr>
          <w:ilvl w:val="1"/>
          <w:numId w:val="3"/>
        </w:numPr>
        <w:rPr/>
      </w:pPr>
      <w:r>
        <w:rPr/>
        <w:t>Proposed Rule 40 concerning violations and civil pen-alty assessments are intended to clarify and update the existing rules.  Proposed Rule 40 should be adopted.</w:t>
      </w:r>
    </w:p>
    <w:p>
      <w:pPr>
        <w:pStyle w:val="ParaNum2"/>
        <w:numPr>
          <w:ilvl w:val="1"/>
          <w:numId w:val="3"/>
        </w:numPr>
        <w:rPr/>
      </w:pPr>
      <w:r>
        <w:rPr/>
        <w:t>Pursuant to § 40-6-109, C.R.S., it is recommended that the Commission adopt the attached rules.</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Rules, Regulations, and Civil Penalties Governing Common Carriers of Passengers by Motor Vehicle for Hire, 4 </w:t>
      </w:r>
      <w:r>
        <w:rPr>
          <w:i/>
        </w:rPr>
        <w:t xml:space="preserve">Code of Colorado Regulations </w:t>
      </w:r>
      <w:r>
        <w:rPr/>
        <w:t>723-31, attached to this Decision and Order are adopted.</w:t>
      </w:r>
    </w:p>
    <w:p>
      <w:pPr>
        <w:pStyle w:val="ParaNum3"/>
        <w:numPr>
          <w:ilvl w:val="2"/>
          <w:numId w:val="3"/>
        </w:numPr>
        <w:rPr/>
      </w:pPr>
      <w:r>
        <w:rPr/>
        <w:t>The rules shall be effective 20 days after pub-lication by the Secretary of State.</w:t>
      </w:r>
    </w:p>
    <w:p>
      <w:pPr>
        <w:pStyle w:val="ParaNum3"/>
        <w:numPr>
          <w:ilvl w:val="2"/>
          <w:numId w:val="3"/>
        </w:numPr>
        <w:rPr/>
      </w:pPr>
      <w:r>
        <w:rPr/>
        <w:t>The opinion of the Attorney General of the State of Colorado shall be obtained regarding the constitutionality and legality of the rules.</w:t>
      </w:r>
    </w:p>
    <w:p>
      <w:pPr>
        <w:pStyle w:val="ParaNum3"/>
        <w:numPr>
          <w:ilvl w:val="2"/>
          <w:numId w:val="3"/>
        </w:numPr>
        <w:rPr/>
      </w:pPr>
      <w:r>
        <w:rPr/>
        <w:t xml:space="preserve">A copy of the rules adopted by this Decision shall be filed with the Office of the Secretary of State for publication in </w:t>
      </w:r>
      <w:r>
        <w:rPr>
          <w:i/>
        </w:rPr>
        <w:t xml:space="preserve">The Colorado Register.  </w:t>
      </w:r>
      <w:r>
        <w:rPr/>
        <w:t>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61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61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9:47:00Z</dcterms:created>
  <dc:creator>Suzette Scott</dc:creator>
  <dc:description/>
  <dc:language>en-US</dc:language>
  <cp:lastModifiedBy>Suzette Scott</cp:lastModifiedBy>
  <cp:lastPrinted>1999-04-08T15:54:00Z</cp:lastPrinted>
  <dcterms:modified xsi:type="dcterms:W3CDTF">1999-04-12T19:47:00Z</dcterms:modified>
  <cp:revision>2</cp:revision>
  <dc:subject/>
  <dc:title>PUC Decision to Print</dc:title>
</cp:coreProperties>
</file>