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271</w:t>
      </w:r>
    </w:p>
    <w:p>
      <w:pPr>
        <w:pStyle w:val="PUC"/>
        <w:rPr/>
      </w:pPr>
      <w:r>
        <w:rPr/>
        <w:t>BEFORE THE PUBLIC UTILITIES COMMISSION OF THE STATE OF COLORADO</w:t>
      </w:r>
    </w:p>
    <w:p>
      <w:pPr>
        <w:pStyle w:val="DocketNo"/>
        <w:rPr/>
      </w:pPr>
      <w:r>
        <w:rPr/>
        <w:t>DOCKET NO. 95A-531EG</w:t>
      </w:r>
    </w:p>
    <w:p>
      <w:pPr>
        <w:pStyle w:val="Caption"/>
        <w:rPr/>
      </w:pPr>
      <w:r>
        <w:rPr/>
        <w:t>in the matter of the application of public service company of colorado for commission authorization (1) to merge with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ecisionTitle"/>
        <w:rPr/>
      </w:pPr>
      <w:r>
        <w:rPr/>
        <w:t>recommended decision of</w:t>
        <w:br/>
        <w:t>administrative law judge</w:t>
        <w:br/>
        <w:t>william j. fritzel</w:t>
      </w:r>
    </w:p>
    <w:p>
      <w:pPr>
        <w:pStyle w:val="Date"/>
        <w:rPr/>
      </w:pPr>
      <w:r>
        <w:rPr/>
        <w:t>Mailed Date:  March 16, 1999</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April 1, 1998, Public Service Company of Colorado (“Public Service”) filed Advice Letter No. 1297-Electric under its performance-based regulatory plan(PBR) adjustment based upon its 1997 earnings test calculation.  Public Service also filed its Earnings Report and Quality of Service Report in support of its PBR adjustment.  Public Service requests approval of its 1997 Earnings Test filing pursuant to its PBR.</w:t>
      </w:r>
    </w:p>
    <w:p>
      <w:pPr>
        <w:pStyle w:val="ParaNum2"/>
        <w:numPr>
          <w:ilvl w:val="1"/>
          <w:numId w:val="3"/>
        </w:numPr>
        <w:rPr/>
      </w:pPr>
      <w:r>
        <w:rPr/>
        <w:t>On May 1, 1998, Staff of the Colorado Public Utilities Commission (“Staff”) filed its analysis of the Quality of Serv-ice Report.  On May 15, 1998, Staff filed its analysis of the company’s Earnings Report.</w:t>
      </w:r>
    </w:p>
    <w:p>
      <w:pPr>
        <w:pStyle w:val="ParaNum2"/>
        <w:numPr>
          <w:ilvl w:val="1"/>
          <w:numId w:val="3"/>
        </w:numPr>
        <w:rPr/>
      </w:pPr>
      <w:r>
        <w:rPr/>
        <w:t xml:space="preserve">On May 15, 1998, the Colorado Office of Consumer Coun-sel (“OCC”) filed a Protest and Request for Hearing.  </w:t>
      </w:r>
    </w:p>
    <w:p>
      <w:pPr>
        <w:pStyle w:val="ParaNum2"/>
        <w:numPr>
          <w:ilvl w:val="1"/>
          <w:numId w:val="3"/>
        </w:numPr>
        <w:rPr/>
      </w:pPr>
      <w:r>
        <w:rPr/>
        <w:t>By Decision No. C98-570, mailed on June 12, 1998, the Commission reopened the captioned docket to address two major issues, namely Public Service’s Quality of Service Plan (“QSP”) and Earnings Test. The Commission assigned the matter to an Administrative Law Judge for hearing.</w:t>
      </w:r>
    </w:p>
    <w:p>
      <w:pPr>
        <w:pStyle w:val="ParaNum2"/>
        <w:numPr>
          <w:ilvl w:val="1"/>
          <w:numId w:val="3"/>
        </w:numPr>
        <w:rPr/>
      </w:pPr>
      <w:r>
        <w:rPr/>
        <w:t>The hearing commenced on September 21, 1998.  Appear-ances were entered on behalf of Public Service, Staff, and the OCC.  The parties stated that they had settled the QSP portion of the docket and requested leave to file a Stipulation and Settlement Agreement.</w:t>
      </w:r>
    </w:p>
    <w:p>
      <w:pPr>
        <w:pStyle w:val="ParaNum2"/>
        <w:numPr>
          <w:ilvl w:val="1"/>
          <w:numId w:val="3"/>
        </w:numPr>
        <w:rPr/>
      </w:pPr>
      <w:r>
        <w:rPr/>
        <w:t>Witnesses for Public Service, Staff, and the OCC tes-tified in support of the QSP Stipulation and Settlement Agree-ment.  Exhibit Nos. 1 through 10 were marked for identification and admitted into evidence by Stipulation.</w:t>
      </w:r>
    </w:p>
    <w:p>
      <w:pPr>
        <w:pStyle w:val="ParaNum2"/>
        <w:numPr>
          <w:ilvl w:val="1"/>
          <w:numId w:val="3"/>
        </w:numPr>
        <w:rPr/>
      </w:pPr>
      <w:r>
        <w:rPr/>
        <w:t>On September 30, 1998, Public Service, Staff, and the OCC filed a Stipulation and Settlement Agreement on the QSP.</w:t>
      </w:r>
    </w:p>
    <w:p>
      <w:pPr>
        <w:pStyle w:val="ParaNum2"/>
        <w:numPr>
          <w:ilvl w:val="1"/>
          <w:numId w:val="3"/>
        </w:numPr>
        <w:rPr/>
      </w:pPr>
      <w:r>
        <w:rPr/>
        <w:t>On October 13, 1998, Recommended Decision No. R98-1010 was issued approving the QSP Stipulation.  This recommended decision became the decision of the Commission on November 2, 1998.</w:t>
      </w:r>
    </w:p>
    <w:p>
      <w:pPr>
        <w:pStyle w:val="ParaNum2"/>
        <w:numPr>
          <w:ilvl w:val="1"/>
          <w:numId w:val="3"/>
        </w:numPr>
        <w:rPr/>
      </w:pPr>
      <w:r>
        <w:rPr/>
        <w:t>The earnings test portion of the instant docket was scheduled for hearing to commence on November 16, 1998.  On November 16, 1998, Public Service, Staff, and the OCC filed a Stipulation of Partial Settlement concerning Public Service’s 1997 Earnings Test to ostensibly resolve all of the disputed issues except:  (1) the rate base treatment of the Tarryall-Divide-Woodland Park-Emil Anderson, 115 kV line and right-of-way, the Tarryall Substation, and the Palmer Lake Woodland Park Divide 69 kV line (“Tarryall Project”); and (2) the treatment of the wholesale power contract between WestPlains Energy (“WestPlains”) and Public Service.  Testimony was received in support of the partial settlement, and Exhibit No. 11, the Stipulation of Partial Settlement, was admitted into evidence.</w:t>
      </w:r>
    </w:p>
    <w:p>
      <w:pPr>
        <w:pStyle w:val="ParaNum2"/>
        <w:numPr>
          <w:ilvl w:val="1"/>
          <w:numId w:val="3"/>
        </w:numPr>
        <w:rPr/>
      </w:pPr>
      <w:r>
        <w:rPr/>
        <w:t>On December 3, 1998, Recommended Decision No. R98-1187 was issued accepting the Stipulation of Partial Settlement with respect to Public Service’s 1997 Earnings Test.  This recom-mended decision became the decision of the Commission on Decem-ber 23, 1998.</w:t>
      </w:r>
    </w:p>
    <w:p>
      <w:pPr>
        <w:pStyle w:val="ParaNum2"/>
        <w:numPr>
          <w:ilvl w:val="1"/>
          <w:numId w:val="3"/>
        </w:numPr>
        <w:rPr/>
      </w:pPr>
      <w:r>
        <w:rPr/>
        <w:t xml:space="preserve">The hearing of the two contested issues was held on November 17, 1998.  Testimony was received from witnesses and Exhibit Nos. 12 through 42 were marked for identification and admitted into evidence.  Statements of Position were filed by Public Service on January 8, 1999 and by Staff on January 20, 1999.  On January 20, 1999, Staff filed a motion to exceed 30 pages in its Statement of Position.  The motion is granted. </w:t>
      </w:r>
    </w:p>
    <w:p>
      <w:pPr>
        <w:pStyle w:val="ParaNum2"/>
        <w:numPr>
          <w:ilvl w:val="1"/>
          <w:numId w:val="3"/>
        </w:numPr>
        <w:rPr/>
      </w:pPr>
      <w:r>
        <w:rPr/>
        <w:t>Pursuant to § 40-6-109, C.R.S., the record of the pro-ceeding and a written recommended decision are transmitted to the Commission.</w:t>
      </w:r>
    </w:p>
    <w:p>
      <w:pPr>
        <w:pStyle w:val="Heading2"/>
        <w:numPr>
          <w:ilvl w:val="0"/>
          <w:numId w:val="5"/>
        </w:numPr>
        <w:rPr/>
      </w:pPr>
      <w:r>
        <w:rPr/>
        <w:t>findings of fact and conclusions of law</w:t>
      </w:r>
    </w:p>
    <w:p>
      <w:pPr>
        <w:pStyle w:val="ParaNumBlank"/>
        <w:numPr>
          <w:ilvl w:val="0"/>
          <w:numId w:val="3"/>
        </w:numPr>
        <w:rPr/>
      </w:pPr>
      <w:r>
        <w:rPr/>
      </w:r>
    </w:p>
    <w:p>
      <w:pPr>
        <w:pStyle w:val="ParaNum2"/>
        <w:numPr>
          <w:ilvl w:val="0"/>
          <w:numId w:val="0"/>
        </w:numPr>
        <w:ind w:left="0" w:firstLine="720"/>
        <w:rPr/>
      </w:pPr>
      <w:r>
        <w:rPr/>
        <w:t>A.</w:t>
        <w:tab/>
      </w:r>
      <w:r>
        <w:rPr>
          <w:u w:val="single"/>
        </w:rPr>
        <w:t>The Transmission Issue</w:t>
      </w:r>
    </w:p>
    <w:p>
      <w:pPr>
        <w:pStyle w:val="ParaNum3"/>
        <w:numPr>
          <w:ilvl w:val="2"/>
          <w:numId w:val="3"/>
        </w:numPr>
        <w:rPr/>
      </w:pPr>
      <w:r>
        <w:rPr/>
        <w:t>This issue involves the rate base treatment of the Tarryall Project by Public Service.</w:t>
      </w:r>
    </w:p>
    <w:p>
      <w:pPr>
        <w:pStyle w:val="ParaNum3"/>
        <w:numPr>
          <w:ilvl w:val="2"/>
          <w:numId w:val="3"/>
        </w:numPr>
        <w:rPr/>
      </w:pPr>
      <w:r>
        <w:rPr/>
        <w:t>In its Earnings Test filing, Public Service treated and recorded its investment in the Tarryall Project as a central system transmission facility.  Public Service used the 12 coincident peak (“12CP”) method to allocate this plant between the Federal and State jurisdictions.  Public Service completed the Tarryall Project to serve both wholesale and retail customers. Public Service used the 12CP method for allo-cation since the Commission has authorized the use of the 12CP method for allocation of central system transmission plant.</w:t>
      </w:r>
    </w:p>
    <w:p>
      <w:pPr>
        <w:pStyle w:val="ParaNum3"/>
        <w:numPr>
          <w:ilvl w:val="2"/>
          <w:numId w:val="3"/>
        </w:numPr>
        <w:rPr/>
      </w:pPr>
      <w:r>
        <w:rPr/>
        <w:t>Central system transmission lines and substations are interconnected to the transmission network of Public Serv-ice.  The central system lines serve loads of customers whether retail or wholesale from the distribution substations, and the central system lines transmit bulk power across the system which provides electric power to various customers.  Due to the inte-grated network of the central system, it is difficult to assign benefit to retail or wholesale customers, therefore the 12CP allocation method is used.</w:t>
      </w:r>
    </w:p>
    <w:p>
      <w:pPr>
        <w:pStyle w:val="ParaNum3"/>
        <w:numPr>
          <w:ilvl w:val="2"/>
          <w:numId w:val="3"/>
        </w:numPr>
        <w:rPr/>
      </w:pPr>
      <w:r>
        <w:rPr/>
        <w:t>Public Service believes that this integrated transmission network is used and useful to both retail and wholesale customers.  Public Service believes that only the used and useful investment of the portion of the Tarryall plant in service at the end of the 1997 Earnings Test year is included in rate base.</w:t>
      </w:r>
    </w:p>
    <w:p>
      <w:pPr>
        <w:pStyle w:val="ParaNum3"/>
        <w:numPr>
          <w:ilvl w:val="2"/>
          <w:numId w:val="3"/>
        </w:numPr>
        <w:rPr/>
      </w:pPr>
      <w:r>
        <w:rPr/>
        <w:t>Staff believes that the rate base treatment by Public Service of the Tarryall Project, using the 12CP alloca-tion method is inappropriate in this instance and recommends that the Commission reject Public Service’s rate base treatment of the Tarryall Project.  Staff recommends an alternate alloca-tion for rate base treatment of the Tarryall Project.  Staff believes that in order for the Tarryall Project to be included in the PUC jurisdictional rate base, Public Service must estab-lish that the transmission facilities are used and useful to Public Service’s retail ratepayers.</w:t>
      </w:r>
    </w:p>
    <w:p>
      <w:pPr>
        <w:pStyle w:val="ParaNum3"/>
        <w:numPr>
          <w:ilvl w:val="2"/>
          <w:numId w:val="3"/>
        </w:numPr>
        <w:rPr/>
      </w:pPr>
      <w:r>
        <w:rPr/>
        <w:t>Staff proposes that 100 percent of the cost of the Tarryall-Emil Anderson line and 75 percent of the cost of the Tarryall Substation be allocated to the Federal Energy Regu-latory Commission (“FERC”) jurisdiction.  Staff believes that the Tarryall Project operated as a radial line plant during con-struction in 1997 providing power in only one direction to Pub-lic Service’s wholesale customers rather than a central system plant.  Staff believes that although the Tarryall Project is considered by Public Service to be an investment in central system transmission, and part of the interconnected loop trans-mission grid, its operation in 1997 was a radial operation benefiting only Public Service’s wholesale customers.  Staff therefore believes that the Tarryall Project should be allocated to FERC jurisdiction.  In further support of its position, Staff contends that Public Service’s power flow studies show that power flows in one direction to only substations serving whole-sale customers, Staff asserts that Public Service would not have constructed the transmission facility if it had not acquired Intermountain Rural Electric Association (IREA) as a wholesale customer.  Staff believes that Public Service should  use an alternate allocation method rather than the 12CP method, citing Commission Decision No. C97-198 (February 25, 1997).</w:t>
      </w:r>
    </w:p>
    <w:p>
      <w:pPr>
        <w:pStyle w:val="ParaNum2"/>
        <w:numPr>
          <w:ilvl w:val="0"/>
          <w:numId w:val="0"/>
        </w:numPr>
        <w:ind w:left="0" w:firstLine="720"/>
        <w:rPr/>
      </w:pPr>
      <w:r>
        <w:rPr/>
        <w:t>B.</w:t>
        <w:tab/>
      </w:r>
      <w:r>
        <w:rPr>
          <w:u w:val="single"/>
        </w:rPr>
        <w:t>The WestPlains Wholesale Power Contract</w:t>
      </w:r>
    </w:p>
    <w:p>
      <w:pPr>
        <w:pStyle w:val="Para3"/>
        <w:rPr/>
      </w:pPr>
      <w:r>
        <w:rPr/>
        <w:t>1.</w:t>
        <w:tab/>
        <w:t>On or about February 21, 1992, Public Service and WestPlains entered into a power purchase contract (original con-tract) for firm power and energy sales by Public Service to WestPlains.  Under this contract, WestPlains had an option to reduce the power that it purchased from Public Service.  The term of the contract was to terminate on or about June 30, 2008.</w:t>
      </w:r>
    </w:p>
    <w:p>
      <w:pPr>
        <w:pStyle w:val="Para3"/>
        <w:rPr/>
      </w:pPr>
      <w:r>
        <w:rPr/>
        <w:t>2.</w:t>
        <w:tab/>
        <w:t>In 1996, WestPlains notified Public Service that it would exercise its options under the contract to reduce its firm power and energy purchases by 40 megawatts (“MW”), effec-tive on June 30, 1998, and to cancel 60 MW of peaking power energy purchase, effective September 30, 1998.  WestPlains also notified Public Service that it intended to reduce its power purchase by an additional 40 MW sometime in the year 2003.</w:t>
      </w:r>
    </w:p>
    <w:p>
      <w:pPr>
        <w:pStyle w:val="Para3"/>
        <w:rPr/>
      </w:pPr>
      <w:r>
        <w:rPr/>
        <w:t>3.</w:t>
        <w:tab/>
        <w:t>In 1996, WestPlains issued a Request for Proposal (“RFP”) to power wholesalers to replace power that it intended to reduce under the original contract with Public Service.  Pub-lic Service believed in 1996 that if WestPlains reduced its power purchase under the contract options, Public Service would have excess unsold generation capacity.  The original contract also contained a clause permitting WestPlains to purchase power on the spot market to take advantage of lower prices then offered by Public Service under the original contract.</w:t>
      </w:r>
    </w:p>
    <w:p>
      <w:pPr>
        <w:pStyle w:val="Para3"/>
        <w:rPr/>
      </w:pPr>
      <w:r>
        <w:rPr/>
        <w:t>4.</w:t>
        <w:tab/>
        <w:t>Public Service submitted a bid under WestPlains’ RFP.  In order to be competitive, Public Service priced the power below its fully distributed cost, but above incremental cost.</w:t>
      </w:r>
    </w:p>
    <w:p>
      <w:pPr>
        <w:pStyle w:val="Para3"/>
        <w:rPr/>
      </w:pPr>
      <w:r>
        <w:rPr/>
        <w:t>5.</w:t>
        <w:tab/>
        <w:t>On July 31, 1996, Public Service and WestPlains executed an amendment to the original contract.  The amended contract provided the opportunity for Public Service to maintain the amount of power sold to WestPlains at the level of the original contract.</w:t>
      </w:r>
    </w:p>
    <w:p>
      <w:pPr>
        <w:pStyle w:val="Para3"/>
        <w:rPr/>
      </w:pPr>
      <w:r>
        <w:rPr/>
        <w:t>6.</w:t>
        <w:tab/>
        <w:t>The original contract was treated by Public Serv-ice as a firm sales contract.  Public Service changed the accounting method for the amended contract, accounted for the amended contract in its 1997 Earnings Test by treating the amended contract as an incremental sales contract.  By treating the amended contract as an incremental sales contract, Public Service removed from the calculation of the production demand allocator, the 12CP demands associated with the WestPlains incremental sales.  Public Service credited the capacity reve-nue received from the wholesale incremental capacity sale to the retail PUC jurisdiction based on the adjusted production demand allocator and including the revenue as a credit to the cost of service study.  The revenue credit increased jurisdictional revenues by $13,064,600.  The result of this change in alloca-tion method decreased Public Service’s excess earnings available for sharing with its retail ratepayers.</w:t>
      </w:r>
    </w:p>
    <w:p>
      <w:pPr>
        <w:pStyle w:val="Para3"/>
        <w:rPr/>
      </w:pPr>
      <w:r>
        <w:rPr/>
        <w:t>7.</w:t>
        <w:tab/>
        <w:t>Public Service believes that the amended contract requires accounting treatment that is different from other Pub-lic Service wholesale contracts and the original WestPlains con-tract.  Public Service believes that the amended contract pro-vides for a discrete level of capacity as opposed to a require-ments contract, and was executed as a result of a competitive bid.  Public Service also believes that the amended contract is beneficial to its retail customers.  It asserts that by project-ing revenue over the term of the amended contract, it will receive greater revenue than it would have through the old con-tract or had another wholesale supplier successfully bid.</w:t>
      </w:r>
    </w:p>
    <w:p>
      <w:pPr>
        <w:pStyle w:val="Para3"/>
        <w:rPr/>
      </w:pPr>
      <w:r>
        <w:rPr/>
        <w:t>8.</w:t>
        <w:tab/>
        <w:t>Staff is critical of Public Service’s accounting of the amended contract in its 1997 Earnings Test filing.  Staff believes that the treatment by Public Service of the amended contract as an incremental capacity sale contract is not appro-priate.  Staff believes that the amended contract should be treated in the 1997 Earnings Test in the same manner as the original contract was treated, namely as a firm sales contract and not as an incremental sales contract.  Staff contends that the change in allocation methodology in the accounting for the amended contract changes the jurisdictional split in allocating Public Service’s rate base between FERC, reflecting wholesale customer demand and the amount allocated to PUC jurisdiction reflecting retail electric demand.  Staff asserts that the costs allocated to the retail PUC jurisdiction is inflated and adversely affects the amount available for sharing with retail customers under the PBR.</w:t>
      </w:r>
    </w:p>
    <w:p>
      <w:pPr>
        <w:pStyle w:val="Para3"/>
        <w:rPr/>
      </w:pPr>
      <w:r>
        <w:rPr/>
        <w:t>9.</w:t>
        <w:tab/>
        <w:t>Staff contends that the Commission has not  approved the allocation method used by Public Service in accounting for its amended contract.  Staff recommends that the Commission reject Public Service’s accounting for the amended contract in its 1997 Earnings Test. Staff contends that Public Service should be required to use the method approved by the Commission in the original contract, treating the amended con-tract not as an incremental capacity sale, but rather as a firm sales contract.</w:t>
      </w:r>
    </w:p>
    <w:p>
      <w:pPr>
        <w:pStyle w:val="Heading2"/>
        <w:numPr>
          <w:ilvl w:val="0"/>
          <w:numId w:val="5"/>
        </w:numPr>
        <w:rPr/>
      </w:pPr>
      <w:r>
        <w:rPr/>
        <w:t>discussion</w:t>
      </w:r>
    </w:p>
    <w:p>
      <w:pPr>
        <w:pStyle w:val="ParaNumBlank"/>
        <w:numPr>
          <w:ilvl w:val="0"/>
          <w:numId w:val="3"/>
        </w:numPr>
        <w:rPr/>
      </w:pPr>
      <w:r>
        <w:rPr/>
      </w:r>
    </w:p>
    <w:p>
      <w:pPr>
        <w:pStyle w:val="ParaNum2"/>
        <w:numPr>
          <w:ilvl w:val="1"/>
          <w:numId w:val="3"/>
        </w:numPr>
        <w:rPr/>
      </w:pPr>
      <w:r>
        <w:rPr/>
        <w:t>The treatment by Public Service of the Tarryall Project as central system transmission plant and the allocation of the plant between FERC and PUC jurisdictions using the 12CP method is appropriate.  The evidence of record demonstrates that the Tarryall Project is part of the interconnected transmission grid, capable of, and in fact transmitting power in both direc-tions.  This central system facility is used and useful to the interconnected transmission system and ultimately benefits all customers.  The 12CP allocation method was developed to allocate costs equitably to retail and wholesale customers.  Since it is not possible to precisely assign benefit to wholesale and retail customers, it is proper to use this allocation method.  The categorization by Public Service of the Tarryall Project as a central transmission facility and its use of the 12CP method of allocation is in accord with Commission policy, and is just and reasonable.  The position of Public Service on the Tarryall Project should be accepted.</w:t>
      </w:r>
    </w:p>
    <w:p>
      <w:pPr>
        <w:pStyle w:val="ParaNum2"/>
        <w:numPr>
          <w:ilvl w:val="1"/>
          <w:numId w:val="3"/>
        </w:numPr>
        <w:rPr/>
      </w:pPr>
      <w:r>
        <w:rPr/>
        <w:t>The evidence of record demonstrates, and it is found, that the amended WestPlains contract should be treated as a long term, firm sales contract consistent with the treatment accorded the original contract by Public Service and the Commission.  The reasons provided by Public Service for its treatment of the amended contract as an incremental sales contract and its accounting treatment is unavailing.  The record does not estab-lish clear benefits to the retail customers of Public Service to justify the allocation proposed by Public Service to the retail jurisdictional side.  The amended WestPlains contract should be treated in the same manner as the original contract, namely, a firm sales contract, using the proper allocation method.  The position of Staff with regard to the accounting treatment of the amended WesPlains contract should be adopted.  The WestPlains electric production demand should be included in the calculation of the production demand allocator and used in the jurisdic-tional split for the 1997 Earnings Report.</w:t>
      </w:r>
    </w:p>
    <w:p>
      <w:pPr>
        <w:pStyle w:val="ParaNum2"/>
        <w:numPr>
          <w:ilvl w:val="1"/>
          <w:numId w:val="3"/>
        </w:numPr>
        <w:rPr/>
      </w:pPr>
      <w:r>
        <w:rPr/>
        <w:t>Since it is recommended herein that the Commission adopt Staff’s position on the treatment of the amended WestPlains contract, effect must be given to the procedure agreed to by the Staff, the OCC, and Public Service in the Stip-ulation of Partial Settlement approved by the Commission in Decision No. R98-1187.  On page 6, paragraph no. 2 of the Stip-ulation of Partial Settlement (Exhibit No. 11), the parties stated:</w:t>
      </w:r>
    </w:p>
    <w:p>
      <w:pPr>
        <w:pStyle w:val="Quote"/>
        <w:numPr>
          <w:ilvl w:val="0"/>
          <w:numId w:val="2"/>
        </w:numPr>
        <w:rPr/>
      </w:pPr>
      <w:r>
        <w:rPr/>
        <w:t>If the Commission decides to adopt Ms. Allstot’s posi-tion on either or both of the above issues, the com-pany shall calculate the effect on the earnings test revenue requirements and the effect on the earnings sharing and the PBR adjustment.  These effects are separate from and are not incorporated within the sharing of 15.1 million dollars derived from the issues that are settled by this Partial Stipulation.  In its calculation, the company shall use the settled principles contained in this Stipulation, including the Company’s capital structure as of June 30, 1998.  The Company shall file a copy of its calculations and the revised PBR Adjustment with the Commission as a late-filed exhibit.  At least five business days prior to filing, the company shall provide a copy of the exhibit to the Parties to this Stipulation.</w:t>
      </w:r>
    </w:p>
    <w:p>
      <w:pPr>
        <w:pStyle w:val="ParaNum2"/>
        <w:numPr>
          <w:ilvl w:val="1"/>
          <w:numId w:val="3"/>
        </w:numPr>
        <w:rPr/>
      </w:pPr>
      <w:r>
        <w:rPr/>
        <w:t>Pursuant to § 40-6-104, C.R.S., it is recommended that the Commission enter the following order.</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rate base treatment by Public Service in its Earnings Test filing of the Tarryall-Divide-Woodland Park-Emil Anderson 115 kV line and right-of-way, the Tarryall Substation, and the Palmer Lake-Woodland Park-Divide 69 kV line is approved.</w:t>
      </w:r>
    </w:p>
    <w:p>
      <w:pPr>
        <w:pStyle w:val="ParaNum3"/>
        <w:numPr>
          <w:ilvl w:val="2"/>
          <w:numId w:val="3"/>
        </w:numPr>
        <w:rPr/>
      </w:pPr>
      <w:r>
        <w:rPr/>
        <w:t>The treatment by Public Service for the purpose of the Earnings Test filing of the amended WestPlains Energy contract shall be in accord with Staff’s recommendations on this issue.  Public Service Company of Colorado shall comply with the provision contained in paragraph no. 2, page 6 of the Stipula-tion of Partial Settlement (Exhibit No. 11) accepted by the Com-mission in Decision No. R98-1187.</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531EG.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531EG.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8:53:00Z</dcterms:created>
  <dc:creator>Suzette Scott</dc:creator>
  <dc:description/>
  <dc:language>en-US</dc:language>
  <cp:lastModifiedBy>Lloyd Petersen, WebMeister/Paralegal</cp:lastModifiedBy>
  <cp:lastPrinted>1999-03-12T16:19:00Z</cp:lastPrinted>
  <dcterms:modified xsi:type="dcterms:W3CDTF">2000-10-24T22:51:00Z</dcterms:modified>
  <cp:revision>3</cp:revision>
  <dc:subject/>
  <dc:title>PUC Decision to Print</dc:title>
</cp:coreProperties>
</file>