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17</w:t>
      </w:r>
    </w:p>
    <w:p>
      <w:pPr>
        <w:pStyle w:val="PUC"/>
        <w:rPr/>
      </w:pPr>
      <w:r>
        <w:rPr/>
        <w:t>BEFORE THE PUBLIC UTILITIES COMMISSION OF THE STATE OF COLORADO</w:t>
      </w:r>
    </w:p>
    <w:p>
      <w:pPr>
        <w:pStyle w:val="DocketNo"/>
        <w:rPr/>
      </w:pPr>
      <w:r>
        <w:rPr/>
        <w:t>DOCKET NO. 98A-552CP-TA</w:t>
      </w:r>
    </w:p>
    <w:p>
      <w:pPr>
        <w:pStyle w:val="Caption"/>
        <w:rPr/>
      </w:pPr>
      <w:r>
        <w:rPr/>
        <w:t>in the matter of the application of paul erickson, doing business as avalanche taxi for temporary authority to operate as a common carrier by motor vehicle for hire.</w:t>
      </w:r>
    </w:p>
    <w:p>
      <w:pPr>
        <w:pStyle w:val="DecisionTitle"/>
        <w:rPr/>
      </w:pPr>
      <w:r>
        <w:rPr/>
        <w:t>recommended decision of</w:t>
        <w:br/>
        <w:t>administrative law judge</w:t>
        <w:br/>
        <w:t>william j. fritzel</w:t>
        <w:br/>
        <w:t>denying application for</w:t>
        <w:br/>
        <w:t>temporary authority</w:t>
      </w:r>
    </w:p>
    <w:p>
      <w:pPr>
        <w:pStyle w:val="Date"/>
        <w:rPr/>
      </w:pPr>
      <w:r>
        <w:rPr/>
        <w:t>Mailed Date:  January 26, 1999</w:t>
      </w:r>
    </w:p>
    <w:p>
      <w:pPr>
        <w:pStyle w:val="Appearances"/>
        <w:rPr/>
      </w:pPr>
      <w:r>
        <w:rPr/>
        <w:t>Appearances:</w:t>
        <w:br/>
        <w:br/>
        <w:t xml:space="preserve">Paul Erickson, doing business as Avalanche Taxi, </w:t>
      </w:r>
      <w:r>
        <w:rPr>
          <w:i/>
        </w:rPr>
        <w:t xml:space="preserve">Pro Se, </w:t>
      </w:r>
      <w:r>
        <w:rPr/>
        <w:t>Avon, Colorado; and</w:t>
        <w:br/>
        <w:br/>
        <w:t>I. H. Kaiser, Esq., Denver, Colorado, for Vail Valley Transportation, Inc., and Vail Valley Taxi, Inc.;</w:t>
      </w:r>
    </w:p>
    <w:p>
      <w:pPr>
        <w:pStyle w:val="Heading2"/>
        <w:numPr>
          <w:ilvl w:val="0"/>
          <w:numId w:val="5"/>
        </w:numPr>
        <w:rPr/>
      </w:pPr>
      <w:r>
        <w:rPr/>
        <w:t>statement</w:t>
      </w:r>
    </w:p>
    <w:p>
      <w:pPr>
        <w:pStyle w:val="Para2"/>
        <w:rPr/>
      </w:pPr>
      <w:r>
        <w:rPr/>
        <w:t>A.</w:t>
        <w:tab/>
        <w:t>On December 2, 1998, Paul Erickson, doing business as Avalanche Taxi (“Applicant”) filed an Application for Temporary Authority to Operate as a Common Carrier by Motor Vehicle for Hire.</w:t>
      </w:r>
      <w:r>
        <w:br w:type="page"/>
      </w:r>
    </w:p>
    <w:p>
      <w:pPr>
        <w:pStyle w:val="Para2"/>
        <w:rPr/>
      </w:pPr>
      <w:r>
        <w:rPr/>
        <w:t>B.</w:t>
        <w:tab/>
        <w:t>On December 7, 1998,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 xml:space="preserve">passengers and their baggage, in taxi service, </w:t>
      </w:r>
    </w:p>
    <w:p>
      <w:pPr>
        <w:pStyle w:val="Quote"/>
        <w:numPr>
          <w:ilvl w:val="0"/>
          <w:numId w:val="2"/>
        </w:numPr>
        <w:rPr/>
      </w:pPr>
      <w:r>
        <w:rPr/>
        <w:t>between Vail, Minturn, and Eagle, Colorado, via Inter-state 70 and U.S. Highway 24, also serving all inter-mediate points within two miles of said highways, and between said points, on the one hand, and the Eagle County Airport on the other hand.</w:t>
      </w:r>
    </w:p>
    <w:p>
      <w:pPr>
        <w:pStyle w:val="Para2"/>
        <w:rPr/>
      </w:pPr>
      <w:r>
        <w:rPr/>
        <w:t>C.</w:t>
        <w:tab/>
        <w:t>On December 14, 1999 Vail Valley Transportation, Inc. and Vail Valley Taxi Inc. (Intervenor) filed a notice of inter-vention.</w:t>
        <w:tab/>
      </w:r>
    </w:p>
    <w:p>
      <w:pPr>
        <w:pStyle w:val="Para2"/>
        <w:rPr/>
      </w:pPr>
      <w:r>
        <w:rPr/>
        <w:t xml:space="preserve">D. </w:t>
        <w:tab/>
        <w:t>On December 23, 1998, the Commission, at its Weekly Meeting, referred the matter to an Administrative Law Judge for hearing in Vail, Colorado.  The hearing was scheduled for Janu-ary 15, 1999.  Upon motion by Intervenor, filed on January 4, 1999, the hearing was rescheduled in Interim Order No. R99-37-I to January 20, 1999 in Vail.</w:t>
      </w:r>
    </w:p>
    <w:p>
      <w:pPr>
        <w:pStyle w:val="Para2"/>
        <w:rPr/>
      </w:pPr>
      <w:r>
        <w:rPr/>
        <w:t>E.</w:t>
        <w:tab/>
        <w:t>The hearing was held as rescheduled.  Testimony was received from Applicant Paul Erickson, and Daniel Booz, Inter-venor’s president. No public witnesses were called by the par-ties, and no exhibits were offered.  At the conclusion of Appli-cant’s case, Intervenor moved to dismiss the case.  The motion was taken under advisement.</w:t>
      </w:r>
    </w:p>
    <w:p>
      <w:pPr>
        <w:pStyle w:val="Para2"/>
        <w:rPr/>
      </w:pPr>
      <w:r>
        <w:rPr/>
        <w:t>F.</w:t>
        <w:tab/>
        <w:t xml:space="preserve">Pursuant to § 40-6-109, C.R.S., the record of the pro-ceeding along with a written recommended decision is transmitted to the Commission.  </w:t>
      </w:r>
    </w:p>
    <w:p>
      <w:pPr>
        <w:pStyle w:val="Heading2"/>
        <w:ind w:left="720" w:hanging="720"/>
        <w:rPr/>
      </w:pPr>
      <w:r>
        <w:rPr/>
        <w:t>II.</w:t>
        <w:tab/>
        <w:t>FINDINGS OF FACT AND CONCLUSIONS OF LAW</w:t>
      </w:r>
    </w:p>
    <w:p>
      <w:pPr>
        <w:pStyle w:val="Para2"/>
        <w:rPr/>
      </w:pPr>
      <w:r>
        <w:rPr/>
        <w:t>A.</w:t>
        <w:tab/>
        <w:t>Applicant proposes to provide a taxi service as described in the Commission’s Notice of Applications Filed.  As part of the Application for Temporary Authority, Applicant filed ten letters of support from  interested parties.  The support letters generally state that the rates charged by the incumbent taxi service, Intervenor Vail Valley Taxi, are too expensive for citizens and tourists to effectively utilize the current taxi service. In addition to the cost of the service, many of the letter writers expressed a dissatisfaction with the waiting time for the taxi to arrive for pick up. Some of writers indicated that it is their belief that there should be a competing taxi service in the Vail Valley. They believe that a competing taxi service would provide an enhanced level of service at a cheaper cost.  They fully support the application of Avalanche Taxi.</w:t>
      </w:r>
    </w:p>
    <w:p>
      <w:pPr>
        <w:pStyle w:val="Para2"/>
        <w:rPr/>
      </w:pPr>
      <w:r>
        <w:rPr/>
        <w:t>B.</w:t>
        <w:tab/>
        <w:t>Paul Erickson, the owner of Avalanche Taxi resides in the Vail Valley and he is familiar with the area.  He has experience as a bus driver for the Avon Beaver Creek Transit system for approximately four years.  He Currently possesses a luxury limousine registration from this Commission. Mr. Erickson also has experience in the taxi industry, having been employed by a cab company in Martha’s Vineyard, Massachusetts.  Mr. Erickson testified that he has on occasion utilized the service of Inter-venor.  He testified that at the time he used the taxi service, the wait for the cab to arrive was excessive and that the fare was too expensive.  Mr. Erickson believes that he can provide taxi service in the Vail Valley at a cheaper rate than Inter-venor.  He also strongly supports competition in the taxi indus-try.  In addition, he believes that if there were more taxis in service, the waiting time would be reduced.</w:t>
      </w:r>
    </w:p>
    <w:p>
      <w:pPr>
        <w:pStyle w:val="Para2"/>
        <w:rPr/>
      </w:pPr>
      <w:r>
        <w:rPr/>
        <w:t>C.</w:t>
        <w:tab/>
        <w:t>Mr. Daniel Booz, President of Vail Valley Taxi, testi-fied that the taxi fares charged to the public by Intervenor are lawful and on file with the Colorado Public Utilities Commission.  In addition, the tariffed rates are conspicuously posted in each taxi. Mr. Booz denies that the fares are excessive, but rather are necessary in order to sustain a viable taxi operation in the Vail area.  He testified that his company has been marginally profitable for the last several years.  Prior to that time, the company has operated at a net loss.  His company has been pro-viding taxi service in the Vail Valley for approximately 15 years.  Mr. Booz stated that the response time of the taxis is within the guidelines of the Commission and the wait times for customers are not excessive.  He pointed out that during periods of peak demand, there may be a longer period of time before the cab arrives to pick up the customer.  He stated that he has received very few complaints over the years from customers.  Approximately six people per year complain to the company con-cerning their service out of a total number of 50,000 people transported annually.  He is unaware of any complaint currently pending at the Commission.</w:t>
      </w:r>
    </w:p>
    <w:p>
      <w:pPr>
        <w:pStyle w:val="Para2"/>
        <w:rPr/>
      </w:pPr>
      <w:r>
        <w:rPr/>
        <w:t>D.</w:t>
        <w:tab/>
        <w:t>Mr. Booz testified that the approval of an additional taxi company in the Vail Valley would negatively impact the abil-ity of his company to stay in business.  He also pointed out that in addition to his taxi service, there is a public bus system that provides transportation in the Vail Valley and several other transportation Companies.</w:t>
      </w:r>
    </w:p>
    <w:p>
      <w:pPr>
        <w:pStyle w:val="Para2"/>
        <w:rPr/>
      </w:pPr>
      <w:r>
        <w:rPr/>
        <w:t>E.</w:t>
        <w:tab/>
        <w:t>Pursuant to § 40-6-120(1), C.R.S., the Commission is authorized to grant temporary authority to an applicant where there appears to be an immediate and urgent need and no carrier  capable of meeting such need. Applying this statutory test, it is found and concluded that Applicant has failed to meet his burden of establishing that there is an immediate and urgent need for Applicant’s proposed service, and that there is no carrier that is capable of meeting the need.  The comments contained in the support letters on file with the Commission fail to establish an immediate and urgent need, but rather more of a desire for a competing, less expensive service.  In addition, the testimony of the Applicant is not persuasive to establish that there is an urgent and immediate need.  The record of evidence shows that there is an existing taxi service provided by Intervenor.  The evidence produced shows that Intervenor is capable of meeting the need for taxi service in the Vail area. The application for tem-porary authority will be denied.</w:t>
      </w:r>
    </w:p>
    <w:p>
      <w:pPr>
        <w:pStyle w:val="Para2"/>
        <w:rPr/>
      </w:pPr>
      <w:r>
        <w:rPr/>
        <w:t>F.</w:t>
        <w:tab/>
        <w:t>The denial of the Application for Temporary Authority makes no presumption as to the final disposition of the permanent application currently pending before this Commission.  The merits of the permanent application will be determined, after the required notice period has expired by weighing the evidence pre-sented in light of the proper statutory criteria.</w:t>
      </w:r>
    </w:p>
    <w:p>
      <w:pPr>
        <w:pStyle w:val="Para2"/>
        <w:rPr/>
      </w:pPr>
      <w:r>
        <w:rPr/>
        <w:t>G.</w:t>
        <w:tab/>
        <w:t>Pursuant to § 40-6-109, C.R.S., it is recommended that the Commission enter the following order.</w:t>
      </w:r>
    </w:p>
    <w:p>
      <w:pPr>
        <w:pStyle w:val="Heading2"/>
        <w:numPr>
          <w:ilvl w:val="0"/>
          <w:numId w:val="5"/>
        </w:numPr>
        <w:rPr/>
      </w:pPr>
      <w:r>
        <w:rPr/>
        <w:t>order</w:t>
      </w:r>
    </w:p>
    <w:p>
      <w:pPr>
        <w:pStyle w:val="Para2"/>
        <w:numPr>
          <w:ilvl w:val="0"/>
          <w:numId w:val="4"/>
        </w:numPr>
        <w:rPr/>
      </w:pPr>
      <w:r>
        <w:rPr/>
        <w:t>The Commission Orders That:</w:t>
      </w:r>
    </w:p>
    <w:p>
      <w:pPr>
        <w:pStyle w:val="ParaNum3"/>
        <w:numPr>
          <w:ilvl w:val="0"/>
          <w:numId w:val="6"/>
        </w:numPr>
        <w:rPr/>
      </w:pPr>
      <w:r>
        <w:rPr/>
        <w:t>The application for temporary authority filed by Paul Erickson, doing business as Avalanche Taxi is deni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2CP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52CP1.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46z0">
    <w:name w:val="WW8Num146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4z0">
    <w:name w:val="WW8Num214z0"/>
    <w:qFormat/>
    <w:rPr/>
  </w:style>
  <w:style w:type="character" w:styleId="WW8Num216z0">
    <w:name w:val="WW8Num216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76z0">
    <w:name w:val="WW8Num276z0"/>
    <w:qFormat/>
    <w:rPr/>
  </w:style>
  <w:style w:type="character" w:styleId="WW8Num277z0">
    <w:name w:val="WW8Num277z0"/>
    <w:qFormat/>
    <w:rPr/>
  </w:style>
  <w:style w:type="character" w:styleId="WW8Num297z0">
    <w:name w:val="WW8Num297z0"/>
    <w:qFormat/>
    <w:rPr/>
  </w:style>
  <w:style w:type="character" w:styleId="WW8Num303z0">
    <w:name w:val="WW8Num303z0"/>
    <w:qFormat/>
    <w:rPr/>
  </w:style>
  <w:style w:type="character" w:styleId="WW8Num310z0">
    <w:name w:val="WW8Num310z0"/>
    <w:qFormat/>
    <w:rPr>
      <w:sz w:val="40"/>
    </w:rPr>
  </w:style>
  <w:style w:type="character" w:styleId="WW8Num327z0">
    <w:name w:val="WW8Num327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60z0">
    <w:name w:val="WW8Num360z0"/>
    <w:qFormat/>
    <w:rPr/>
  </w:style>
  <w:style w:type="character" w:styleId="WW8Num375z0">
    <w:name w:val="WW8Num375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91z0">
    <w:name w:val="WW8Num391z0"/>
    <w:qFormat/>
    <w:rPr/>
  </w:style>
  <w:style w:type="character" w:styleId="WW8Num393z0">
    <w:name w:val="WW8Num393z0"/>
    <w:qFormat/>
    <w:rPr/>
  </w:style>
  <w:style w:type="character" w:styleId="WW8Num422z0">
    <w:name w:val="WW8Num422z0"/>
    <w:qFormat/>
    <w:rPr/>
  </w:style>
  <w:style w:type="character" w:styleId="WW8Num434z0">
    <w:name w:val="WW8Num434z0"/>
    <w:qFormat/>
    <w:rPr/>
  </w:style>
  <w:style w:type="character" w:styleId="WW8Num456z0">
    <w:name w:val="WW8Num456z0"/>
    <w:qFormat/>
    <w:rPr/>
  </w:style>
  <w:style w:type="character" w:styleId="WW8Num460z0">
    <w:name w:val="WW8Num46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6:46:00Z</dcterms:created>
  <dc:creator>Lloyd Petersen</dc:creator>
  <dc:description/>
  <dc:language>en-US</dc:language>
  <cp:lastModifiedBy>Lloyd Petersen, WebMeister/Paralegal</cp:lastModifiedBy>
  <cp:lastPrinted>1999-01-25T11:52:00Z</cp:lastPrinted>
  <dcterms:modified xsi:type="dcterms:W3CDTF">2000-11-06T22:41:00Z</dcterms:modified>
  <cp:revision>3</cp:revision>
  <dc:subject/>
  <dc:title>PUC Decision to Print</dc:title>
</cp:coreProperties>
</file>