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9</w:t>
      </w:r>
    </w:p>
    <w:p>
      <w:pPr>
        <w:pStyle w:val="PUC"/>
        <w:rPr/>
      </w:pPr>
      <w:r>
        <w:rPr/>
        <w:t>BEFORE THE PUBLIC UTILITIES COMMISSION OF THE STATE OF COLORADO</w:t>
      </w:r>
    </w:p>
    <w:p>
      <w:pPr>
        <w:pStyle w:val="DocketNo"/>
        <w:rPr/>
      </w:pPr>
      <w:r>
        <w:rPr/>
        <w:t>DOCKET NO. 98S-613T</w:t>
      </w:r>
    </w:p>
    <w:p>
      <w:pPr>
        <w:pStyle w:val="Caption"/>
        <w:jc w:val="both"/>
        <w:rPr/>
      </w:pPr>
      <w:r>
        <w:rPr/>
        <w:t>re:  the investigation and suspension of tariff sheets filed by U S WEST COMMUNICATIONS, INC. WITH ADVICE NO. 2740.</w:t>
      </w:r>
    </w:p>
    <w:p>
      <w:pPr>
        <w:pStyle w:val="DecisionTitle"/>
        <w:rPr/>
      </w:pPr>
      <w:r>
        <w:rPr/>
        <w:t>recommended decision of</w:t>
        <w:br/>
        <w:t>administrative law judge</w:t>
        <w:br/>
        <w:t>ken f. kirkpatrick</w:t>
        <w:br/>
        <w:t>ORDERING NEW TARIFFS</w:t>
      </w:r>
    </w:p>
    <w:p>
      <w:pPr>
        <w:pStyle w:val="Date"/>
        <w:rPr/>
      </w:pPr>
      <w:r>
        <w:rPr/>
        <w:t>Mailed Date:  February 11, 1999</w:t>
      </w:r>
    </w:p>
    <w:p>
      <w:pPr>
        <w:pStyle w:val="Appearances"/>
        <w:rPr/>
      </w:pPr>
      <w:r>
        <w:rPr/>
        <w:t>Appearances:</w:t>
        <w:br/>
        <w:br/>
        <w:t xml:space="preserve">Melissa O’Leary, Esq., Denver, Colorado for </w:t>
        <w:br/>
        <w:t>U S West Communications, Inc.</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This proceeding was instituted by the issuance of Commission Decision No. C98-1304, December 30, 1998.  By that decision the Commission set tariffs filed by U S West Communications, Inc., (“U S WEST”) under Advice Letter No. 2740 for hearing and suspended the effective date of the tariffs so filed for 120 days until May 1, 1999, or until further order of the Commission.</w:t>
      </w:r>
    </w:p>
    <w:p>
      <w:pPr>
        <w:pStyle w:val="ParaNum3"/>
        <w:numPr>
          <w:ilvl w:val="2"/>
          <w:numId w:val="3"/>
        </w:numPr>
        <w:rPr/>
      </w:pPr>
      <w:r>
        <w:rPr/>
        <w:t>The reason for the Advice Letter was to file revised exchange area maps for two exchange areas.  Advice Letter No. 62 seeks to remove the southwest corner of the southwest corner of Section 15, Township 4 South, Range 66 West from the Aurora exchange area to the Sullivan exchange area.  It also seeks to correct certain typographical errors to the Denver Metro Exchange Aurora Zone map.</w:t>
      </w:r>
    </w:p>
    <w:p>
      <w:pPr>
        <w:pStyle w:val="Heading3"/>
        <w:numPr>
          <w:ilvl w:val="1"/>
          <w:numId w:val="4"/>
        </w:numPr>
        <w:rPr/>
      </w:pPr>
      <w:r>
        <w:rPr/>
        <w:t>Findings and Conclusions</w:t>
      </w:r>
    </w:p>
    <w:p>
      <w:pPr>
        <w:pStyle w:val="ParaNumBlank"/>
        <w:numPr>
          <w:ilvl w:val="0"/>
          <w:numId w:val="3"/>
        </w:numPr>
        <w:rPr/>
      </w:pPr>
      <w:r>
        <w:rPr/>
      </w:r>
    </w:p>
    <w:p>
      <w:pPr>
        <w:pStyle w:val="ParaNum3"/>
        <w:numPr>
          <w:ilvl w:val="2"/>
          <w:numId w:val="3"/>
        </w:numPr>
        <w:rPr/>
      </w:pPr>
      <w:r>
        <w:rPr/>
        <w:t>The territory which is proposed to be moved from the Aurora exchange to the Sullivan exchange is currently undeveloped and contains no customers of U S West.  However, U S West has been contacted by a developer seeking to develop a shopping strip mall in the area.  The closest U S West facilities to serve this area in Aurora are 5,000 feet away.  To serve this area from Aurora would cost approximately $25,000 in new underground cable and conduit.  However, the area is only 200 feet from an existing facility in the Sullivan exchange, which would cost approximately $1,000 to hook up.</w:t>
      </w:r>
    </w:p>
    <w:p>
      <w:pPr>
        <w:pStyle w:val="ParaNum3"/>
        <w:numPr>
          <w:ilvl w:val="2"/>
          <w:numId w:val="3"/>
        </w:numPr>
        <w:rPr/>
      </w:pPr>
      <w:r>
        <w:rPr/>
        <w:t>The proposed exchange area boundary change will promote the public interest and welfare by allowing for service to be rendered in a more economic and efficient matter.  The proposed change will not adversely impact the public switched network of U S West nor adversely impact U S West’s financial integrity.  Therefore the exchange area rearrangement should be permitted as proposed by U S West.</w:t>
      </w:r>
    </w:p>
    <w:p>
      <w:pPr>
        <w:pStyle w:val="ParaNum3"/>
        <w:numPr>
          <w:ilvl w:val="2"/>
          <w:numId w:val="3"/>
        </w:numPr>
        <w:rPr/>
      </w:pPr>
      <w:r>
        <w:rPr/>
        <w:t>As part of this filing U S West also filed corrected maps in the Denver Metro Exchange Aurora Zone.  The purpose of this filing was to correct a typographical error concerning sections 21, 22, 23, 26, 27, 28, and 34, Township 2 South, range 66 West.  These sections had been previously identified as zone 3, but in fact they should have been identified as zone increment 2.  U S West has confirmed that the five existing customers accounts in these sections have not been incorrectly charged as a result of the error on the map.</w:t>
      </w:r>
    </w:p>
    <w:p>
      <w:pPr>
        <w:pStyle w:val="ParaNum3"/>
        <w:numPr>
          <w:ilvl w:val="2"/>
          <w:numId w:val="3"/>
        </w:numPr>
        <w:rPr/>
      </w:pPr>
      <w:r>
        <w:rPr/>
        <w:t>Since this simply corrects typographical error and no customer charges are impacted the changes should be permitted.</w:t>
      </w:r>
    </w:p>
    <w:p>
      <w:pPr>
        <w:pStyle w:val="ParaNum3"/>
        <w:numPr>
          <w:ilvl w:val="2"/>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tariff sheets filed by U S WEST under Advice Letter No. 2740 are permanently suspended and cancelled.  U S West Communications, Inc., shall file new tariff sheets under a new advice letter, citing this decision as authority, within seven days of the effective date of this order, to be effective on one day’s notice, which effect the changes sought by U S West under Advice Letter No. 2740.</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r>
                              <w:rPr>
                                <w:rStyle w:val="CommentReference"/>
                                <w:vanish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r>
                        <w:rPr>
                          <w:rStyle w:val="CommentReference"/>
                          <w:vanish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98s61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orders\98s61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31:00Z</dcterms:created>
  <dc:creator>Denise Coven</dc:creator>
  <dc:description/>
  <dc:language>en-US</dc:language>
  <cp:lastModifiedBy>Marisela Chavez</cp:lastModifiedBy>
  <cp:lastPrinted>1999-02-09T13:47:00Z</cp:lastPrinted>
  <dcterms:modified xsi:type="dcterms:W3CDTF">1999-02-19T19:31:00Z</dcterms:modified>
  <cp:revision>2</cp:revision>
  <dc:subject/>
  <dc:title>Suspend Tariff form order on Template</dc:title>
</cp:coreProperties>
</file>