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0Decision No. C99-1387</w:t>
      </w:r>
    </w:p>
    <w:p>
      <w:pPr>
        <w:pStyle w:val="PUC"/>
        <w:rPr/>
      </w:pPr>
      <w:r>
        <w:rPr/>
        <w:t>BEFORE THE PUBLIC UTILITIES COMMISSION OF THE STATE OF COLORADO</w:t>
      </w:r>
    </w:p>
    <w:p>
      <w:pPr>
        <w:pStyle w:val="DocketNo"/>
        <w:rPr/>
      </w:pPr>
      <w:r>
        <w:rPr/>
        <w:t>DOCKET NO. 99A-001T</w:t>
      </w:r>
    </w:p>
    <w:p>
      <w:pPr>
        <w:pStyle w:val="Caption"/>
        <w:rPr>
          <w:lang w:val="en-US"/>
        </w:rPr>
      </w:pPr>
      <w:r>
        <w:rPr>
          <w:lang w:val="en-US"/>
        </w:rPr>
        <w:t>IN THE MATTER OF THE PETITION OF AIRTOUCH PAGING, INC. FOR ARBITRATION OF AN INTERCONNECTION AGREEMENT WITH U S WEST COMMUNICATIONS, INC. PURSUANT TO 47 U.S.C. § 252.</w:t>
      </w:r>
    </w:p>
    <w:p>
      <w:pPr>
        <w:pStyle w:val="DecisionTitle"/>
        <w:spacing w:before="120" w:after="120"/>
        <w:rPr/>
      </w:pPr>
      <w:r>
        <w:rPr/>
        <w:t xml:space="preserve">ORDER REGARDING JOINT MOTION </w:t>
        <w:br/>
        <w:t>FOR RULING ON DUELING LANGUAGE</w:t>
      </w:r>
    </w:p>
    <w:p>
      <w:pPr>
        <w:pStyle w:val="Date"/>
        <w:rPr/>
      </w:pPr>
      <w:r>
        <w:rPr/>
        <w:t>Mailed Date:  December 27, 1999</w:t>
      </w:r>
    </w:p>
    <w:p>
      <w:pPr>
        <w:pStyle w:val="Date"/>
        <w:rPr/>
      </w:pPr>
      <w:r>
        <w:rPr/>
        <w:t>Adopted Date:  October 27, 1999</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3"/>
        <w:rPr/>
      </w:pPr>
      <w:r>
        <w:rPr/>
        <w:t>This matter comes before the Commission for considera</w:t>
        <w:softHyphen/>
        <w:t>tion of the Joint Motion for Ruling on Dueling Language filed by AirTouch Paging, Inc. (“AirTouch”), and U S WEST Communications, Inc. (“USWC”), on September 13, 1999.  AirTouch and USWC request that we adopt specific provisions to be included in an intercon</w:t>
        <w:softHyphen/>
        <w:t>nection agreement between the parties.  AirTouch and USWC have each filed briefs in support of their positions on the contested provisions.  Now being duly advised in the matter, we issue the following directives.</w:t>
      </w:r>
    </w:p>
    <w:p>
      <w:pPr>
        <w:pStyle w:val="ParaNum2"/>
        <w:numPr>
          <w:ilvl w:val="1"/>
          <w:numId w:val="3"/>
        </w:numPr>
        <w:rPr/>
      </w:pPr>
      <w:r>
        <w:rPr/>
        <w:t>Discussion</w:t>
      </w:r>
    </w:p>
    <w:p>
      <w:pPr>
        <w:pStyle w:val="ParaNum3"/>
        <w:numPr>
          <w:ilvl w:val="2"/>
          <w:numId w:val="3"/>
        </w:numPr>
        <w:rPr/>
      </w:pPr>
      <w:r>
        <w:rPr/>
        <w:t>This case concerns a Petition for Arbitration filed by AirTouch pursuant to 47 U.S.C. § 252.  After hearing, we resolved various contested issues between AirTouch and USWC, and directed that the parties file a proposed interconnection agreement for consideration by the Commission.  Our determina</w:t>
        <w:softHyphen/>
        <w:t>tions regarding the Petition for Arbitration are set forth in Decision Nos. C99-419 and C99-651.  Notwithstanding our rulings on the Petition for Arbitration, AirTouch and USWC were unable to agree to specific contractual language for some issues.  Therefore, the Joint Motion contains competing language on several matters.  The discussion below directs that the parties include particular provisions in the interconnection agreement to be filed with the Commission.</w:t>
      </w:r>
    </w:p>
    <w:p>
      <w:pPr>
        <w:pStyle w:val="ParaNum3"/>
        <w:numPr>
          <w:ilvl w:val="2"/>
          <w:numId w:val="3"/>
        </w:numPr>
        <w:rPr/>
      </w:pPr>
      <w:r>
        <w:rPr/>
        <w:t>In its brief, AirTouch also suggests that some of the provisions included in the interconnection agreement cannot be approved by the Commission.  Specifically,  AirTouch argues: (1) the termination compensation terms included in the proposed agreement are unlawful because they do not properly compensate AirTouch for its costs of terminating calls from USWC end-users on the AirTouch paging network; and (2) the proposed agreement improperly requires AirTouch to bear the costs of facilities that are the financial responsibility of USWC.  We reject these arguments for the reasons stated in Decision Nos. C99-419 and C99-651.  Those decisions explain that the  termination com</w:t>
        <w:softHyphen/>
        <w:t>pensation rate for the interconnection agreement should be set at $.00 because of AirTouch’s failure to offer credible evidence of its costs for terminating calls.</w:t>
      </w:r>
    </w:p>
    <w:p>
      <w:pPr>
        <w:pStyle w:val="ParaNum3"/>
        <w:numPr>
          <w:ilvl w:val="2"/>
          <w:numId w:val="3"/>
        </w:numPr>
        <w:rPr/>
      </w:pPr>
      <w:r>
        <w:rPr/>
        <w:t>AirTouch also contends that the compensation rate set in the proposed agreement is discriminatory.  According to AirTouch, USWC has entered into interconnection agreements with other paging-only companies that provide termination compensa</w:t>
        <w:softHyphen/>
        <w:t>tion rates and exempt traffic percentages that are more favor</w:t>
        <w:softHyphen/>
        <w:t>able than the terms ordered by the Commission in this case.  AirTouch cites only the Nextel West (“Nextel”) agreement in support of this argument.  We note, however, that the Nextel agreement provides for reciprocal compensation only for two-way traffic.  Paging traffic is excluded.  Therefore, AirTouch’s contention that the proposed compensation provisions are dis</w:t>
        <w:softHyphen/>
        <w:t>criminatory is unsupported.</w:t>
      </w:r>
    </w:p>
    <w:p>
      <w:pPr>
        <w:pStyle w:val="ParaNum3"/>
        <w:numPr>
          <w:ilvl w:val="2"/>
          <w:numId w:val="3"/>
        </w:numPr>
        <w:rPr/>
      </w:pPr>
      <w:r>
        <w:rPr/>
        <w:t>AirTouch, based upon § 252(b)(4)(C), argues that the Commission lacks jurisdiction to enter further rulings in this case because the nine-month period for resolving arbitra</w:t>
        <w:softHyphen/>
        <w:t>tion disputes under § 252 has passed.  We disagree.  Our prior decisions resolved the Petition for Arbitration in a timely manner.  Those decisions directed the parties to enter into an interconnection agreement consistent with our decisions.  There is no requirement in § 252 that the state commission, adopt a proposed interconnection agreement within nine months of the date the incumbent local exchange carrier (</w:t>
      </w:r>
      <w:r>
        <w:rPr>
          <w:i/>
        </w:rPr>
        <w:t>i.e.,</w:t>
      </w:r>
      <w:r>
        <w:rPr/>
        <w:t xml:space="preserve"> USWC) received the request for arbitration.</w:t>
      </w:r>
      <w:r>
        <w:rPr>
          <w:rStyle w:val="FootnoteCharacters"/>
          <w:rStyle w:val="FootnoteAnchor"/>
        </w:rPr>
        <w:footnoteReference w:id="2"/>
      </w:r>
    </w:p>
    <w:p>
      <w:pPr>
        <w:pStyle w:val="ParaNum3"/>
        <w:numPr>
          <w:ilvl w:val="0"/>
          <w:numId w:val="0"/>
        </w:numPr>
        <w:ind w:left="720" w:firstLine="720"/>
        <w:rPr/>
      </w:pPr>
      <w:r>
        <w:rPr/>
        <w:t>5.</w:t>
        <w:tab/>
      </w:r>
      <w:r>
        <w:rPr>
          <w:u w:val="single"/>
        </w:rPr>
        <w:t>Points of Connection</w:t>
      </w:r>
    </w:p>
    <w:p>
      <w:pPr>
        <w:pStyle w:val="Para4"/>
        <w:rPr/>
      </w:pPr>
      <w:r>
        <w:rPr/>
        <w:t>In Decision Nos. C99-419 (pages 20-22) and C99-651 (pages 6-8) we concluded that AirTouch should be required to establish a point of connection (“POC”) in each EAS/local call</w:t>
        <w:softHyphen/>
        <w:t>ing area where its has NXX’s assigned and a physical point of connection in the serving area of the end office housing the direct inward dialing numbers associated with AirTouch’s Type 1 service.  We also concluded that existing facilities and POCs are acceptable.  The parties disagree on how to reflect these directives in the interconnection agreement.  We now direct that AirTouch’s proposed § 2.6.4.3(in the Joint Submission of Dueling Language) be incorporated in the agreement.  Additionally, USWC’s proposed § 2.6.4.4 will be included in the agreement with the following modification:</w:t>
      </w:r>
    </w:p>
    <w:p>
      <w:pPr>
        <w:pStyle w:val="Quote"/>
        <w:numPr>
          <w:ilvl w:val="0"/>
          <w:numId w:val="2"/>
        </w:numPr>
        <w:rPr/>
      </w:pPr>
      <w:r>
        <w:rPr/>
        <w:t>2.6.4.4  Absent EXISTING OR OTHER specific arrange</w:t>
        <w:softHyphen/>
        <w:t>ments with USWC (e.g. establishing a hub location arrangement as described below, or utilizing Type 1 Dedicated Transport pursuant to the applicable Tar</w:t>
        <w:softHyphen/>
        <w:t>iff), Paging Provider will be required to have a Point of Connection within each EAS/Local Calling Area where it has NXXs assigned and a physical Point of Connec</w:t>
        <w:softHyphen/>
        <w:t>tion within the serving area of the end office housing the DID numbers associated with Paging provider’s Type 1 service.</w:t>
      </w:r>
    </w:p>
    <w:p>
      <w:pPr>
        <w:pStyle w:val="Para1"/>
        <w:rPr/>
      </w:pPr>
      <w:r>
        <w:rPr/>
        <w:t>USWC’s proposed §§ 2.6.4.6, 2.6.4.7, 2.6.4.8, and 2.6.4.9 shall also be incorporated into the interconnection agreement.  We conclude that these provisions are consistent with our prior determinations.  USWC’s proposed §§ 2.6.4.3 and 2.6.4.5 are rejected.</w:t>
      </w:r>
    </w:p>
    <w:p>
      <w:pPr>
        <w:pStyle w:val="Para3"/>
        <w:spacing w:lineRule="auto" w:line="240"/>
        <w:jc w:val="left"/>
        <w:rPr/>
      </w:pPr>
      <w:r>
        <w:rPr/>
        <w:t>6.</w:t>
        <w:tab/>
      </w:r>
      <w:r>
        <w:rPr>
          <w:u w:val="single"/>
        </w:rPr>
        <w:t xml:space="preserve">Definition of “Local Telecommunications Traffic” </w:t>
        <w:br/>
      </w:r>
      <w:r>
        <w:rPr/>
        <w:t xml:space="preserve"> </w:t>
        <w:tab/>
      </w:r>
      <w:r>
        <w:rPr>
          <w:u w:val="single"/>
        </w:rPr>
        <w:t>(Section 3.15)</w:t>
      </w:r>
    </w:p>
    <w:p>
      <w:pPr>
        <w:pStyle w:val="ParaNumBlank"/>
        <w:numPr>
          <w:ilvl w:val="0"/>
          <w:numId w:val="3"/>
        </w:numPr>
        <w:rPr/>
      </w:pPr>
      <w:r>
        <w:rPr/>
      </w:r>
    </w:p>
    <w:p>
      <w:pPr>
        <w:pStyle w:val="ParaNum4"/>
        <w:numPr>
          <w:ilvl w:val="3"/>
          <w:numId w:val="3"/>
        </w:numPr>
        <w:rPr/>
      </w:pPr>
      <w:r>
        <w:rPr/>
        <w:t>The parties disagree on the definition for “local telecommunications traffic.”  AirTouch proposes to incor</w:t>
        <w:softHyphen/>
        <w:t>porate into the agreement the definition adopted by the Federal Communications Commission (“FCC”) in 47 C.F.R. § 51.701(b)(2).  The FCC has defined local traffic as including calls that orig</w:t>
        <w:softHyphen/>
        <w:t>inate and terminate in the same Major Trading Area (“MTA”).  USWC proposes that, for the purposes of reciprocal compensation, the definition exclude any traffic carried by an interexchange carrier, or traffic destined for AirTouch subscribers that are roaming in a different MTA.</w:t>
      </w:r>
    </w:p>
    <w:p>
      <w:pPr>
        <w:pStyle w:val="ParaNum4"/>
        <w:numPr>
          <w:ilvl w:val="3"/>
          <w:numId w:val="3"/>
        </w:numPr>
        <w:rPr/>
      </w:pPr>
      <w:r>
        <w:rPr/>
        <w:t>USWC’s proposed definition will be incor</w:t>
        <w:softHyphen/>
        <w:t>porated into the agreement.  As USWC points out, AirTouch’s definition would include traffic not local such as interLATA and intraLATA toll traffic carried by interexchange carriers.  This traffic continues to be subject to access charges even under the FCC’s regulatory directives.  USWC also points out that the Act</w:t>
      </w:r>
      <w:r>
        <w:rPr>
          <w:rStyle w:val="FootnoteCharacters"/>
          <w:rStyle w:val="FootnoteAnchor"/>
        </w:rPr>
        <w:footnoteReference w:id="3"/>
      </w:r>
      <w:r>
        <w:rPr/>
        <w:t xml:space="preserve"> prohibits it from carrying traffic across the LATA boundaries.  In light of these circumstances, USWC’s proposed § 3.15 is most appropriate, and it is not inconsistent with FCC rulings.  Addi</w:t>
        <w:softHyphen/>
        <w:t xml:space="preserve">tionally, our determination is consistent with prior reasoning in this case that USWC’s toll network should not be transformed into a local network for AirTouch’s paging traffic.  </w:t>
      </w:r>
      <w:r>
        <w:rPr>
          <w:i/>
        </w:rPr>
        <w:t>See</w:t>
      </w:r>
      <w:r>
        <w:rPr/>
        <w:t xml:space="preserve"> Deci</w:t>
        <w:softHyphen/>
        <w:t>sion No. C99-419, page 21.</w:t>
      </w:r>
    </w:p>
    <w:p>
      <w:pPr>
        <w:pStyle w:val="Para3"/>
        <w:rPr/>
      </w:pPr>
      <w:r>
        <w:rPr/>
        <w:t>7.</w:t>
        <w:tab/>
      </w:r>
      <w:r>
        <w:rPr>
          <w:u w:val="single"/>
        </w:rPr>
        <w:t>Facilities Charges (Appendix A, Section II)</w:t>
      </w:r>
    </w:p>
    <w:p>
      <w:pPr>
        <w:pStyle w:val="Para4"/>
        <w:rPr/>
      </w:pPr>
      <w:r>
        <w:rPr/>
        <w:t>a.</w:t>
        <w:tab/>
        <w:t>The parties disagree on two aspects of facilities charges. First, AirTouch suggests that any facilities charges be set at Total Element Long Run Incremental Costs (“TELRIC”).  USWC, on the other hand, contends that facilities charges be established at the currently effective tariffed rates.  Second, AirTouch requests that USWC be required to bear the costs of AirTouch’s implementation of SS7 technology in its network in the same proportion as USWC will be required to pay for other interconnection facilities.  We agree with USWC on these issues, and direct that its proposed language for Appen</w:t>
        <w:softHyphen/>
        <w:t xml:space="preserve"> </w:t>
      </w:r>
      <w:r>
        <w:br w:type="page"/>
      </w:r>
    </w:p>
    <w:p>
      <w:pPr>
        <w:pStyle w:val="Para4"/>
        <w:rPr/>
      </w:pPr>
      <w:r>
        <w:rPr/>
        <w:t>dix A, § II (page 27 of the Joint Submission) and Appendix A, Schedule 1,</w:t>
      </w:r>
      <w:r>
        <w:rPr>
          <w:rStyle w:val="FootnoteCharacters"/>
          <w:rStyle w:val="FootnoteAnchor"/>
        </w:rPr>
        <w:footnoteReference w:id="4"/>
      </w:r>
      <w:r>
        <w:rPr/>
        <w:t xml:space="preserve"> be included in the interconnection agreement.</w:t>
      </w:r>
    </w:p>
    <w:p>
      <w:pPr>
        <w:pStyle w:val="Para4"/>
        <w:rPr/>
      </w:pPr>
      <w:r>
        <w:rPr/>
        <w:t>b.</w:t>
        <w:tab/>
        <w:t>USWC correctly notes that its proposals are consistent with the rulings set forth in Decision Nos. C99-419 and C99-651.  In part, USWC’s suggestions appropriately obligate AirTouch to pay for facilities used to deliver Exempt Traffic at this time.  AirTouch’s proposal would excuse it from paying any facilities charges until some time in the future.  Furthermore, USWC correctly points out that AirTouch’s TELRIC proposal and its suggestion that USWC pay for a portion of SS7 costs are new claims that were never raised in AirTouch’s Petition for Arbi</w:t>
        <w:softHyphen/>
        <w:t>tration, nor was any evidence presented to the Commission regarding these issues.  As such, it is inappropriate to include these significant new suggestions in the interconnection agree</w:t>
        <w:softHyphen/>
        <w:t>ment that results from the arbitration proceeding.</w:t>
      </w:r>
      <w:r>
        <w:rPr>
          <w:rStyle w:val="FootnoteCharacters"/>
          <w:rStyle w:val="FootnoteAnchor"/>
        </w:rPr>
        <w:footnoteReference w:id="5"/>
      </w:r>
    </w:p>
    <w:p>
      <w:pPr>
        <w:pStyle w:val="Para3"/>
        <w:spacing w:lineRule="auto" w:line="240"/>
        <w:jc w:val="left"/>
        <w:rPr/>
      </w:pPr>
      <w:r>
        <w:rPr/>
        <w:t>8.</w:t>
        <w:tab/>
      </w:r>
      <w:r>
        <w:rPr>
          <w:u w:val="single"/>
        </w:rPr>
        <w:t xml:space="preserve">Terminating Compensation (Appendix A, </w:t>
        <w:br/>
      </w:r>
      <w:r>
        <w:rPr/>
        <w:t xml:space="preserve"> </w:t>
        <w:tab/>
      </w:r>
      <w:r>
        <w:rPr>
          <w:u w:val="single"/>
        </w:rPr>
        <w:t>Section III)</w:t>
      </w:r>
    </w:p>
    <w:p>
      <w:pPr>
        <w:pStyle w:val="ParaNumBlank"/>
        <w:numPr>
          <w:ilvl w:val="0"/>
          <w:numId w:val="3"/>
        </w:numPr>
        <w:rPr/>
      </w:pPr>
      <w:r>
        <w:rPr/>
      </w:r>
    </w:p>
    <w:p>
      <w:pPr>
        <w:pStyle w:val="ParaNum4"/>
        <w:numPr>
          <w:ilvl w:val="3"/>
          <w:numId w:val="3"/>
        </w:numPr>
        <w:rPr/>
      </w:pPr>
      <w:r>
        <w:rPr/>
        <w:t>In our prior decisions in this matter, we determined that the termination compensation rate should be set at $0.00 because of AirTouch’s failure to present credible evi</w:t>
        <w:softHyphen/>
        <w:t>dence of its costs for terminating calls on its network.  The present dispute between AirTouch and USWC regarding the termina</w:t>
        <w:softHyphen/>
        <w:t>tion compensation rate involves two suggestions by AirTouch.  First, AirTouch proposes that the $0.00 terminating compensation rate ordered in our prior decisions be interim only.  That is, AirTouch’s proposed contractual language would have the rate determined after further negotiations be retroactive to the effective date of the present agreement.  Second, AirTouch pro</w:t>
        <w:softHyphen/>
        <w:t>poses that, in the event the parties cannot agree on a permanent rate within 120 days of the effective date of the agreement, the rate would be established pursuant to the dispute resolution process set forth in the agreement.  USWC opposes both sugges</w:t>
        <w:softHyphen/>
        <w:t>tions.</w:t>
      </w:r>
    </w:p>
    <w:p>
      <w:pPr>
        <w:pStyle w:val="ParaNum4"/>
        <w:numPr>
          <w:ilvl w:val="3"/>
          <w:numId w:val="3"/>
        </w:numPr>
        <w:rPr/>
      </w:pPr>
      <w:r>
        <w:rPr/>
        <w:t>We will order that USWC’s proposal be incor</w:t>
        <w:softHyphen/>
        <w:t>porated into the interconnection agreement.  That proposal suf</w:t>
        <w:softHyphen/>
        <w:t xml:space="preserve">ficiently reflects our determinations on this issue.  AirTouch’s suggestions are inconsistent with our prior orders in this docket.  </w:t>
      </w:r>
      <w:r>
        <w:rPr>
          <w:i/>
        </w:rPr>
        <w:t>See</w:t>
      </w:r>
      <w:r>
        <w:rPr/>
        <w:t xml:space="preserve"> Decision Nos. C99-419 (pages 16-18) and C99-651 (pages 4-6).</w:t>
      </w:r>
    </w:p>
    <w:p>
      <w:pPr>
        <w:pStyle w:val="Para3"/>
        <w:rPr/>
      </w:pPr>
      <w:r>
        <w:rPr/>
        <w:t>9.</w:t>
        <w:tab/>
      </w:r>
      <w:r>
        <w:rPr>
          <w:u w:val="single"/>
        </w:rPr>
        <w:t>Rating and Routing Points (Section 3.22)</w:t>
      </w:r>
    </w:p>
    <w:p>
      <w:pPr>
        <w:pStyle w:val="Para4"/>
        <w:rPr/>
      </w:pPr>
      <w:r>
        <w:rPr/>
        <w:t>Proposed § 3.22 would require a Routing Point to be within the serving area of USWC’s local and toll tandem switches that serve the established rating centers associated with any NXX block.  It is unclear whether the parties still disagree on proposed § 3.22.  In any event, we conclude that USWC’s proposed language is consistent with our prior decisions in this docket.  Therefore, proposed § 3.22 should be incor</w:t>
        <w:softHyphen/>
        <w:t>porated into the interconnection agreemen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for Ruling on Dueling Language filed by AirTouch Paging, Inc., and U S WEST Communications, Inc., on September 13, 1999 is granted consistent with the above discussion.  Within 30 days of the effective date of this Order, and pursuant to the provisions of 47 U.S.C. § 252(e), AirTouch Paging, Inc., and U S WEST Communications, Inc., shall submit a proposed interconnection agreement for approval or rejection by the Commission.</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27, 1999.</w:t>
      </w:r>
    </w:p>
    <w:p>
      <w:pPr>
        <w:pStyle w:val="ParaNumBlank"/>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br/>
                      </w:r>
                    </w:p>
                  </w:txbxContent>
                </v:textbox>
                <w10:wrap type="square" side="largest"/>
              </v:rect>
            </w:pict>
          </mc:Fallback>
        </mc:AlternateContent>
      </w:r>
    </w:p>
    <w:p>
      <w:pPr>
        <w:pStyle w:val="Heading0"/>
        <w:numPr>
          <w:ilvl w:val="0"/>
          <w:numId w:val="0"/>
        </w:numPr>
        <w:ind w:left="720" w:hanging="72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oreover, AirTouch is mistaken in asserting that the failure to conclude arbitration within nine months, pursuant to § 252(b)(4)(C), is jurisdictional.  Sections 252(e)(5) and (6) state that the remedy for a state commission’s failure to act as required in § 252 is for the Federal Communications Commission to issue an order preempting the state commission’s jurisdiction over the proceeding.  No such order has been issued in this case.</w:t>
      </w:r>
    </w:p>
  </w:footnote>
  <w:footnote w:id="3">
    <w:p>
      <w:pPr>
        <w:pStyle w:val="Footnote"/>
        <w:suppressAutoHyphens w:val="true"/>
        <w:spacing w:before="180" w:after="0"/>
        <w:ind w:firstLine="720"/>
        <w:jc w:val="both"/>
        <w:rPr/>
      </w:pPr>
      <w:r>
        <w:rPr>
          <w:rStyle w:val="FootnoteCharacters"/>
        </w:rPr>
        <w:footnoteRef/>
      </w:r>
      <w:r>
        <w:rPr/>
        <w:t xml:space="preserve">  </w:t>
      </w:r>
      <w:r>
        <w:rPr/>
        <w:t>The Telecommunications Act of 1996.</w:t>
      </w:r>
    </w:p>
  </w:footnote>
  <w:footnote w:id="4">
    <w:p>
      <w:pPr>
        <w:pStyle w:val="Footnote"/>
        <w:suppressAutoHyphens w:val="true"/>
        <w:spacing w:before="180" w:after="0"/>
        <w:ind w:firstLine="720"/>
        <w:jc w:val="both"/>
        <w:rPr/>
      </w:pPr>
      <w:r>
        <w:rPr>
          <w:rStyle w:val="FootnoteCharacters"/>
        </w:rPr>
        <w:footnoteRef/>
      </w:r>
      <w:r>
        <w:rPr/>
        <w:t xml:space="preserve">  </w:t>
      </w:r>
      <w:r>
        <w:rPr/>
        <w:t>USWC’s proposed Appendix A, Schedule 1 provides:  “Paging Provider shall pay U S WEST for the portion of facilities used to deliver exempt traffic at the rates specified in the Exchange and Network Services Tariff, Colorado PUC No. 15, Section 20.”</w:t>
      </w:r>
    </w:p>
  </w:footnote>
  <w:footnote w:id="5">
    <w:p>
      <w:pPr>
        <w:pStyle w:val="Footnote"/>
        <w:suppressAutoHyphens w:val="true"/>
        <w:spacing w:before="180" w:after="0"/>
        <w:ind w:firstLine="720"/>
        <w:jc w:val="both"/>
        <w:rPr/>
      </w:pPr>
      <w:r>
        <w:rPr>
          <w:rStyle w:val="FootnoteCharacters"/>
        </w:rPr>
        <w:footnoteRef/>
      </w:r>
      <w:r>
        <w:rPr/>
        <w:t xml:space="preserve">  </w:t>
      </w:r>
      <w:r>
        <w:rPr/>
        <w:t>AirTouch’s claim that failure to adopt TELRIC rates would be discriminatory is unsupported.  This argument is based upon its observation that certain two-way commercial mobile radio service (“CMRS”) carriers are paying TELRIC rates.  However, nothing in the record indicates that one-way paging providers such as AirTouch are similarly situated to two-way CMRS provi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1:47:00Z</dcterms:created>
  <dc:creator>Lloyd Petersen, WebMeister</dc:creator>
  <dc:description/>
  <dc:language>en-US</dc:language>
  <cp:lastModifiedBy>DORA</cp:lastModifiedBy>
  <cp:lastPrinted>1999-12-27T08:30:00Z</cp:lastPrinted>
  <dcterms:modified xsi:type="dcterms:W3CDTF">1999-12-27T15:30:00Z</dcterms:modified>
  <cp:revision>5</cp:revision>
  <dc:subject/>
  <dc:title>PUC Decision to Print</dc:title>
</cp:coreProperties>
</file>