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421CP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, REGULATIONS AND CIVIL PENALTIES GOVERNING COMMON CARRIERS OF PASSENGERS BY MOTOR VEHICLE FOR HIRE, 4 CCR 723-3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December 21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December 16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, 1999</w:t>
      </w:r>
      <w:r>
        <w:rPr/>
        <w:t>, an administrative law judge ("ALJ") for the Commission issued Decision No. </w:t>
      </w:r>
      <w:r>
        <w:rPr>
          <w:lang w:val="en-US"/>
        </w:rPr>
        <w:t>R99-1303</w:t>
      </w:r>
      <w:r>
        <w:rPr/>
        <w:t xml:space="preserve"> revising the Commission’s Rules, Regulations, and Civil Penalties Govern</w:t>
        <w:softHyphen/>
        <w:t>ing Common Carriers of Passengers by Motor Vehicle for Hire, 4 </w:t>
      </w:r>
      <w:r>
        <w:rPr>
          <w:i/>
        </w:rPr>
        <w:t>Code of Colorado Regulations</w:t>
      </w:r>
      <w:r>
        <w:rPr/>
        <w:t xml:space="preserve"> 723-31, relating to:  </w:t>
      </w:r>
      <w:r>
        <w:rPr>
          <w:lang w:val="en-US"/>
        </w:rPr>
        <w:t>equipment leasing regulations; a prohibition against insurance coverage with retained risk provisions; taxicab carrier record keeping requirements; dual-use vehicle issues; and the revision of cer</w:t>
      </w:r>
      <w:r>
        <w:rPr/>
        <w:softHyphen/>
      </w:r>
      <w:r>
        <w:rPr>
          <w:lang w:val="en-US"/>
        </w:rPr>
        <w:t xml:space="preserve">tain civil penalty provisions.  </w:t>
      </w:r>
      <w:r>
        <w:rPr/>
        <w:t>Pursuant to § 40</w:t>
        <w:noBreakHyphen/>
        <w:t>6</w:t>
        <w:noBreakHyphen/>
        <w:t>109(2), C.R.S., Decision No. </w:t>
      </w:r>
      <w:r>
        <w:rPr>
          <w:lang w:val="en-US"/>
        </w:rPr>
        <w:t>R99-1303</w:t>
      </w:r>
      <w:r>
        <w:rPr/>
        <w:t xml:space="preserve"> will become the decision of the Commission if no exceptions are filed within 20 days after serv</w:t>
        <w:softHyphen/>
        <w:t>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</w:t>
      </w:r>
      <w:r>
        <w:rPr>
          <w:lang w:val="en-US"/>
        </w:rPr>
        <w:t>R99-1303</w:t>
      </w:r>
      <w:r>
        <w:rPr/>
        <w:t xml:space="preserve"> on its own motion to allow for Commission review of the recommenda</w:t>
        <w:softHyphen/>
        <w:t>tion of the ALJ.  At a future Commissioners’ Meeting, the Commis</w:t>
        <w:softHyphen/>
        <w:t>sion shall review the ALJ's recommendation along with any excep</w:t>
        <w:softHyphen/>
        <w:t>tions filed within 20 days after Decision No. </w:t>
      </w:r>
      <w:r>
        <w:rPr>
          <w:lang w:val="en-US"/>
        </w:rPr>
        <w:t>R99-1303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9-1303</w:t>
      </w:r>
      <w:r>
        <w:rPr/>
        <w:t xml:space="preserve">, mailed </w:t>
      </w:r>
      <w:r>
        <w:rPr>
          <w:lang w:val="en-US"/>
        </w:rPr>
        <w:t>December 1, 1999</w:t>
      </w:r>
      <w:r>
        <w:rPr/>
        <w:t>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>
          <w:b w:val="false"/>
        </w:rPr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December 16, 1999</w:t>
      </w:r>
      <w:r>
        <w:rPr>
          <w:b w:val="fals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2/21/1999 05:17:00 PM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-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AVEDATE \@"M/d/yyyy\ HH:mm:ss\ AM/PM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2/21/1999 05:17:00 PM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uleTitle">
    <w:name w:val="RuleTitle"/>
    <w:basedOn w:val="Normal"/>
    <w:next w:val="Normal"/>
    <w:qFormat/>
    <w:pPr>
      <w:suppressAutoHyphens w:val="true"/>
      <w:spacing w:lineRule="auto" w:line="360" w:before="240" w:after="12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3:38:00Z</dcterms:created>
  <dc:creator>Lloyd Petersen</dc:creator>
  <dc:description/>
  <dc:language>en-US</dc:language>
  <cp:lastModifiedBy>DORA</cp:lastModifiedBy>
  <cp:lastPrinted>1999-12-21T10:17:00Z</cp:lastPrinted>
  <dcterms:modified xsi:type="dcterms:W3CDTF">1999-12-21T17:17:00Z</dcterms:modified>
  <cp:revision>3</cp:revision>
  <dc:subject/>
  <dc:title>Decision No. </dc:title>
</cp:coreProperties>
</file>