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48</w:t>
      </w:r>
    </w:p>
    <w:p>
      <w:pPr>
        <w:pStyle w:val="PUC"/>
        <w:rPr/>
      </w:pPr>
      <w:r>
        <w:rPr/>
        <w:t>BEFORE THE PUBLIC UTILITIES COMMISSION OF THE STATE OF COLORADO</w:t>
      </w:r>
    </w:p>
    <w:p>
      <w:pPr>
        <w:pStyle w:val="DocketNo"/>
        <w:rPr/>
      </w:pPr>
      <w:r>
        <w:rPr/>
        <w:t xml:space="preserve">DOCKET NO. </w:t>
      </w:r>
      <w:r>
        <w:rPr>
          <w:spacing w:val="-3"/>
        </w:rPr>
        <w:t>99A-090G</w:t>
      </w:r>
    </w:p>
    <w:p>
      <w:pPr>
        <w:pStyle w:val="Caption"/>
        <w:rPr>
          <w:spacing w:val="-3"/>
        </w:rPr>
      </w:pPr>
      <w:r>
        <w:rPr>
          <w:spacing w:val="-3"/>
        </w:rPr>
        <w:t>in the matter of the application of public service company of colorado for an order approving its proposed implementation plan for incorporating a temperature factor in the computation of natural gas billing units for residential and commercial customer classes.</w:t>
      </w:r>
    </w:p>
    <w:p>
      <w:pPr>
        <w:pStyle w:val="DecisionTitle"/>
        <w:spacing w:before="120" w:after="120"/>
        <w:rPr>
          <w:spacing w:val="-3"/>
        </w:rPr>
      </w:pPr>
      <w:r>
        <w:rPr>
          <w:spacing w:val="-3"/>
        </w:rPr>
        <w:t>Decision denying exceptions</w:t>
      </w:r>
    </w:p>
    <w:p>
      <w:pPr>
        <w:pStyle w:val="Date"/>
        <w:rPr/>
      </w:pPr>
      <w:r>
        <w:rPr/>
        <w:t>Mailed Date:  December 14, 1999</w:t>
      </w:r>
    </w:p>
    <w:p>
      <w:pPr>
        <w:pStyle w:val="Date"/>
        <w:rPr/>
      </w:pPr>
      <w:r>
        <w:rPr/>
        <w:t>Adopted Date:  December 10,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This matter comes before the Commission for con</w:t>
        <w:softHyphen/>
        <w:t>sideration of exceptions filed by Commission Staff (“Staff”) to Decision No. R99-1071.  A response was filed by Public Service Company of Colorado (“Public Service”).</w:t>
      </w:r>
    </w:p>
    <w:p>
      <w:pPr>
        <w:pStyle w:val="ParaNum2"/>
        <w:numPr>
          <w:ilvl w:val="1"/>
          <w:numId w:val="2"/>
        </w:numPr>
        <w:rPr/>
      </w:pPr>
      <w:r>
        <w:rPr/>
        <w:t>Summary of the Application</w:t>
      </w:r>
    </w:p>
    <w:p>
      <w:pPr>
        <w:pStyle w:val="ParaNum3"/>
        <w:numPr>
          <w:ilvl w:val="2"/>
          <w:numId w:val="2"/>
        </w:numPr>
        <w:rPr/>
      </w:pPr>
      <w:r>
        <w:rPr/>
        <w:t>This proceeding has its origin in Public Serv</w:t>
        <w:softHyphen/>
        <w:t>ice’s most recent Phase II rate case, Docket No. 95I-394G.  In that proceeding, the Commission approved a stipulation and agreement in which Public Service agreed to file a plan for the conversion of residential and commercial gas customer classes to therm billing by October 1, 1996.</w:t>
      </w:r>
    </w:p>
    <w:p>
      <w:pPr>
        <w:pStyle w:val="ParaNum3"/>
        <w:numPr>
          <w:ilvl w:val="2"/>
          <w:numId w:val="2"/>
        </w:numPr>
        <w:rPr/>
      </w:pPr>
      <w:r>
        <w:rPr/>
        <w:t>Public Service filed an application for the approval of a conversion plan which was decided in Docket No. 96A-131G. The Commission approved the conversion plan, in part, and allowed Public Service to conduct a gas temperature factor study to determine an appropriate method for the inclu</w:t>
        <w:softHyphen/>
        <w:t>sion of gas temperature in the therm billing process.</w:t>
      </w:r>
    </w:p>
    <w:p>
      <w:pPr>
        <w:pStyle w:val="ParaNum3"/>
        <w:numPr>
          <w:ilvl w:val="2"/>
          <w:numId w:val="2"/>
        </w:numPr>
        <w:rPr/>
      </w:pPr>
      <w:r>
        <w:rPr/>
        <w:t>Under the conversion plan approved by the Commis</w:t>
        <w:softHyphen/>
        <w:t>sion, Public Service uses a Therm Multiplier that is applied to a customer’s measured usage in hundreds of standard cubic feet (“Ccf”) in order to calculate the number of therms for billing purposes.  The Therm Multiplier is the product of three factors:  the energy factor; the altitude factor; and the temperature factor.</w:t>
      </w:r>
    </w:p>
    <w:p>
      <w:pPr>
        <w:pStyle w:val="ParaNum3"/>
        <w:numPr>
          <w:ilvl w:val="2"/>
          <w:numId w:val="2"/>
        </w:numPr>
        <w:rPr/>
      </w:pPr>
      <w:r>
        <w:rPr/>
        <w:t>The energy factor, F Sub E, converts standard volumes to energy units based on the heating value of the gas in British Thermal Units (“BTUs”) for a standard cubic foot at the delivery point.  Each customer delivery point is assigned to 1 of 12 BTU zones based on its location.  The energy factors for the BTU zones are revised quarterly.</w:t>
      </w:r>
    </w:p>
    <w:p>
      <w:pPr>
        <w:pStyle w:val="ParaNum3"/>
        <w:numPr>
          <w:ilvl w:val="2"/>
          <w:numId w:val="2"/>
        </w:numPr>
        <w:rPr/>
      </w:pPr>
      <w:r>
        <w:rPr/>
        <w:t>The altitude factor, F Sub P, is used to adjust metered volumes to standard pressure conditions based upon the atmospheric and meter pressure at the gas delivery point.  Each delivery point is assigned to 1 of 13 altitude ranges in Public Service’s service territory.  Public Service’s automated billing program selects the appropriate altitude factor for a customer based on the altitude ranges.</w:t>
      </w:r>
    </w:p>
    <w:p>
      <w:pPr>
        <w:pStyle w:val="ParaNum3"/>
        <w:numPr>
          <w:ilvl w:val="2"/>
          <w:numId w:val="2"/>
        </w:numPr>
        <w:rPr/>
      </w:pPr>
      <w:r>
        <w:rPr/>
        <w:t>The temperature factor, F Sub T, is used to adjust metered volumes to standard temperature conditions based upon the gas temperature at the delivery point.  At the time of the Stipulation and Settlement in Docket No. 96A-131G, the revised conversion plan required Public Service to undertake a gas temperature study to collect and examine data to evaluate methods for correcting metered volumes for flowing gas tempera</w:t>
        <w:softHyphen/>
        <w:t xml:space="preserve">ture.  In the interim, the value of F Sub T was assumed to be 1.0000, resulting in no correction for flowing gas temperature.  Public Service conducted a study and filed this application to incorporate a temperature factor based on the data from that study. </w:t>
      </w:r>
    </w:p>
    <w:p>
      <w:pPr>
        <w:pStyle w:val="ParaNum2"/>
        <w:numPr>
          <w:ilvl w:val="1"/>
          <w:numId w:val="2"/>
        </w:numPr>
        <w:rPr/>
      </w:pPr>
      <w:r>
        <w:rPr/>
        <w:t xml:space="preserve">Summary of Exceptions and Responses </w:t>
      </w:r>
    </w:p>
    <w:p>
      <w:pPr>
        <w:pStyle w:val="ParaNum3"/>
        <w:numPr>
          <w:ilvl w:val="2"/>
          <w:numId w:val="2"/>
        </w:numPr>
        <w:rPr/>
      </w:pPr>
      <w:r>
        <w:rPr/>
        <w:t>Staff argues that Public Service did not demon</w:t>
        <w:softHyphen/>
        <w:t>strate that its proposed temperature factor equation (“Equa</w:t>
        <w:softHyphen/>
        <w:t>tion”) for the Therm Multiplier would result in a more accurate and fairer temperature factor than the current temperature factor of 1.000.</w:t>
      </w:r>
    </w:p>
    <w:p>
      <w:pPr>
        <w:pStyle w:val="ParaNum3"/>
        <w:numPr>
          <w:ilvl w:val="2"/>
          <w:numId w:val="2"/>
        </w:numPr>
        <w:rPr/>
      </w:pPr>
      <w:r>
        <w:rPr/>
        <w:t>Staff contends that the Equation proposed by Pub</w:t>
        <w:softHyphen/>
        <w:t>lic Service is inadequate for numerous reasons.  First, data collection lasted only 20 months, even though the plan was for 24 months.  Second, the Equation does not use all of the significant variables affecting gas temperature as identified in the study, nor did Public Service adequately analyze all the available data points from the study.  Third, omission of indoor meter data and readings of 40 Ccf or lower biased the study results.  Fourth, accuracy is further diluted because the ambient temperature used in the Equation is a simple average of the daily high and low temperatures averaged over the month.  Finally, Staff argues that it is not credible that a single temperature equation for all climate zones in the state would be more accurate and fairer than an individual temperature factor for each climate zone.  Staff generally claims that the study and the resulting Equation are fundamentally flawed, and that Public Service was quick to implement a system based on ambient temperature data that was already available in its billing system, without fully considering the other variables addressed in the temperature study.  Therefore, Staff argues that the proposal should be rejected, maintaining the temperature factor for all customers at 1.000.</w:t>
      </w:r>
    </w:p>
    <w:p>
      <w:pPr>
        <w:pStyle w:val="ParaNum3"/>
        <w:numPr>
          <w:ilvl w:val="2"/>
          <w:numId w:val="2"/>
        </w:numPr>
        <w:rPr/>
      </w:pPr>
      <w:r>
        <w:rPr/>
        <w:t>Public Service responds that its demonstrated regression formula approach is fairer and more accurate than Staff’s recommended usage of a temperature factor of 1.000.  Public Service states that the proposed methodology meets the two central goals of the Regression Study portion of the stipu</w:t>
        <w:softHyphen/>
        <w:t xml:space="preserve">lated Temperature Study:  to identify the significant variables that affect flowing gas temperature, and to develop an accurate regression formula based on readily available and measurable data. </w:t>
      </w:r>
    </w:p>
    <w:p>
      <w:pPr>
        <w:pStyle w:val="ParaNum2"/>
        <w:numPr>
          <w:ilvl w:val="1"/>
          <w:numId w:val="2"/>
        </w:numPr>
        <w:rPr/>
      </w:pPr>
      <w:r>
        <w:rPr/>
        <w:t>Findings and Conclusions</w:t>
      </w:r>
    </w:p>
    <w:p>
      <w:pPr>
        <w:pStyle w:val="ParaNum3"/>
        <w:numPr>
          <w:ilvl w:val="2"/>
          <w:numId w:val="2"/>
        </w:numPr>
        <w:rPr/>
      </w:pPr>
      <w:r>
        <w:rPr/>
        <w:t>Several areas of the temperature study were shortened from that stipulated.  Some of these areas were not within Public Service’s control, such as the reluctance of larger customers to allow the installation of the additional metering equipment.  Other shortcomings appeared to be within Public Service’s control, such as the failure to meet estab</w:t>
        <w:softHyphen/>
        <w:t>lished schedules.</w:t>
      </w:r>
    </w:p>
    <w:p>
      <w:pPr>
        <w:pStyle w:val="ParaNum3"/>
        <w:numPr>
          <w:ilvl w:val="2"/>
          <w:numId w:val="2"/>
        </w:numPr>
        <w:rPr/>
      </w:pPr>
      <w:r>
        <w:rPr/>
        <w:t xml:space="preserve">While Public Service appears to have been biased towards a formula that uses ambient data already available in its customer billing system, it was not unreasonable for it to pursue this least-cost approach.  As the other parties did not quantifiably demonstrate that any other approach provided a better result for the costs expended, we have no reason to expect that any other approach would provide a better answer.  </w:t>
      </w:r>
    </w:p>
    <w:p>
      <w:pPr>
        <w:pStyle w:val="ParaNum3"/>
        <w:numPr>
          <w:ilvl w:val="2"/>
          <w:numId w:val="2"/>
        </w:numPr>
        <w:rPr/>
      </w:pPr>
      <w:r>
        <w:rPr/>
        <w:t xml:space="preserve">This case raises the question of how much resource should be invested, presumably at ratepayer expense, to eliminate subsidies associated with averaging a particular rates component.  We find that the approach proposed by Public Service is satisfactory when considering the additional costs of further study or implementation of a more complicated methodology. </w:t>
      </w:r>
    </w:p>
    <w:p>
      <w:pPr>
        <w:pStyle w:val="ParaNum3"/>
        <w:numPr>
          <w:ilvl w:val="2"/>
          <w:numId w:val="2"/>
        </w:numPr>
        <w:rPr/>
      </w:pPr>
      <w:r>
        <w:rPr/>
        <w:t>Further, we find that the proposed Equation does provide a more accurate result than the continued usage of a temperature factor of 1.000.  We disagree with Staff’s argument that the Equation is fundamentally flawed.  Although solar expo</w:t>
        <w:softHyphen/>
        <w:t>sure, time of day usage differences, and other factors may cause a variance between individual meters, we find that it is appro</w:t>
        <w:softHyphen/>
        <w:t>priate to use the available ambient temperature data in this application.  It is reasonable to expect that an empirical relationship can be developed to equate the effects of ambient temperature to the fundamental forces driving gas temperature. Ground temperature, air temperature, and solar exposure can rea</w:t>
        <w:softHyphen/>
        <w:t xml:space="preserve">sonably be expected to correlate with ambient temperature when averaged over time.  The regression analysis provides this empirical equation of the various factors.  Hearing Exhibit 56 demonstrates that the Equation provides a better result than a temperature factor of 1.000. </w:t>
      </w:r>
    </w:p>
    <w:p>
      <w:pPr>
        <w:pStyle w:val="ParaNum3"/>
        <w:numPr>
          <w:ilvl w:val="2"/>
          <w:numId w:val="2"/>
        </w:numPr>
        <w:rPr/>
      </w:pPr>
      <w:r>
        <w:rPr/>
        <w:t>The shortcomings identified by Staff raise ques</w:t>
        <w:softHyphen/>
        <w:t>tions about whether a more accurate result could have been obtained if Public Service had more closely followed the details outlined in the stipulation.  However, it is in the best inter</w:t>
        <w:softHyphen/>
        <w:t>est of the public to implement the proposed plan at this time, rather than leaving the temperature factor at 1.000 or expending more resources to further study the issu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filed by Staff of the Colorado Public Utilities Commission are denied.</w:t>
      </w:r>
    </w:p>
    <w:p>
      <w:pPr>
        <w:pStyle w:val="ParaNum3"/>
        <w:numPr>
          <w:ilvl w:val="2"/>
          <w:numId w:val="2"/>
        </w:numPr>
        <w:rPr/>
      </w:pPr>
      <w:r>
        <w:rPr>
          <w:spacing w:val="-3"/>
          <w:sz w:val="25"/>
        </w:rPr>
        <w:t>The 20-day period provided for in § 40-6-114(1), C.R.S., within which to file applications for rehearing, reargument, or reconsideration begins on the first day follow</w:t>
      </w:r>
      <w:r>
        <w:rPr/>
        <w:softHyphen/>
      </w:r>
      <w:r>
        <w:rPr>
          <w:spacing w:val="-3"/>
          <w:sz w:val="25"/>
        </w:rPr>
        <w:t>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ecember 10, 1999.</w:t>
      </w:r>
    </w:p>
    <w:p>
      <w:pPr>
        <w:pStyle w:val="TextBody"/>
        <w:rPr/>
      </w:pPr>
      <w:r>
        <w:rPr/>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YELLOW\</w:t>
      </w:r>
      <w:r>
        <w:rPr>
          <w:spacing w:val="-3"/>
        </w:rPr>
        <w:t>99A090GSRS.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2:51:00Z</dcterms:created>
  <dc:creator>DORA</dc:creator>
  <dc:description/>
  <dc:language>en-US</dc:language>
  <cp:lastModifiedBy>DORA</cp:lastModifiedBy>
  <cp:lastPrinted>1999-12-13T12:26:00Z</cp:lastPrinted>
  <dcterms:modified xsi:type="dcterms:W3CDTF">2000-12-13T22:34:00Z</dcterms:modified>
  <cp:revision>8</cp:revision>
  <dc:subject/>
  <dc:title>PUC Decision to Print</dc:title>
</cp:coreProperties>
</file>