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43</w:t>
      </w:r>
    </w:p>
    <w:p>
      <w:pPr>
        <w:pStyle w:val="PUC"/>
        <w:rPr/>
      </w:pPr>
      <w:r>
        <w:rPr/>
        <w:t>BEFORE THE PUBLIC UTILITIES COMMISSION OF THE STATE OF COLORADO</w:t>
      </w:r>
    </w:p>
    <w:p>
      <w:pPr>
        <w:pStyle w:val="DocketNo"/>
        <w:rPr/>
      </w:pPr>
      <w:r>
        <w:rPr/>
        <w:t>DOCKET NO. 99A-565S</w:t>
      </w:r>
    </w:p>
    <w:p>
      <w:pPr>
        <w:pStyle w:val="Caption"/>
        <w:rPr/>
      </w:pPr>
      <w:r>
        <w:rPr/>
        <w:t>IN THE MATTER OF THE APPLICATION OF UTILICORP UNITED INC. FOR AN ORDER AUTHORIZING THE ISSUANCE OF A GUARANTY OF AN AUSTRALIA SUBSIDIARY'S DEBT.</w:t>
      </w:r>
    </w:p>
    <w:p>
      <w:pPr>
        <w:pStyle w:val="DecisionTitle"/>
        <w:rPr/>
      </w:pPr>
      <w:r>
        <w:rPr/>
        <w:t>ORDER OF THE COMMISSION</w:t>
        <w:br/>
        <w:t>GRANTING VERIFIED APPLICATION</w:t>
      </w:r>
    </w:p>
    <w:p>
      <w:pPr>
        <w:pStyle w:val="Date"/>
        <w:rPr/>
      </w:pPr>
      <w:r>
        <w:rPr/>
        <w:t>Mailed Date:  December 10, 1999</w:t>
      </w:r>
    </w:p>
    <w:p>
      <w:pPr>
        <w:pStyle w:val="Date"/>
        <w:rPr/>
      </w:pPr>
      <w:r>
        <w:rPr/>
        <w:t>Adopted Date:  December 10,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November 19, 1999, UtiliCorp United Inc. (the "Applicant" or "UtiliCorp"), filed a Verified Application for an order authorizing UtiliCorp to enter into loan support agree</w:t>
        <w:softHyphen/>
        <w:t>ments, loan guaranties, loan purchase agreements, or other forms of guaranties, or otherwise to act as a guarantor for repayment of loans in the event of a default, for its Australian subsid</w:t>
        <w:softHyphen/>
        <w:t>iary for the purpose of refinancing a portion of the borrowings incurred by its subsidiary UtiliCorp Australia Holdings Pty Ltd ("UAHL") when it acquired a 49.9 percent interest in an electric distribution company previously owned by the State of Victoria, in Melbourne, Australia.</w:t>
      </w:r>
      <w:r>
        <w:rPr>
          <w:rStyle w:val="FootnoteCharacters"/>
          <w:rStyle w:val="FootnoteAnchor"/>
        </w:rPr>
        <w:footnoteReference w:id="2"/>
      </w:r>
    </w:p>
    <w:p>
      <w:pPr>
        <w:pStyle w:val="ParaNum3"/>
        <w:numPr>
          <w:ilvl w:val="2"/>
          <w:numId w:val="2"/>
        </w:numPr>
        <w:rPr/>
      </w:pPr>
      <w:r>
        <w:rPr/>
        <w:t>The Application is set for hearing for 9:00 a.m. on Monday, December 13, 1999, in the Commission Hearing Room, Office Level 2, 1580 Logan Street, Denver, Colorado.</w:t>
      </w:r>
    </w:p>
    <w:p>
      <w:pPr>
        <w:pStyle w:val="ParaNum3"/>
        <w:numPr>
          <w:ilvl w:val="2"/>
          <w:numId w:val="2"/>
        </w:numPr>
        <w:rPr/>
      </w:pPr>
      <w:r>
        <w:rPr/>
        <w:t>The Commission gave notice of the Verified Appli</w:t>
        <w:softHyphen/>
        <w:t>cation on November 23, 1999.  No petitions to intervene were filed in opposition to the application, and the Commission has the authority to determine the Verified Application under its modified procedure as a non-contested and unopposed matter pur</w:t>
        <w:softHyphen/>
        <w:t>suant to § 40-6-109(5), C.R.S., and Rule 24 of the Commission's Rules of Practice and Procedure, 4 </w:t>
      </w:r>
      <w:r>
        <w:rPr>
          <w:i/>
        </w:rPr>
        <w:t>Code of Colorado Regulations</w:t>
      </w:r>
      <w:r>
        <w:rPr/>
        <w:t xml:space="preserve"> (“CCR”) 723-1.  This matter can be considered without a hearing.</w:t>
      </w:r>
    </w:p>
    <w:p>
      <w:pPr>
        <w:pStyle w:val="ParaNum2"/>
        <w:numPr>
          <w:ilvl w:val="1"/>
          <w:numId w:val="2"/>
        </w:numPr>
        <w:rPr/>
      </w:pPr>
      <w:r>
        <w:rPr/>
        <w:t>Findings of Fact</w:t>
      </w:r>
    </w:p>
    <w:p>
      <w:pPr>
        <w:pStyle w:val="ParaNum3"/>
        <w:numPr>
          <w:ilvl w:val="2"/>
          <w:numId w:val="2"/>
        </w:numPr>
        <w:rPr/>
      </w:pPr>
      <w:r>
        <w:rPr/>
        <w:t>Applicant is a public utility as defined in § 40-1-103 (1999), C.R.S., as amended.</w:t>
      </w:r>
    </w:p>
    <w:p>
      <w:pPr>
        <w:pStyle w:val="ParaNum3"/>
        <w:numPr>
          <w:ilvl w:val="2"/>
          <w:numId w:val="2"/>
        </w:numPr>
        <w:rPr/>
      </w:pPr>
      <w:r>
        <w:rPr/>
        <w:t>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Num3"/>
        <w:numPr>
          <w:ilvl w:val="2"/>
          <w:numId w:val="2"/>
        </w:numPr>
        <w:rPr/>
      </w:pPr>
      <w:r>
        <w:rPr/>
        <w:t>A copy of Applicant's Certificate of Authority, issued by the Colorado Secretary of State on April 2, 1987, was filed in Docket No. 99A-240E and is properly on file with the Commission.  A copy of Applicant's Certificate of Incorporation, and amendments containing its Articles of Incorporation, was also filed in Docket No. 99A-240E and is properly on file as well.</w:t>
      </w:r>
    </w:p>
    <w:p>
      <w:pPr>
        <w:pStyle w:val="ParaNum3"/>
        <w:numPr>
          <w:ilvl w:val="2"/>
          <w:numId w:val="2"/>
        </w:numPr>
        <w:rPr/>
      </w:pPr>
      <w:r>
        <w:rPr/>
        <w:t>Applicant is engaged, generally, as an electric and natural gas utility operating in nine states, one Canadian province, and in parts of New Zealand and Australia.  Specifi</w:t>
        <w:softHyphen/>
        <w:t>cally, Applicant provides:  (a) retail electric service to cus</w:t>
        <w:softHyphen/>
        <w:t>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w:t>
        <w:softHyphen/>
        <w:t>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w:t>
        <w:softHyphen/>
        <w:t xml:space="preserve">tomers located in Michigan through its Michigan Gas Utilities division; (h) retail electric service to customers located in British Columbia through West Kootenay Power, Ltd.; (i) retail electric service to customers located in New Zealand through United Networks; (j) retail electric service to customers located in Victoria, Australia, through United Energy; and (k) retail gas services to customers located in Victoria, Australia, through Multinet/Ikon.  </w:t>
      </w:r>
    </w:p>
    <w:p>
      <w:pPr>
        <w:pStyle w:val="ParaNum3"/>
        <w:numPr>
          <w:ilvl w:val="2"/>
          <w:numId w:val="2"/>
        </w:numPr>
        <w:rPr/>
      </w:pPr>
      <w:r>
        <w:rPr/>
        <w:t>UtiliCorp British Columbia, the Applicant's Canadian subsidiary, is the owner of West Kootenay Power, Ltd.  UtiliCorp South Pacific indirectly owns 100 percent of the entity which owns 78.6 percent of United Networks.  UtiliCorp Asia Pacific indirectly owns 100 percent of the entity which owns a 34.4 percent interest in United Energy, and it indirectly owns 100 percent of the entity which owns 25.5 percent of Multinet/Ikon.  Another of Applicant's subsidiaries, Aquila Energy Corporation, is an independent marketer of natural gas and also invests in gas gathering and processing systems.  Another subsidiary of Applicant, UtilCo Group Inc., participates in the development, ownership, and operation of facilities in the independent and wholesale power generation market.</w:t>
      </w:r>
    </w:p>
    <w:p>
      <w:pPr>
        <w:pStyle w:val="ParaNum3"/>
        <w:numPr>
          <w:ilvl w:val="2"/>
          <w:numId w:val="2"/>
        </w:numPr>
        <w:rPr/>
      </w:pPr>
      <w:r>
        <w:rPr/>
        <w:t>This Commission has jurisdiction over Applicant and the subject matter of this Verified Application.</w:t>
      </w:r>
    </w:p>
    <w:p>
      <w:pPr>
        <w:pStyle w:val="ParaNum3"/>
        <w:numPr>
          <w:ilvl w:val="2"/>
          <w:numId w:val="2"/>
        </w:numPr>
        <w:rPr/>
      </w:pPr>
      <w:r>
        <w:rPr/>
        <w:t>Pursuant to Applicant's Certificate of Incorpora</w:t>
        <w:softHyphen/>
        <w:t>tion, as amended, the Board of Directors of Applicant is author</w:t>
        <w:softHyphen/>
        <w:t>ized to approve the issuance of up to 200 million shares of common stock, par value of $1 per share; of up to 20 million shares of Class A common stock, $1 par value, in one or more series; and of up to 10 million shares of Preference Stock, without par value, in one or more series.  On September 30, 1999, there were issued and outstanding 93.6 million shares of common stock, 0 shares of Class A common stock, and 0 shares of Preference Stock.</w:t>
      </w:r>
    </w:p>
    <w:p>
      <w:pPr>
        <w:pStyle w:val="ParaNum3"/>
        <w:numPr>
          <w:ilvl w:val="2"/>
          <w:numId w:val="2"/>
        </w:numPr>
        <w:rPr/>
      </w:pPr>
      <w:r>
        <w:rPr/>
        <w:t xml:space="preserve">As of September 30, 1999, the aggregate principal amount of long-term debt of Applicant was $2.2 billion issued in Applicant's various indentures of trust, purchase agreements, and bonds. </w:t>
      </w:r>
    </w:p>
    <w:p>
      <w:pPr>
        <w:pStyle w:val="ParaNum3"/>
        <w:numPr>
          <w:ilvl w:val="2"/>
          <w:numId w:val="2"/>
        </w:numPr>
        <w:rPr/>
      </w:pPr>
      <w:r>
        <w:rPr/>
        <w:t>Applicant had short-term indebtedness at Septem</w:t>
        <w:softHyphen/>
        <w:t>ber 30, 1999, totaling $290.3 million.   During the 12 months ended September 30, 1999, the Applicant incurred total interest charges of approximately $160.4 million.</w:t>
      </w:r>
    </w:p>
    <w:p>
      <w:pPr>
        <w:pStyle w:val="ParaNum3"/>
        <w:numPr>
          <w:ilvl w:val="2"/>
          <w:numId w:val="2"/>
        </w:numPr>
        <w:rPr/>
      </w:pPr>
      <w:r>
        <w:rPr/>
        <w:t>Regarding the purpose of the Application, the issuance of the guaranty, the Applicant requests authority to enter into loan support agreements, loan guaranties, loan pur</w:t>
        <w:softHyphen/>
        <w:t>chase agreements, or other forms of credit support agreements or guaranties, or otherwise to act as a guarantor for repayment of loans in the event of a default, for UtiliCorp’s subsidiary for the purpose of refinancing a portion of the borrowings incurred when UtiliCorp’s subsidiary, UAHL, acquired a 49.9 percent interest in United Energy, an electric distribution company previously owned by the State of Victoria, in Melbourne, Australia.  The loan to the subsidiary will be in an amount up to $160 million (Australian).  Based upon exchange rates pub</w:t>
        <w:softHyphen/>
        <w:t xml:space="preserve">lished in the November 15, 1999, </w:t>
      </w:r>
      <w:r>
        <w:rPr>
          <w:i/>
        </w:rPr>
        <w:t>Wall Street Journal</w:t>
      </w:r>
      <w:r>
        <w:rPr/>
        <w:t>, the U.S. dollar equivalent of $160 million (Australian) was $103.1 million.</w:t>
      </w:r>
    </w:p>
    <w:p>
      <w:pPr>
        <w:pStyle w:val="ParaNum3"/>
        <w:numPr>
          <w:ilvl w:val="2"/>
          <w:numId w:val="2"/>
        </w:numPr>
        <w:rPr/>
      </w:pPr>
      <w:r>
        <w:rPr/>
        <w:t>In addition, UtiliCorp seeks authority to enter into agreements in support of interest rate and/or currency hedging arrangements by a subsidiary, which would be entered into for the purpose of reducing the effect of any fluctuations in exchange rates and interest rates.</w:t>
      </w:r>
    </w:p>
    <w:p>
      <w:pPr>
        <w:pStyle w:val="ParaNum3"/>
        <w:numPr>
          <w:ilvl w:val="2"/>
          <w:numId w:val="2"/>
        </w:numPr>
        <w:rPr/>
      </w:pPr>
      <w:r>
        <w:rPr/>
        <w:t>The Applicant intends to use the proceeds from the subsidiary's borrowings, supported by the guaranty sought in this Application, to repay borrowings currently outstanding at UtiliCorp Australia Finance, Inc.  UtiliCorp's Board of Direc</w:t>
        <w:softHyphen/>
        <w:t>tors has authorized the issuance of the guaranties of the sub</w:t>
        <w:softHyphen/>
        <w:t>sidiary's debt obligations.</w:t>
      </w:r>
    </w:p>
    <w:p>
      <w:pPr>
        <w:pStyle w:val="ParaNum3"/>
        <w:numPr>
          <w:ilvl w:val="2"/>
          <w:numId w:val="2"/>
        </w:numPr>
        <w:rPr/>
      </w:pPr>
      <w:r>
        <w:rPr/>
        <w:t>The issuance of the guaranties will have no adverse effect on the Applicant’s long-term financial condition. The guaranties would not be reflected on UtiliCorp’s consoli</w:t>
        <w:softHyphen/>
        <w:t>dated financial statements.  If any adverse fluctuations in the Australian/US dollar exchange rate occur, UtiliCorp has assured the Commission that its shareholders will bear any deficiency between the projected and actual exchange rates.</w:t>
      </w:r>
    </w:p>
    <w:p>
      <w:pPr>
        <w:pStyle w:val="ParaNum3"/>
        <w:numPr>
          <w:ilvl w:val="2"/>
          <w:numId w:val="2"/>
        </w:numPr>
        <w:rPr/>
      </w:pPr>
      <w:r>
        <w:rPr/>
        <w:t>Applicant anticipates expenses of between $20,000 and $30,000 (US) related to the legal and regulatory costs of obtaining approvals to enter into the guaranties.  UtiliCorp would not pay any ongoing fees or interest related to the guar</w:t>
        <w:softHyphen/>
        <w:t>anties.</w:t>
      </w:r>
    </w:p>
    <w:p>
      <w:pPr>
        <w:pStyle w:val="ParaNum3"/>
        <w:numPr>
          <w:ilvl w:val="2"/>
          <w:numId w:val="2"/>
        </w:numPr>
        <w:rPr/>
      </w:pPr>
      <w:r>
        <w:rPr/>
        <w:t xml:space="preserve">UtiliCorp's </w:t>
      </w:r>
      <w:r>
        <w:rPr>
          <w:i/>
        </w:rPr>
        <w:t>pro forma</w:t>
      </w:r>
      <w:r>
        <w:rPr/>
        <w:t xml:space="preserve"> capital structure as of September 30, 1999, was 57.209 percent long-term debt, 2.662 percent mandatorily redeemable preferred securities, and 40.129 percent common shareholders' equity.  The issuance of the guaranties will have no effect on the consolidated capital structure of UtiliCorp.</w:t>
      </w:r>
    </w:p>
    <w:p>
      <w:pPr>
        <w:pStyle w:val="ParaNum3"/>
        <w:numPr>
          <w:ilvl w:val="2"/>
          <w:numId w:val="2"/>
        </w:numPr>
        <w:rPr/>
      </w:pPr>
      <w:r>
        <w:rPr/>
        <w:t xml:space="preserve">The Applicant caused a Notice of the filing of this Application to be published on November 19, 1999, in </w:t>
      </w:r>
      <w:r>
        <w:rPr>
          <w:i/>
        </w:rPr>
        <w:t>The Gazette Telegraph</w:t>
      </w:r>
      <w:r>
        <w:rPr/>
        <w:t xml:space="preserve">, a newspaper of general circulation in the Applicant's areas of service, and on November 23, 1999, in </w:t>
      </w:r>
      <w:r>
        <w:rPr>
          <w:i/>
        </w:rPr>
        <w:t>The Pueblo Chieftain</w:t>
      </w:r>
      <w:r>
        <w:rPr/>
        <w:t>, a newspaper of local circulation in the Applicant's service area, in accordance with Rule 56 of the Commission's Rules of Practice and Procedure, 4 CCR 723-1.</w:t>
      </w:r>
      <w:r>
        <w:br w:type="page"/>
      </w:r>
    </w:p>
    <w:p>
      <w:pPr>
        <w:pStyle w:val="ParaNum2"/>
        <w:numPr>
          <w:ilvl w:val="1"/>
          <w:numId w:val="2"/>
        </w:numPr>
        <w:rPr/>
      </w:pPr>
      <w:r>
        <w:rPr/>
        <w:t>Conclusions on Findings of Fact</w:t>
      </w:r>
    </w:p>
    <w:p>
      <w:pPr>
        <w:pStyle w:val="ParaNum3"/>
        <w:numPr>
          <w:ilvl w:val="2"/>
          <w:numId w:val="2"/>
        </w:numPr>
        <w:rPr/>
      </w:pPr>
      <w:r>
        <w:rPr/>
        <w:t>The Verified Application should be deemed com</w:t>
        <w:softHyphen/>
        <w:t>plete within the meaning of § 40-6-109.5, C.R.S.</w:t>
      </w:r>
    </w:p>
    <w:p>
      <w:pPr>
        <w:pStyle w:val="ParaNum3"/>
        <w:numPr>
          <w:ilvl w:val="2"/>
          <w:numId w:val="2"/>
        </w:numPr>
        <w:rPr/>
      </w:pPr>
      <w:r>
        <w:rPr/>
        <w:t>The issuance of the following securities is rea</w:t>
        <w:softHyphen/>
        <w:t>sonably required and necessary for Applicant's proper corporate financing and should be authorized and approved:  The execution by UtiliCorp of loan support agreements, loan guaranties, loan purchase agreements, or other forms of credit support agreements or guaranties, or otherwise to act as a guarantor for repayment of loans in the event of a default in an amount up to and including $160 million (Australian), for the purpose of refinancing a portion of the borrowings incurred when UtiliCorp’s subsidiary, UAHL, acquired a 49.9 percent interest in United Energy, an electric distribution company previously owned by the State of Victoria, in Melbourne, Australia.  UtiliCorp is also authorized to enter into agreements in support of interest rate and/or currency hedging arrangements by a sub</w:t>
        <w:softHyphen/>
        <w:t>sidiary, which would be entered into for the purpose of reducing the effect of any fluctuations in exchange rates and interest rates.</w:t>
      </w:r>
    </w:p>
    <w:p>
      <w:pPr>
        <w:pStyle w:val="ParaNum3"/>
        <w:numPr>
          <w:ilvl w:val="2"/>
          <w:numId w:val="2"/>
        </w:numPr>
        <w:rPr/>
      </w:pPr>
      <w:r>
        <w:rPr/>
        <w:t>The issuance by UtiliCorp of loan support agree</w:t>
        <w:softHyphen/>
        <w:t xml:space="preserve">ments, loan guaranties, loan purchase agreements, or other forms of credit support agreements or guaranties, or otherwise to act as a guarantor for repayment of loans in the event of a default by its subsidiary in an amount up to and including $160 million (Australian) for the purpose of refinancing a portion of the borrowings incurred when UtiliCorp acquired an indirect interest in United Energy, is consistent with the provisions of the Public Utilities Law, is for a lawful purpose, and is consistent with the public interest. </w:t>
      </w:r>
    </w:p>
    <w:p>
      <w:pPr>
        <w:pStyle w:val="ParaNum3"/>
        <w:numPr>
          <w:ilvl w:val="2"/>
          <w:numId w:val="2"/>
        </w:numPr>
        <w:rPr/>
      </w:pPr>
      <w:r>
        <w:rPr/>
        <w:t xml:space="preserve">The Verified Application should be granted, and the issuance of the guaranties should be authorized and approv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Application is deemed complete. </w:t>
      </w:r>
    </w:p>
    <w:p>
      <w:pPr>
        <w:pStyle w:val="ParaNum3"/>
        <w:numPr>
          <w:ilvl w:val="2"/>
          <w:numId w:val="2"/>
        </w:numPr>
        <w:rPr/>
      </w:pPr>
      <w:r>
        <w:rPr/>
        <w:t>UtiliCorp United Inc., is authorized to enter into loan support agreements, loan guaranties, loan purchase agreements, or other forms of credit support agreements or guar</w:t>
        <w:softHyphen/>
        <w:t xml:space="preserve">anties, or otherwise to act as a guarantor for repayment of loans in the event of a default, in an amount up to and including $160 million (Australian), to its subsidiary for the purpose of refinancing a portion of the borrowings incurred when UtiliCorp United Inc., through its indirect subsidiary, United Australia Holdings Pty Ltd acquired a 49.9 percent interest in United Energy, an electric distribution company previously owned by the State of Victoria, in Melbourne, Australia. </w:t>
      </w:r>
    </w:p>
    <w:p>
      <w:pPr>
        <w:pStyle w:val="ParaNum3"/>
        <w:numPr>
          <w:ilvl w:val="2"/>
          <w:numId w:val="2"/>
        </w:numPr>
        <w:rPr/>
      </w:pPr>
      <w:r>
        <w:rPr/>
        <w:t>UtiliCorp United Inc., is also authorized to enter into agreements in support of interest rate and/or cur</w:t>
        <w:softHyphen/>
        <w:t>rency hedging arrangements by a subsidiary, which would be entered into for the purpose of reducing the effect of any fluc</w:t>
        <w:softHyphen/>
        <w:t>tuations in exchange rates and interest rates.</w:t>
      </w:r>
    </w:p>
    <w:p>
      <w:pPr>
        <w:pStyle w:val="ParaNum3"/>
        <w:numPr>
          <w:ilvl w:val="2"/>
          <w:numId w:val="2"/>
        </w:numPr>
        <w:rPr/>
      </w:pPr>
      <w:r>
        <w:rPr/>
        <w:t>UtiliCorp United Inc., shall reflect in its con</w:t>
        <w:softHyphen/>
        <w:t>solidated financial records, if such be reflected therein, the transactions approved by this Order in accordance with the Sys</w:t>
        <w:softHyphen/>
        <w:t>tem of Accounts prescribed by this Commission.</w:t>
      </w:r>
    </w:p>
    <w:p>
      <w:pPr>
        <w:pStyle w:val="ParaNum3"/>
        <w:numPr>
          <w:ilvl w:val="2"/>
          <w:numId w:val="2"/>
        </w:numPr>
        <w:rPr/>
      </w:pPr>
      <w:r>
        <w:rPr/>
        <w:t>By this Order, the State of Colorado does not make, nor imply to make, any recommendation or guarantee of, or any obligation with respect to, the authorized issuance of secu</w:t>
        <w:softHyphen/>
        <w:t xml:space="preserve">rities.  </w:t>
      </w:r>
    </w:p>
    <w:p>
      <w:pPr>
        <w:pStyle w:val="ParaNum3"/>
        <w:numPr>
          <w:ilvl w:val="2"/>
          <w:numId w:val="2"/>
        </w:numPr>
        <w:rPr/>
      </w:pPr>
      <w:r>
        <w:rPr/>
        <w:t>The hearing on the Verified Application, set for December 13, 1999, is vacated.</w:t>
      </w:r>
    </w:p>
    <w:p>
      <w:pPr>
        <w:pStyle w:val="ParaNum3"/>
        <w:numPr>
          <w:ilvl w:val="2"/>
          <w:numId w:val="2"/>
        </w:numPr>
        <w:rPr/>
      </w:pPr>
      <w:r>
        <w:rPr/>
        <w:t>The Commission retains jurisdiction of this pro</w:t>
        <w:softHyphen/>
        <w:t xml:space="preserve">ceeding to the end that it may make such further order or orders as it may deem to be necessary and proper. </w:t>
      </w:r>
    </w:p>
    <w:p>
      <w:pPr>
        <w:pStyle w:val="ParaNum3"/>
        <w:numPr>
          <w:ilvl w:val="2"/>
          <w:numId w:val="2"/>
        </w:numPr>
        <w:rPr/>
      </w:pPr>
      <w:r>
        <w:rPr/>
        <w:t xml:space="preserve">The authority granted herein shall be exercised from and after the date of this Order.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10,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g</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rPr>
        <w:t xml:space="preserve"> </w:t>
      </w:r>
      <w:r>
        <w:rPr>
          <w:sz w:val="20"/>
        </w:rPr>
        <w:t xml:space="preserve">This Commission approved the original guaranty authorizing the acquisition of UtiliCorp's indirect interest in the Australian electric distribution company in Decision No. C95-346, issued April 12, 1995, which was subsequently amended by Decision No. C95-584 (June 23, 1995), authorizing UtiliCorp to issue a guaranty of a loan to its subsidiary of up to $270 Million (US).  This Commission has also approved UtiliCorp's guaranties of previous refinances of the Australian acquisition debt.  (Decision Nos. C96-925 and C98-2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19:00Z</dcterms:created>
  <dc:creator>DORA</dc:creator>
  <dc:description/>
  <dc:language>en-US</dc:language>
  <cp:lastModifiedBy>DORA</cp:lastModifiedBy>
  <cp:lastPrinted>1999-12-10T11:25:00Z</cp:lastPrinted>
  <dcterms:modified xsi:type="dcterms:W3CDTF">2000-12-13T22:32:00Z</dcterms:modified>
  <cp:revision>5</cp:revision>
  <dc:subject/>
  <dc:title>PUC Decision to Print</dc:title>
</cp:coreProperties>
</file>