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95</w:t>
      </w:r>
    </w:p>
    <w:p>
      <w:pPr>
        <w:pStyle w:val="PUC"/>
        <w:rPr/>
      </w:pPr>
      <w:r>
        <w:rPr/>
        <w:t>BEFORE THE PUBLIC UTILITIES COMMISSION OF THE STATE OF COLORADO</w:t>
      </w:r>
    </w:p>
    <w:p>
      <w:pPr>
        <w:pStyle w:val="DocketNo"/>
        <w:rPr/>
      </w:pPr>
      <w:r>
        <w:rPr/>
        <w:t>DOCKET NO. 98M-147T</w:t>
      </w:r>
    </w:p>
    <w:p>
      <w:pPr>
        <w:pStyle w:val="Caption"/>
        <w:rPr>
          <w:smallCaps/>
        </w:rPr>
      </w:pPr>
      <w:r>
        <w:rPr>
          <w:smallCaps/>
        </w:rPr>
        <w:t>regarding the administration of the colORado high cost fund and the adoption of a proxy cost model.</w:t>
      </w:r>
    </w:p>
    <w:p>
      <w:pPr>
        <w:pStyle w:val="DecisionTitle"/>
        <w:spacing w:before="120" w:after="120"/>
        <w:rPr>
          <w:b w:val="false"/>
          <w:b w:val="false"/>
          <w:smallCaps/>
        </w:rPr>
      </w:pPr>
      <w:r>
        <w:rPr>
          <w:b w:val="false"/>
          <w:smallCaps/>
        </w:rPr>
        <w:t>order adopting a proxy cost model</w:t>
        <w:br/>
        <w:t>for use in calendar year 2000 and</w:t>
        <w:br/>
        <w:t>giving certain procedural directives</w:t>
      </w:r>
    </w:p>
    <w:p>
      <w:pPr>
        <w:pStyle w:val="Date"/>
        <w:rPr/>
      </w:pPr>
      <w:r>
        <w:rPr/>
        <w:t>Mailed Date:  December 1, 1999</w:t>
      </w:r>
    </w:p>
    <w:p>
      <w:pPr>
        <w:pStyle w:val="Date"/>
        <w:rPr/>
      </w:pPr>
      <w:r>
        <w:rPr/>
        <w:t>Adopted Date:  November 24, 1999</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In Decision No. C98-1240 (mailed date of Decem-ber 11, 1998), we adopted a revised procedural schedule direct-ing parties to this docket to file a motion suggesting a spe-cific date for the filing of cost models supported by direct testimony and exhibits seven days following the Federal Communi-cations Commission’s (“FCC”) decision regarding adoption of a proxy cost model for federal universal service purposes.</w:t>
      </w:r>
    </w:p>
    <w:p>
      <w:pPr>
        <w:pStyle w:val="ParaNum3"/>
        <w:numPr>
          <w:ilvl w:val="2"/>
          <w:numId w:val="3"/>
        </w:numPr>
        <w:rPr/>
      </w:pPr>
      <w:r>
        <w:rPr/>
        <w:t xml:space="preserve">On October 28, 1998, the FCC released the Fifth Report and Order in CC Docket Nos. 96-45 and 97-160 (FCC 98-279) adopting a model platform.  The FCC adopted the Hybrid Cost Proxy Model, Version 2.3 (“HCPM”) developed by the Staff of the FCC.  On November 2, 1999, the FCC released its Ninth Report &amp; Order and Eighteen Order on Reconsideration in CC Docket No. 96-45 (FCC 99-306) establishing a new federal high-cost support mechanism for non-rural carriers, and on the same date released the companion order Tenth Report and Order in CC Docket Nos. 96-45 and 97-160 (FCC 99-304) adopting necessary inputs to produce output from the model. </w:t>
      </w:r>
    </w:p>
    <w:p>
      <w:pPr>
        <w:pStyle w:val="ParaNum3"/>
        <w:numPr>
          <w:ilvl w:val="2"/>
          <w:numId w:val="3"/>
        </w:numPr>
        <w:rPr/>
      </w:pPr>
      <w:r>
        <w:rPr/>
        <w:t xml:space="preserve">No entity in this proceeding has sponsored the FCC HCPM cost model (and subsequent enhancements to Ver-sion 2.6), and, thus, this model is not currently available for consideration by this Commission.  The Commission has indicated a desire that the Colorado cost proxy model be compatible with the federal program.  </w:t>
      </w:r>
      <w:r>
        <w:rPr>
          <w:i/>
        </w:rPr>
        <w:t>See</w:t>
      </w:r>
      <w:r>
        <w:rPr/>
        <w:t xml:space="preserve"> Commission’s RULES PRESCRIBING THE HIGH COST SUPPORT MECHANISM AND PRESCRIBING THE PROCEDURES FOR THE COLORADO HIGH COST ADMINISTRATION FUND, 4 </w:t>
      </w:r>
      <w:r>
        <w:rPr>
          <w:i/>
        </w:rPr>
        <w:t>Code of Colorado Regulations</w:t>
      </w:r>
      <w:r>
        <w:rPr/>
        <w:t xml:space="preserve"> 723-41 at Rule 3.  This docket would benefit by hav-ing the HCPM as part of the record.  To produce usable cost data from the HCPM, Colorado specific customer location geocode data will need to be acquired.</w:t>
      </w:r>
    </w:p>
    <w:p>
      <w:pPr>
        <w:pStyle w:val="ParaNum3"/>
        <w:numPr>
          <w:ilvl w:val="2"/>
          <w:numId w:val="3"/>
        </w:numPr>
        <w:rPr/>
      </w:pPr>
      <w:r>
        <w:rPr/>
        <w:t>On November 13, 1998, AT&amp;T Communications of the Mountain States, Inc. (“AT&amp;T”), and MCI Worldcom, Inc. (“MCIW”), filed responsive comments in this docket.  No other filings were made in response to those comments.  AT&amp;T and MCIW urged the Commission to continue to hold this proceeding in abeyance until the FCC has reached closure on its federal universal service support cost proxy models:  that is until both the platform and the inputs are available to obtain cost outputs necessary to size the fund.</w:t>
      </w:r>
    </w:p>
    <w:p>
      <w:pPr>
        <w:pStyle w:val="ParaNum3"/>
        <w:numPr>
          <w:ilvl w:val="2"/>
          <w:numId w:val="3"/>
        </w:numPr>
        <w:rPr/>
      </w:pPr>
      <w:r>
        <w:rPr/>
        <w:t>The parties to Docket No. 97M-063T entered into a Stipulation and Settlement Agreement filed December 22, 1997.  This initial Stipulation and Settlement Agreement was based upon modeling all access lines in the geographic areas.  The Stipula-tion and Agreement further provided for the use of an interim proxy cost model with respect to State high cost funding, until December 31, 1998.  The Stipulation and Settlement Agreement also provided that the Commission would initiate a new proceed-ing to establish a permanent proxy cost model upon conclusion of Docket No. 97M-063T.  According to the agreement of the parties in 97M-063T, the new proceeding is to be concluded in time to establish a permanent proxy cost model no later than January 1, 1999.  We approved these provisions of the Stipulation and Settlement Agreement in Decision No. C98-280 (mailed date March 20, 1998).</w:t>
      </w:r>
    </w:p>
    <w:p>
      <w:pPr>
        <w:pStyle w:val="ParaNum3"/>
        <w:numPr>
          <w:ilvl w:val="2"/>
          <w:numId w:val="3"/>
        </w:numPr>
        <w:rPr/>
      </w:pPr>
      <w:r>
        <w:rPr/>
        <w:t>In Decision No. C98-603 (mailed date of June 18, 1998), in this docket, the Commission stated in Ordering Para-graph No. 4:</w:t>
      </w:r>
    </w:p>
    <w:p>
      <w:pPr>
        <w:pStyle w:val="Quote"/>
        <w:numPr>
          <w:ilvl w:val="0"/>
          <w:numId w:val="2"/>
        </w:numPr>
        <w:rPr/>
      </w:pPr>
      <w:r>
        <w:rPr/>
        <w:t>In Docket No. 97M-063T, the Commission had approved an interim proxy cost model for purposes of administering the CHCF until December 31, 1998.  When we approved the interim measure, we anticipated that a permanent proxy cost model (</w:t>
      </w:r>
      <w:r>
        <w:rPr>
          <w:i/>
        </w:rPr>
        <w:t xml:space="preserve">i.e., </w:t>
      </w:r>
      <w:r>
        <w:rPr/>
        <w:t>the model to be approved in the instant docket) would be adopted in time for implementation on January 1, 1999.  Our present approval of the schedule suggested by the parties will likely mean that a permanent model will not be finally approved by that time.  Therefore, the parties are apprised that the Commission, by future order, may extend the time for use of the interim model pending completion of this proceeding.</w:t>
      </w:r>
    </w:p>
    <w:p>
      <w:pPr>
        <w:pStyle w:val="ParaNum3"/>
        <w:numPr>
          <w:ilvl w:val="2"/>
          <w:numId w:val="3"/>
        </w:numPr>
        <w:rPr/>
      </w:pPr>
      <w:r>
        <w:rPr/>
        <w:t>In Decision No. C98-1280 (mailed date of Decem-ber 8, 1998), in this docket, the Commission further adopted for interim use through December 31, 1999, the interim proxy cost methodology for purposes of determining State universal service support, initially adopted for use by Decision No. C98-280 for use through December 31, 1998.</w:t>
      </w:r>
    </w:p>
    <w:p>
      <w:pPr>
        <w:pStyle w:val="ParaNum3"/>
        <w:numPr>
          <w:ilvl w:val="2"/>
          <w:numId w:val="3"/>
        </w:numPr>
        <w:rPr/>
      </w:pPr>
      <w:r>
        <w:rPr/>
        <w:t>By Decision No. C99-747 (mailed date of July 12, 1999), in Docket No. 99R-028T, the Commission modified the RULES PRESCRIBING THE HIGH COST SUPPORT MECHANISM AND PRESCRIBING THE PROCEDURES FOR THE COLORADO HIGH COST ADMINISTRATION FUND, 4 </w:t>
      </w:r>
      <w:r>
        <w:rPr>
          <w:i/>
        </w:rPr>
        <w:t>Code of Colorado Regulations</w:t>
      </w:r>
      <w:r>
        <w:rPr/>
        <w:t xml:space="preserve"> 723-41 (“HCSM”) effective October 30, 1999.  The Commission in that Rulemaking modified the definition of the Proxy Model to specify that the </w:t>
      </w:r>
      <w:r>
        <w:rPr>
          <w:b/>
        </w:rPr>
        <w:t>total</w:t>
      </w:r>
      <w:r>
        <w:rPr/>
        <w:t xml:space="preserve"> number of access lines in the geographic area will be modeled.  </w:t>
      </w:r>
    </w:p>
    <w:p>
      <w:pPr>
        <w:pStyle w:val="ParaNum3"/>
        <w:numPr>
          <w:ilvl w:val="2"/>
          <w:numId w:val="3"/>
        </w:numPr>
        <w:rPr/>
      </w:pPr>
      <w:r>
        <w:rPr/>
        <w:t>Insufficient time has elapsed to complete the anticipated review of the Proxy Model subsequent to the FCC release of its orders.  However, data consistent with the Com-mission’s modification to the HCSM Rules exist in the Decem-ber 22, 1997 Stipulation and Agreement in Docket No. 97M-063T, and is adequate to develop support amounts per geographic area.</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When other parties are directed to file their models in this case, Staff is directed to file in this docket the Federal Communications Commission adopted Hybrid Cost Proxy Model, (the most current Version).  Other parties, to the extent that a portion of their model is used by the Hybrid Cost Proxy Model, are directed to lend all reasonable assistance to the Staff.</w:t>
      </w:r>
    </w:p>
    <w:p>
      <w:pPr>
        <w:pStyle w:val="ParaNum3"/>
        <w:numPr>
          <w:ilvl w:val="2"/>
          <w:numId w:val="3"/>
        </w:numPr>
        <w:rPr/>
      </w:pPr>
      <w:r>
        <w:rPr/>
        <w:t>Staff of the Commission is directed to acquire Colorado specific customer location geocode data.  The expense for acquisition of such data shall be considered an expense of the Colorado High Cost Administration Fund.</w:t>
      </w:r>
    </w:p>
    <w:p>
      <w:pPr>
        <w:pStyle w:val="ParaNum3"/>
        <w:numPr>
          <w:ilvl w:val="2"/>
          <w:numId w:val="3"/>
        </w:numPr>
        <w:rPr/>
      </w:pPr>
      <w:r>
        <w:rPr/>
        <w:t>The interim proxy cost methodology for purposes of determining State universal service support, initially adopted for use by Decision No. C98-280 for use through Decem-ber 31, 1998, and subsequently adopted for use by Decision No. C98-1240 for use through December 31, 1999, is further adopted (as modified by Commission’s Rulemaking Decision in Docket No. 99R-028T) for interim use through December 31, 2000.</w:t>
      </w:r>
    </w:p>
    <w:p>
      <w:pPr>
        <w:pStyle w:val="ParaNum3"/>
        <w:numPr>
          <w:ilvl w:val="2"/>
          <w:numId w:val="3"/>
        </w:numPr>
        <w:rPr/>
      </w:pPr>
      <w:r>
        <w:rPr/>
        <w:t>The procedural schedule adopted by Decision Nos. C98-603 and C99-1240 is clarified and reiterated as fol-lows: the Federal Communication Commission’s decision regarding the federal universal service support proxy cost model, includ-ing the adoption of necessary input values, has been released.  Therefore, each party sponsoring a cost model in this proceeding shall file a motion (or joint motion) on or before December 13, 1999, suggesting a specific date for the filing of cost models supported by direct testimony and exhibits.</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November 24, 1999</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22:00Z</dcterms:created>
  <dc:creator>DORA</dc:creator>
  <dc:description/>
  <dc:language>en-US</dc:language>
  <cp:lastModifiedBy>DORA</cp:lastModifiedBy>
  <cp:lastPrinted>1999-11-30T08:56:00Z</cp:lastPrinted>
  <dcterms:modified xsi:type="dcterms:W3CDTF">2000-12-13T22:01:00Z</dcterms:modified>
  <cp:revision>9</cp:revision>
  <dc:subject/>
  <dc:title>PUC Decision to Print</dc:title>
</cp:coreProperties>
</file>