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65</w:t>
      </w:r>
    </w:p>
    <w:p>
      <w:pPr>
        <w:pStyle w:val="PUC"/>
        <w:rPr/>
      </w:pPr>
      <w:r>
        <w:rPr/>
        <w:t>BEFORE THE PUBLIC UTILITIES COMMISSION OF THE STATE OF COLORADO</w:t>
      </w:r>
    </w:p>
    <w:p>
      <w:pPr>
        <w:pStyle w:val="DocketNo"/>
        <w:rPr/>
      </w:pPr>
      <w:r>
        <w:rPr/>
        <w:t>DOCKET NO. 99F-500T</w:t>
      </w:r>
    </w:p>
    <w:p>
      <w:pPr>
        <w:pStyle w:val="Caption"/>
        <w:rPr/>
      </w:pPr>
      <w:r>
        <w:rPr/>
        <w:t>voice networks, inc.,</w:t>
        <w:br/>
        <w:br/>
        <w:tab/>
        <w:t>complainant,</w:t>
        <w:br/>
        <w:br/>
        <w:t>v.</w:t>
        <w:br/>
        <w:br/>
        <w:t>u s west communications, inc.,</w:t>
        <w:br/>
        <w:br/>
        <w:tab/>
        <w:t>respondent.</w:t>
      </w:r>
    </w:p>
    <w:p>
      <w:pPr>
        <w:pStyle w:val="DecisionTitle"/>
        <w:spacing w:before="120" w:after="120"/>
        <w:rPr/>
      </w:pPr>
      <w:r>
        <w:rPr/>
        <w:t>Ruling on Motions</w:t>
      </w:r>
    </w:p>
    <w:p>
      <w:pPr>
        <w:pStyle w:val="Date"/>
        <w:rPr/>
      </w:pPr>
      <w:r>
        <w:rPr/>
        <w:t>Mailed Date:  November 30, 1999</w:t>
      </w:r>
    </w:p>
    <w:p>
      <w:pPr>
        <w:pStyle w:val="Date"/>
        <w:rPr/>
      </w:pPr>
      <w:r>
        <w:rPr/>
        <w:t>Adopted Date:  November 2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various motions:  The Motion to Reconsider and Vacate Decision No. R99-1132-I filed by U S WEST Communications, Inc. (“USWC”), on October 21, 1999 (“Motion to Reconsider”); the Renewed Motion to Reconsider Stay Order filed by USWC on November 10, 1999 (“Renewed Motion to Reconsider”); and the Emergency Motion for Reconsideration of the Commission’s Novem-ber 19, 1999 Order filed by Voice Networks, Inc. (“VNI”), on November 23, 1999 (“Emergency Motion for Reconsideration”).  Now being duly advised in the premises, we issue the following order.</w:t>
      </w:r>
    </w:p>
    <w:p>
      <w:pPr>
        <w:pStyle w:val="ParaNum3"/>
        <w:numPr>
          <w:ilvl w:val="2"/>
          <w:numId w:val="2"/>
        </w:numPr>
        <w:rPr/>
      </w:pPr>
      <w:r>
        <w:rPr/>
        <w:t>This case concerns a billing dispute between Com-plainant VNI and Respondent USWC.  USWC claims that VNI owes USWC $1,030,061.62 for services provided to VNI; VNI disputes those charges.  As a result of that dispute, USWC notified VNI that it would discontinue certain services being provided to VNI unless arrangements were made to pay the disputed charges.  In Decision No. R99-1132-I, the Administrative Law Judge (“ALJ”) temporarily prohibited discontinuance of service on the condi-tion that VNI post a deposit or bond with USWC in the amount of 10 percent of the controverted charges (</w:t>
      </w:r>
      <w:r>
        <w:rPr>
          <w:i/>
        </w:rPr>
        <w:t xml:space="preserve">i.e., </w:t>
      </w:r>
      <w:r>
        <w:rPr/>
        <w:t>deposit or bond in the amount of $103,006.16).</w:t>
      </w:r>
    </w:p>
    <w:p>
      <w:pPr>
        <w:pStyle w:val="ParaNum3"/>
        <w:numPr>
          <w:ilvl w:val="2"/>
          <w:numId w:val="2"/>
        </w:numPr>
        <w:rPr/>
      </w:pPr>
      <w:r>
        <w:rPr/>
        <w:t>VNI filed its motion for emergency review of the ALJ’s order.  In Decision No. C99-1157, we denied VNI’s request to reduce the deposit.  We ordered VNI to post the 10 percent deposit or bond with USWC on or before October 27, 1999.  USWC’s response to the motion for emergency review of the ALJ’s deci-sion included its own request to modify Decision No. R99-1132-I.  USWC’s Motion to Reconsider requested that we vacate the ALJ’s stay or, in the alternative, increase the required deposit or bond to the full amount in dispute.  VNI submitted its response opposing the Motion to Reconsider on October 27, 1999.</w:t>
      </w:r>
    </w:p>
    <w:p>
      <w:pPr>
        <w:pStyle w:val="ParaNum3"/>
        <w:numPr>
          <w:ilvl w:val="2"/>
          <w:numId w:val="2"/>
        </w:numPr>
        <w:rPr/>
      </w:pPr>
      <w:r>
        <w:rPr/>
        <w:t>Decision No. C99-1157 ordered VNI to post a deposit or bond (of 10 percent of the amount in dispute) with USWC by October 27, 1999.  The Renewed Motion to Reconsider notified us that VNI failed timely to comply with that direc-tive.  Although VNI did give a check in the required amount to USWC by October 27, 1999, that check failed to clear due to insufficient funds in VNI’s account.  After USWC took action to disconnect VNI’s services, VNI did deliver a certified check to USWC in the required amount on November 9, 1999.  Nevertheless, VNI did violate the directive contained in Decision No. C99-1157.  Apparently, USWC did, in fact, disconnect VNI’s services on November 9, 1999.  The Renewed Motion to Reconsider requests an order that USWC need not reconnect VNI’s services pending hearing on the complaint, or that it need do so only on the condition that VNI post an additional bond or deposit.  The motion suggests that VNI post a deposit or bond of 50 percent of the amount in dispute.  VNI did submit a response opposing the Renewed Motion to Reconsider.  In addition, USWC filed a reply to VNI’s response.</w:t>
      </w:r>
      <w:r>
        <w:rPr>
          <w:rStyle w:val="FootnoteCharacters"/>
          <w:rStyle w:val="FootnoteAnchor"/>
        </w:rPr>
        <w:footnoteReference w:id="2"/>
      </w:r>
      <w:r>
        <w:br w:type="page"/>
      </w:r>
    </w:p>
    <w:p>
      <w:pPr>
        <w:pStyle w:val="ParaNum3"/>
        <w:numPr>
          <w:ilvl w:val="2"/>
          <w:numId w:val="2"/>
        </w:numPr>
        <w:rPr/>
      </w:pPr>
      <w:r>
        <w:rPr/>
        <w:t>Finally, VNI’s Emergency Motion for Reconsidera-tion</w:t>
      </w:r>
      <w:r>
        <w:rPr>
          <w:rStyle w:val="FootnoteCharacters"/>
          <w:rStyle w:val="FootnoteAnchor"/>
        </w:rPr>
        <w:footnoteReference w:id="3"/>
      </w:r>
      <w:r>
        <w:rPr/>
        <w:t xml:space="preserve"> requests that USWC be ordered to reconnect VNI’s admin-istrative lines without the requirement that it post any addi-tional deposit beyond the 10 percent amount already given to USWC.  This motion suggests that VNI has paid all charges to USWC for the administrative lines.  Further, VNI states that these administrative lines are either dedicated circuits or one-way in-bound direct inward dialing services.  As such, VNI states, USWC faces no additional exposure for further toll or message telecommunications service (“MTS”) charges for VNI.</w:t>
      </w:r>
    </w:p>
    <w:p>
      <w:pPr>
        <w:pStyle w:val="ParaNum3"/>
        <w:numPr>
          <w:ilvl w:val="2"/>
          <w:numId w:val="2"/>
        </w:numPr>
        <w:rPr/>
      </w:pPr>
      <w:r>
        <w:rPr/>
        <w:t>We now direct that VNI need not post an addi-tional deposit or bond (above the 10 percent already given to USWC) for reconnection of its administrative lines only, and only on the conditions that:  (1) VNI has paid all outstanding charges for these lines, and remains current on such charges; and (2) these administrative lines cannot be used to provide any toll-like or MTS-like services.  USWC shall reconnect VNI’s administrative lines only if both conditions are met.  Such reconnection shall occur with all due speed.  All further dis-putes (</w:t>
      </w:r>
      <w:r>
        <w:rPr>
          <w:i/>
        </w:rPr>
        <w:t>e.g.,</w:t>
      </w:r>
      <w:r>
        <w:rPr/>
        <w:t xml:space="preserve"> whether the administrative lines can be used for toll or toll-related services and, therefore, need not be recon-nected pursuant to this order) shall be considered by the ALJ assigned to this mat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Reconsider and Vacate Decision No. R99-1132-I filed by U S WEST Communications, Inc., on October 21, 1999 is denied.</w:t>
      </w:r>
    </w:p>
    <w:p>
      <w:pPr>
        <w:pStyle w:val="ParaNum3"/>
        <w:numPr>
          <w:ilvl w:val="2"/>
          <w:numId w:val="2"/>
        </w:numPr>
        <w:rPr/>
      </w:pPr>
      <w:r>
        <w:rPr/>
        <w:t>The Renewed Motion to Reconsider Stay Order filed by U S WEST Communications, Inc., on November 10, 1999 is denied.</w:t>
      </w:r>
    </w:p>
    <w:p>
      <w:pPr>
        <w:pStyle w:val="ParaNum3"/>
        <w:numPr>
          <w:ilvl w:val="2"/>
          <w:numId w:val="2"/>
        </w:numPr>
        <w:rPr/>
      </w:pPr>
      <w:r>
        <w:rPr/>
        <w:t>The Emergency Motion for Reconsideration of the Commission’s November 19, 1999 Order filed by Voice Networks, Inc., on November 23, 1999 is granted consistent with the above discussion only.</w:t>
      </w:r>
    </w:p>
    <w:p>
      <w:pPr>
        <w:pStyle w:val="ParaNum3"/>
        <w:numPr>
          <w:ilvl w:val="2"/>
          <w:numId w:val="2"/>
        </w:numPr>
        <w:rPr/>
      </w:pPr>
      <w:r>
        <w:rPr/>
        <w:t>The Motion for Leave to Submit Reply filed by U S WEST Communications, Inc., on November 16, 1999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4,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YELLOW\99F500TSRS.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Motion for Leave to Submit Reply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The motion requests reconsideration of the Commission’s November 19, 1999 order.  However, the Commission has not issued any such order.  VNI’s motion is directed at oral discussions that occurred at the Commission’s November 19, 1999 Weekly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1:56:00Z</dcterms:created>
  <dc:creator>DORA</dc:creator>
  <dc:description/>
  <dc:language>en-US</dc:language>
  <cp:lastModifiedBy>DORA</cp:lastModifiedBy>
  <cp:lastPrinted>1999-12-01T08:35:00Z</cp:lastPrinted>
  <dcterms:modified xsi:type="dcterms:W3CDTF">2000-12-13T22:08:00Z</dcterms:modified>
  <cp:revision>5</cp:revision>
  <dc:subject/>
  <dc:title>PUC Decision to Print</dc:title>
</cp:coreProperties>
</file>