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THE SERVICE</w:t>
        <w:br/>
      </w:r>
      <w:r>
        <w:rPr>
          <w:spacing w:val="-3"/>
        </w:rPr>
        <w:t>OF</w:t>
        <w:br/>
      </w:r>
      <w:r>
        <w:rPr/>
        <w:t xml:space="preserve">ELECTRIC </w:t>
      </w:r>
      <w:r>
        <w:rPr>
          <w:caps w:val="false"/>
          <w:smallCaps w:val="false"/>
          <w:spacing w:val="-3"/>
        </w:rPr>
        <w:t>UTILITIES</w:t>
      </w:r>
    </w:p>
    <w:p>
      <w:pPr>
        <w:pStyle w:val="RuleTitle"/>
        <w:rPr/>
      </w:pPr>
      <w:r>
        <w:rPr/>
        <w:t>4 Code of Colorado Regulations (CCR) 723-3</w:t>
      </w:r>
    </w:p>
    <w:p>
      <w:pPr>
        <w:pStyle w:val="RuleHeading1"/>
        <w:jc w:val="center"/>
        <w:rPr>
          <w:del w:id="1" w:author="Lloyd Petersen, WebMeister Paralegal" w:date="1999-10-19T15:39:00Z"/>
        </w:rPr>
      </w:pPr>
      <w:del w:id="0" w:author="Lloyd Petersen, WebMeister Paralegal" w:date="1999-10-19T15:39:00Z">
        <w:r>
          <w:rPr/>
        </w:r>
      </w:del>
    </w:p>
    <w:p>
      <w:pPr>
        <w:pStyle w:val="RuleHeading1"/>
        <w:rPr/>
      </w:pPr>
      <w:bookmarkStart w:id="0" w:name="__RefHeading___Toc450095492"/>
      <w:bookmarkEnd w:id="0"/>
      <w:r>
        <w:rPr/>
        <w:t>BASIS, PURPOSE, AND STATUTORY AUTHORITY.</w:t>
      </w:r>
    </w:p>
    <w:p>
      <w:pPr>
        <w:pStyle w:val="RuleBody"/>
        <w:rPr/>
      </w:pPr>
      <w:r>
        <w:rPr/>
        <w:tab/>
        <w:t xml:space="preserve">The purpose of this rule is to clarify the obligations of Electric Utilities  and Electric Master Meter Operators (“MMOs”) with respect to the disposition of unclaimed customer Deposits and Refunds; to establish a process by which Electric Utilities  and Electric MMOs shall report to the Colorado Public Utilities Commission (“Commission”) annually concerning unclaimed customer Deposits and Refunds; and to establish a process by which Electric Utilities, including certain cooperative electric associations, and Electric MMOs shall pay specified portions of unclaimed customer Deposits and Refunds into the fund established by § 40-8.5-104, C.R.S. (“Fund”).  </w:t>
      </w:r>
    </w:p>
    <w:p>
      <w:pPr>
        <w:pStyle w:val="RuleBody"/>
        <w:rPr/>
      </w:pPr>
      <w:r>
        <w:rPr/>
        <w:tab/>
        <w:t xml:space="preserve">There are several reasons for this rule.  The Commission does not now have a rule governing the manner in which Electric Utilities or Electric MMOs should report and dispose of unclaimed Deposits and Refunds.  In addition, there appears to be confusion among some Electric Utilities and Electric MMOs as to whether sections 40-8.5-106, 40-8-101, and 40-1-103.5, C.R.S. or Colorado’s Unclaimed Property Law, § 38-13-101, </w:t>
      </w:r>
      <w:r>
        <w:rPr>
          <w:i/>
        </w:rPr>
        <w:t>et seq</w:t>
      </w:r>
      <w:r>
        <w:rPr/>
        <w:t xml:space="preserve">., C.R.S., governs the manner in which they must dispose of unclaimed customer Deposits and Refunds.  </w:t>
      </w:r>
    </w:p>
    <w:p>
      <w:pPr>
        <w:pStyle w:val="RuleBody"/>
        <w:rPr/>
      </w:pPr>
      <w:r>
        <w:rPr/>
        <w:tab/>
        <w:t>The Commission’s statutory bases for adopting this rule are:</w:t>
      </w:r>
    </w:p>
    <w:p>
      <w:pPr>
        <w:pStyle w:val="RuleBody"/>
        <w:rPr/>
      </w:pPr>
      <w:r>
        <w:rPr/>
        <w:tab/>
        <w:t>Electric utilities, including cooperative electric associations, are public utilities under sections 40-1-103(1) (a) and (2)(a) of the Public Utilities Law, articles 1 to 7 of title 40, Colorado Revised Statutes.   Sections 40-3-110 and 40-9.5-107(5), C.R.S.  provide the statutory authority for the Commission to require public utilities, including cooperative electric associations, and MMOs to file reports.  The statutory basis for requiring Electric Utilities  to pay unclaimed customer Deposits into the Fund is § 40-8.5-106, C.R.S..   MMOs are public utilities which may be exempted from Commission rate regulation, but not all Commission oversight, under § 40-1-103.5(1), C.R.S. of the Public Utilities Law. Section 40-8-101(2) provides the statutory basis for the Commission to order Electric Utilities  to pay Undistributed Refund amounts into the Fund.  Section 40-1-103.5(2), C.R.S. provides the statutory basis for the payment of specified Undistributed Refund amounts into the Fund by MMOs.</w:t>
      </w:r>
    </w:p>
    <w:p>
      <w:pPr>
        <w:pStyle w:val="RuleBody"/>
        <w:rPr/>
      </w:pPr>
      <w:r>
        <w:rPr/>
        <w:tab/>
        <w:t>The Commission’s proposed new Rule 723-3-34 is as follows:</w:t>
      </w:r>
      <w:r>
        <w:br w:type="page"/>
      </w:r>
    </w:p>
    <w:p>
      <w:pPr>
        <w:pStyle w:val="RuleTitle"/>
        <w:keepNext w:val="true"/>
        <w:rPr/>
      </w:pPr>
      <w:r>
        <w:rPr/>
        <w:t>TABLE OF CONTENTS</w:t>
      </w:r>
    </w:p>
    <w:sdt>
      <w:sdtPr>
        <w:docPartObj>
          <w:docPartGallery w:val="Table of Contents"/>
          <w:docPartUnique w:val="true"/>
        </w:docPartObj>
      </w:sdtPr>
      <w:sdtContent>
        <w:p>
          <w:pPr>
            <w:pStyle w:val="Contents1"/>
            <w:tabs>
              <w:tab w:val="left" w:pos="8820" w:leader="none"/>
              <w:tab w:val="right" w:pos="8986" w:leader="none"/>
            </w:tabs>
            <w:rPr>
              <w:lang w:val="en-US"/>
            </w:rPr>
          </w:pPr>
          <w:r>
            <w:fldChar w:fldCharType="begin"/>
          </w:r>
          <w:r>
            <w:rPr>
              <w:lang w:val="en-US"/>
            </w:rPr>
            <w:instrText xml:space="preserve"> TOC \t "RuleHeading0,1,RuleHeading1,1,RuleHeading2,2,RulePartTitle,1,RuleHeading3,3" </w:instrText>
          </w:r>
          <w:r>
            <w:rPr>
              <w:lang w:val="en-US"/>
            </w:rPr>
            <w:fldChar w:fldCharType="separate"/>
          </w:r>
          <w:r>
            <w:rPr>
              <w:lang w:val="en-US"/>
            </w:rPr>
            <w:t>BASIS, PURPOSE, AND STATUTORY AUTHORITY.</w:t>
            <w:tab/>
          </w:r>
          <w:hyperlink w:anchor="__RefHeading___Toc450095492">
            <w:r>
              <w:rPr>
                <w:rStyle w:val="IndexLink"/>
                <w:lang w:val="en-US"/>
              </w:rPr>
              <w:t>1</w:t>
            </w:r>
          </w:hyperlink>
        </w:p>
        <w:p>
          <w:pPr>
            <w:pStyle w:val="Contents1"/>
            <w:tabs>
              <w:tab w:val="left" w:pos="8820" w:leader="none"/>
              <w:tab w:val="right" w:pos="8986" w:leader="none"/>
            </w:tabs>
            <w:rPr>
              <w:lang w:val="en-US"/>
            </w:rPr>
          </w:pPr>
          <w:r>
            <w:rPr>
              <w:lang w:val="en-US"/>
            </w:rPr>
            <w:t>RULES (4 CCR) 723-3-34.  RULES FOR THE REPORTING OF UNCLAIMED DEPOSITS AND REFUNDS . . . .</w:t>
            <w:tab/>
          </w:r>
          <w:hyperlink w:anchor="__RefHeading___Toc450095493">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3-34.1  DEFINITIONS</w:t>
            <w:tab/>
          </w:r>
          <w:hyperlink w:anchor="__RefHeading___Toc450095494">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3-34.2  PAYMENT OF UNCLAIMED DEPOSITS BY ELECTRIC UTILITIES TO THE FUND.</w:t>
            <w:tab/>
          </w:r>
          <w:hyperlink w:anchor="__RefHeading___Toc450095495">
            <w:ins w:id="2" w:author="Lloyd Petersen, WebMeister Paralegal" w:date="1999-10-21T08:51:00Z">
              <w:r>
                <w:rPr>
                  <w:rStyle w:val="IndexLink"/>
                  <w:lang w:val="en-US"/>
                </w:rPr>
                <w:t>8</w:t>
              </w:r>
            </w:ins>
            <w:del w:id="3" w:author="Lloyd Petersen, WebMeister Paralegal" w:date="1999-10-19T15:42:00Z">
              <w:r>
                <w:rPr>
                  <w:rStyle w:val="IndexLink"/>
                  <w:lang w:val="en-US"/>
                </w:rPr>
                <w:delText>9</w:delText>
              </w:r>
            </w:del>
          </w:hyperlink>
        </w:p>
        <w:p>
          <w:pPr>
            <w:pStyle w:val="Contents2"/>
            <w:tabs>
              <w:tab w:val="left" w:pos="8820" w:leader="none"/>
              <w:tab w:val="right" w:pos="8986" w:leader="none"/>
              <w:tab w:val="left" w:pos="9000" w:leader="dot"/>
            </w:tabs>
            <w:rPr>
              <w:lang w:val="en-US"/>
            </w:rPr>
          </w:pPr>
          <w:r>
            <w:rPr>
              <w:lang w:val="en-US"/>
            </w:rPr>
            <w:t>723-3-34.3  UNCLAIMED DEPOSIT REPORTS BY ELECTRIC UTILITIES.</w:t>
            <w:tab/>
          </w:r>
          <w:hyperlink w:anchor="__RefHeading___Toc450095496">
            <w:r>
              <w:rPr>
                <w:rStyle w:val="IndexLink"/>
                <w:lang w:val="en-US"/>
              </w:rPr>
              <w:t>9</w:t>
            </w:r>
          </w:hyperlink>
        </w:p>
        <w:p>
          <w:pPr>
            <w:pStyle w:val="Contents2"/>
            <w:tabs>
              <w:tab w:val="left" w:pos="8820" w:leader="none"/>
              <w:tab w:val="right" w:pos="8986" w:leader="none"/>
              <w:tab w:val="left" w:pos="9000" w:leader="dot"/>
            </w:tabs>
            <w:rPr>
              <w:lang w:val="en-US"/>
            </w:rPr>
          </w:pPr>
          <w:r>
            <w:rPr>
              <w:lang w:val="en-US"/>
            </w:rPr>
            <w:t>723-3-34.4  PROCEDURES FOR COOPERATIVE ELECTRIC ASSOCIATIONS TO ELECT TO COME UNDER ARTICLE 8.5, TITLE 40, COLORADO REVISED STATUTES.</w:t>
            <w:tab/>
          </w:r>
          <w:hyperlink w:anchor="__RefHeading___Toc450095497">
            <w:r>
              <w:rPr>
                <w:rStyle w:val="IndexLink"/>
                <w:lang w:val="en-US"/>
              </w:rPr>
              <w:t>10</w:t>
            </w:r>
          </w:hyperlink>
        </w:p>
        <w:p>
          <w:pPr>
            <w:pStyle w:val="Contents2"/>
            <w:tabs>
              <w:tab w:val="left" w:pos="8820" w:leader="none"/>
              <w:tab w:val="right" w:pos="8986" w:leader="none"/>
              <w:tab w:val="left" w:pos="9000" w:leader="dot"/>
            </w:tabs>
            <w:rPr>
              <w:lang w:val="en-US"/>
            </w:rPr>
          </w:pPr>
          <w:r>
            <w:rPr>
              <w:lang w:val="en-US"/>
            </w:rPr>
            <w:t>723-3-34.5  PAYMENT OF UNDISTRIBUTED AMOUNTS TO THE FUND.</w:t>
            <w:tab/>
          </w:r>
          <w:hyperlink w:anchor="__RefHeading___Toc450095498">
            <w:ins w:id="4" w:author="Lloyd Petersen, WebMeister Paralegal" w:date="1999-10-21T08:51:00Z">
              <w:r>
                <w:rPr>
                  <w:rStyle w:val="IndexLink"/>
                  <w:lang w:val="en-US"/>
                </w:rPr>
                <w:t>10</w:t>
              </w:r>
            </w:ins>
            <w:del w:id="5" w:author="Lloyd Petersen, WebMeister Paralegal" w:date="1999-10-19T15:42:00Z">
              <w:r>
                <w:rPr>
                  <w:rStyle w:val="IndexLink"/>
                  <w:lang w:val="en-US"/>
                </w:rPr>
                <w:delText>11</w:delText>
              </w:r>
            </w:del>
          </w:hyperlink>
        </w:p>
        <w:p>
          <w:pPr>
            <w:pStyle w:val="Contents2"/>
            <w:tabs>
              <w:tab w:val="left" w:pos="8820" w:leader="none"/>
              <w:tab w:val="right" w:pos="8986" w:leader="none"/>
              <w:tab w:val="left" w:pos="9000" w:leader="dot"/>
            </w:tabs>
            <w:rPr>
              <w:lang w:val="en-US"/>
            </w:rPr>
          </w:pPr>
          <w:r>
            <w:rPr>
              <w:lang w:val="en-US"/>
            </w:rPr>
            <w:t>723-3-34.6  REFUND REPORTS BY ELECTRIC UTILITIES.</w:t>
            <w:tab/>
          </w:r>
          <w:hyperlink w:anchor="__RefHeading___Toc450095499">
            <w:r>
              <w:rPr>
                <w:rStyle w:val="IndexLink"/>
                <w:lang w:val="en-US"/>
              </w:rPr>
              <w:t>11</w:t>
            </w:r>
          </w:hyperlink>
        </w:p>
        <w:p>
          <w:pPr>
            <w:pStyle w:val="Contents2"/>
            <w:tabs>
              <w:tab w:val="left" w:pos="8820" w:leader="none"/>
              <w:tab w:val="right" w:pos="8986" w:leader="none"/>
              <w:tab w:val="left" w:pos="9000" w:leader="dot"/>
            </w:tabs>
            <w:rPr>
              <w:lang w:val="en-US"/>
            </w:rPr>
          </w:pPr>
          <w:r>
            <w:rPr>
              <w:lang w:val="en-US"/>
            </w:rPr>
            <w:t>723-3-34.7  REFUND REPORTS BY MMOS.</w:t>
            <w:tab/>
          </w:r>
          <w:hyperlink w:anchor="__RefHeading___Toc450095500">
            <w:ins w:id="6" w:author="Lloyd Petersen, WebMeister Paralegal" w:date="1999-10-21T08:51:00Z">
              <w:r>
                <w:rPr>
                  <w:rStyle w:val="IndexLink"/>
                  <w:lang w:val="en-US"/>
                </w:rPr>
                <w:t>12</w:t>
              </w:r>
            </w:ins>
            <w:del w:id="7" w:author="Lloyd Petersen, WebMeister Paralegal" w:date="1999-10-19T15:42:00Z">
              <w:r>
                <w:rPr>
                  <w:rStyle w:val="IndexLink"/>
                  <w:lang w:val="en-US"/>
                </w:rPr>
                <w:delText>12</w:delText>
              </w:r>
            </w:del>
          </w:hyperlink>
        </w:p>
        <w:p>
          <w:pPr>
            <w:pStyle w:val="Contents2"/>
            <w:tabs>
              <w:tab w:val="left" w:pos="8820" w:leader="none"/>
              <w:tab w:val="right" w:pos="8986" w:leader="none"/>
              <w:tab w:val="left" w:pos="9000" w:leader="dot"/>
            </w:tabs>
            <w:rPr>
              <w:lang w:val="en-US"/>
            </w:rPr>
          </w:pPr>
          <w:r>
            <w:rPr>
              <w:lang w:val="en-US"/>
            </w:rPr>
            <w:t>723-3-34.8  COMMISSION ORDERS ON DISPOSITION OF UNDISTRIBUTED AMOUNTS.</w:t>
            <w:tab/>
          </w:r>
          <w:hyperlink w:anchor="__RefHeading___Toc450095501">
            <w:r>
              <w:rPr>
                <w:rStyle w:val="IndexLink"/>
                <w:lang w:val="en-US"/>
              </w:rPr>
              <w:t>13</w:t>
            </w:r>
          </w:hyperlink>
          <w:r>
            <w:rPr>
              <w:rStyle w:val="IndexLink"/>
              <w:lang w:val="en-US"/>
            </w:rPr>
            <w:fldChar w:fldCharType="end"/>
          </w:r>
        </w:p>
      </w:sdtContent>
    </w:sdt>
    <w:p>
      <w:pPr>
        <w:pStyle w:val="TOClast"/>
        <w:tabs>
          <w:tab w:val="clear" w:pos="720"/>
          <w:tab w:val="left" w:pos="8820" w:leader="none"/>
        </w:tabs>
        <w:rPr>
          <w:lang w:val="en-US"/>
        </w:rPr>
      </w:pPr>
      <w:r>
        <w:rPr>
          <w:lang w:val="en-US"/>
        </w:rPr>
      </w:r>
    </w:p>
    <w:p>
      <w:pPr>
        <w:pStyle w:val="RuleHeading1"/>
        <w:rPr/>
      </w:pPr>
      <w:bookmarkStart w:id="1" w:name="__RefHeading___Toc450095493"/>
      <w:bookmarkEnd w:id="1"/>
      <w:r>
        <w:rPr/>
        <w:t>RULES (4 CCR) 723-3-34.  RULES FOR THE REPORTING OF UNCLAIMED DEPOSITS AND REFUNDS BY ELECTRIC UTILITIES AND ELECTRIC MASTER METER OPERATORS, AND PROCEDURES FOR THE PAYMENT OF UNCLAIMED DEPOSITS AND REFUNDS TO THE FUND ESTABLISHED BY SECTION 40-8.5-104, C.R.S.</w:t>
      </w:r>
    </w:p>
    <w:p>
      <w:pPr>
        <w:pStyle w:val="RuleHeading2"/>
        <w:rPr/>
      </w:pPr>
      <w:bookmarkStart w:id="2" w:name="__RefHeading___Toc450095494"/>
      <w:bookmarkEnd w:id="2"/>
      <w:r>
        <w:rPr/>
        <w:t>723-3-34.1  DEFINITIONS</w:t>
      </w:r>
    </w:p>
    <w:p>
      <w:pPr>
        <w:pStyle w:val="Rule2dots"/>
        <w:rPr/>
      </w:pPr>
      <w:r>
        <w:rPr/>
        <w:t>723-3-34.1.1</w:t>
        <w:tab/>
        <w:t>“Commission” means the Colorado Public Utilities Commission.</w:t>
      </w:r>
    </w:p>
    <w:p>
      <w:pPr>
        <w:pStyle w:val="Rule2dots"/>
        <w:rPr/>
      </w:pPr>
      <w:r>
        <w:rPr/>
        <w:t>723-3-34.1.2</w:t>
        <w:tab/>
        <w:t xml:space="preserve">“Cooperative Electric Association” includes a nonprofit electric corporation or association but does not include nonprofit generation and transmission electric corporations or associations.  </w:t>
      </w:r>
    </w:p>
    <w:p>
      <w:pPr>
        <w:pStyle w:val="Rule2dots"/>
        <w:rPr/>
      </w:pPr>
      <w:r>
        <w:rPr/>
        <w:t>723-3-34.1.3</w:t>
        <w:tab/>
        <w:t>“Customer” means a subscriber of Electric Utility supply or delivery services, and also means a landlord acting as a Master Meter Operator.</w:t>
      </w:r>
    </w:p>
    <w:p>
      <w:pPr>
        <w:pStyle w:val="Rule2dots"/>
        <w:rPr/>
      </w:pPr>
      <w:r>
        <w:rPr/>
        <w:t>723-3-34.1.4</w:t>
        <w:tab/>
        <w:t xml:space="preserve">“Deposit” means moneys deposited by a customer with a utility to secure payment for services or any other amount which is paid in advance for Electric Utility services to be furnished, including, but not limited to, moneys received by the utility in accordance with the utility's security or construction Deposit policy. </w:t>
      </w:r>
    </w:p>
    <w:p>
      <w:pPr>
        <w:pStyle w:val="Rule2dots"/>
        <w:rPr/>
      </w:pPr>
      <w:r>
        <w:rPr/>
        <w:t>723-3-34.1.5</w:t>
        <w:tab/>
        <w:t>“Electric Utility” means every electrical corporation operating for the purpose of supplying electricity to the public for domestic, mechanical, or public uses and includes every public utility supplying electricity; except that this definition includes only those cooperative electric associations which notify the commission that they elect to come under this article.</w:t>
      </w:r>
    </w:p>
    <w:p>
      <w:pPr>
        <w:pStyle w:val="Rule2dots"/>
        <w:rPr/>
      </w:pPr>
      <w:r>
        <w:rPr/>
        <w:t>723-3-34.1.6</w:t>
        <w:tab/>
        <w:t>“Fund” means the Colorado Energy Assistance Foundation, a Colorado nonprofit corporation, or its successor, which is the nonprofit corporation established by the Colorado Commission on Low-Income Energy Assistance pursuant to § 40-8.5-104, C.R.S.  (Vol. 11, 1998).</w:t>
      </w:r>
    </w:p>
    <w:p>
      <w:pPr>
        <w:pStyle w:val="Rule2dots"/>
        <w:rPr/>
      </w:pPr>
      <w:r>
        <w:rPr/>
        <w:t>723-3-34.1.7</w:t>
        <w:tab/>
        <w:t xml:space="preserve">“Interest” means the compensation paid for the use of money. </w:t>
      </w:r>
    </w:p>
    <w:p>
      <w:pPr>
        <w:pStyle w:val="Rule2dots"/>
        <w:ind w:firstLine="2160"/>
        <w:rPr/>
      </w:pPr>
      <w:r>
        <w:rPr/>
        <w:t>723-3-34.1.7.1</w:t>
        <w:tab/>
      </w:r>
      <w:del w:id="8" w:author="Lloyd Petersen, WebMeister Paralegal" w:date="1999-10-19T15:43:00Z">
        <w:r>
          <w:rPr/>
          <w:tab/>
        </w:r>
      </w:del>
      <w:r>
        <w:rPr/>
        <w:t>Interest shall be earned on a Customer deposit from the time the deposit is received by a Electric Utility or Master Meter  Operator to the date the unclaimed amount is paid into the Fund.  The interest rate from the time the deposit is received by the Electric Utility or Master Meter Operator to the date the unclaimed amount is due to be paid to the Fund pursuant to Rule 723-3-34.1.11.2, if paid within four months thereof, shall be calculated at the percentage rate per annum prescribed in Rule 723-4-11.  The interest rate on unclaimed deposits that are not paid into the Fund within four months of the time the deposit is deemed unclaimed and abandoned pursuant to Rule 723-4-34.1.11.2 shall be calculated at the percentage rate per annum prescribed in Rule 723-3-11 plus 6%.</w:t>
      </w:r>
    </w:p>
    <w:p>
      <w:pPr>
        <w:pStyle w:val="Rule2dots"/>
        <w:ind w:firstLine="2160"/>
        <w:rPr>
          <w:del w:id="10" w:author="Lloyd Petersen, WebMeister Paralegal" w:date="1999-10-19T15:40:00Z"/>
        </w:rPr>
      </w:pPr>
      <w:del w:id="9" w:author="Lloyd Petersen, WebMeister Paralegal" w:date="1999-10-19T15:40:00Z">
        <w:r>
          <w:rPr/>
        </w:r>
      </w:del>
    </w:p>
    <w:p>
      <w:pPr>
        <w:pStyle w:val="Rule2dots"/>
        <w:ind w:firstLine="2160"/>
        <w:rPr/>
      </w:pPr>
      <w:r>
        <w:rPr/>
        <w:t>723-3-34.1.7.2</w:t>
        <w:tab/>
      </w:r>
      <w:del w:id="11" w:author="Lloyd Petersen, WebMeister Paralegal" w:date="1999-10-19T15:43:00Z">
        <w:r>
          <w:rPr/>
          <w:tab/>
        </w:r>
      </w:del>
      <w:r>
        <w:rPr/>
        <w:t xml:space="preserve">Interest shall be earned on refundable customer advances in aid of construction from the time the refundable amount is deemed owed to the customer pursuant to the terms of the Electric Utility’s extension policy to the date any unclaimed amount is paid into the Fund.  The interest rate from the time the refundable advance is deemed owed to the customer to the date the unclaimed amount is due to be paid to the Fund, if paid within four months thereof, shall be calculated at the percentage rate per annum prescribed in Rule 723-3-11.  The interest rate on unclaimed advances that are not paid into the Fund within four months of the time the deposit is deemed unclaimed and abandoned pursuant to Rule 723-3-34.1.11.2 shall be calculated at the same percentage rate per annum prescribed in Rule 723-3-11 plus 6%.  </w:t>
      </w:r>
    </w:p>
    <w:p>
      <w:pPr>
        <w:pStyle w:val="Rule2dots"/>
        <w:ind w:firstLine="2160"/>
        <w:rPr>
          <w:del w:id="13" w:author="Lloyd Petersen, WebMeister Paralegal" w:date="1999-10-19T15:40:00Z"/>
        </w:rPr>
      </w:pPr>
      <w:del w:id="12" w:author="Lloyd Petersen, WebMeister Paralegal" w:date="1999-10-19T15:40:00Z">
        <w:r>
          <w:rPr/>
        </w:r>
      </w:del>
    </w:p>
    <w:p>
      <w:pPr>
        <w:pStyle w:val="Rule2dots"/>
        <w:ind w:firstLine="2160"/>
        <w:rPr/>
      </w:pPr>
      <w:r>
        <w:rPr/>
        <w:t>723-3-34.1.7.3</w:t>
        <w:tab/>
      </w:r>
      <w:del w:id="14" w:author="Lloyd Petersen, WebMeister Paralegal" w:date="1999-10-19T15:43:00Z">
        <w:r>
          <w:rPr/>
          <w:tab/>
        </w:r>
      </w:del>
      <w:r>
        <w:rPr/>
        <w:t xml:space="preserve">Interest shall be earned on Undistributed Refunds from the time the refund is received by a Electric Utility or Master Meter Operator to the date the unclaimed amount is paid into the Fund.  An Electric Utility or Master Meter Operator must pay the Undistributed Refund into the Fund within four months of, respectively, the time the refund is deemed undistributed pursuant to the refund plan approved by the Commission, or the expiration of the 90 day claims period specified in § 40-1-103.5(2), C.R.S.  The interest rate from the time the refund is received by the Electric Utility or Master Meter Operator to the date the unclaimed amount is due to be paid to the Fund, if paid within four months thereof, shall be calculated at the percentage rate per annum prescribed in Rule 723-3-11.  The interest rate on Undistributed Refunds that are not paid into the Fund within four months of the time the refund is deemed unclaimed and abandoned shall be calculated at the percentage rate per annum prescribed in Rule 723-3-11 plus 6%.  </w:t>
      </w:r>
    </w:p>
    <w:p>
      <w:pPr>
        <w:pStyle w:val="Rule2dots"/>
        <w:rPr>
          <w:del w:id="16" w:author="Lloyd Petersen, WebMeister Paralegal" w:date="1999-10-19T15:40:00Z"/>
        </w:rPr>
      </w:pPr>
      <w:del w:id="15" w:author="Lloyd Petersen, WebMeister Paralegal" w:date="1999-10-19T15:40:00Z">
        <w:r>
          <w:rPr/>
        </w:r>
      </w:del>
    </w:p>
    <w:p>
      <w:pPr>
        <w:pStyle w:val="Rule2dots"/>
        <w:rPr/>
      </w:pPr>
      <w:r>
        <w:rPr/>
        <w:t>723-3-34.1.8</w:t>
        <w:tab/>
        <w:t>“MMO”  as used herein means any person, corporation, or other entity who purchases electric service from a regulated Electric Utility for the purpose of delivery of such service to end users  whose aggregate usage is to be measured by a master meter or other composite measurement device which will be used by the Electric Utility for billing the MMO.  For purposes of these rules, delivery of service to end-users means delivery in which the commodity of electricity consumed by or transported to the end-user is either:  a) measured by the MMO by means of a check meter, or b) specifically allocated to the end-user by the MMO.</w:t>
      </w:r>
    </w:p>
    <w:p>
      <w:pPr>
        <w:pStyle w:val="Rule2dots"/>
        <w:rPr/>
      </w:pPr>
      <w:r>
        <w:rPr/>
        <w:t>723-3-34.1.9</w:t>
        <w:tab/>
      </w:r>
      <w:del w:id="17" w:author="Lloyd Petersen, WebMeister Paralegal" w:date="1999-10-19T15:43:00Z">
        <w:r>
          <w:rPr/>
          <w:delText xml:space="preserve">  </w:delText>
        </w:r>
      </w:del>
      <w:r>
        <w:rPr/>
        <w:t>“Refund” means moneys previously collected by the Electric Utility in its rates and charges (directly or through an MMO) which the Electric Utility becomes obligated to return to particular Customers pursuant to Commission order or order of a court of competent jurisdiction.  Refund does not include prospective rate reductions, unclaimed utility Deposits, or cost-adjustments previously approved by the Commission and contained in the Electric Utility’s tariffs.</w:t>
      </w:r>
    </w:p>
    <w:p>
      <w:pPr>
        <w:pStyle w:val="Rule2dots"/>
        <w:rPr/>
      </w:pPr>
      <w:r>
        <w:rPr/>
        <w:t>723-3-34.1.10</w:t>
        <w:tab/>
        <w:t xml:space="preserve">“Reporting Year” means the 12 month calendar year ending December 31, immediately preceding the date any Refund or Deposit report is due to the Commission from the Electric Utility or MMO.  </w:t>
      </w:r>
    </w:p>
    <w:p>
      <w:pPr>
        <w:pStyle w:val="Rule2dots"/>
        <w:rPr/>
      </w:pPr>
      <w:r>
        <w:rPr/>
        <w:t>723-3-34.1.11</w:t>
        <w:tab/>
        <w:t xml:space="preserve">“Unclaimed Deposits” means </w:t>
      </w:r>
    </w:p>
    <w:p>
      <w:pPr>
        <w:pStyle w:val="Rule3dots"/>
        <w:rPr/>
      </w:pPr>
      <w:r>
        <w:rPr/>
        <w:t>723-3-34.1.11.1</w:t>
        <w:tab/>
        <w:t>Deposits, including any interest thereon, less any lawful deductions or amounts owed to an Electric Utility, that the Electric Utility has been directed to return to the customer by an administrative or judicial order or that is due the customer through the utility's security or construction Deposit policy and that remains unclaimed by the customer for more than two years from the date of the order;</w:t>
      </w:r>
    </w:p>
    <w:p>
      <w:pPr>
        <w:pStyle w:val="Rule3dots"/>
        <w:rPr/>
      </w:pPr>
      <w:r>
        <w:rPr/>
        <w:t>723-3-34.1.11.2</w:t>
        <w:tab/>
        <w:t>Deposits which shall be deemed unclaimed and presumed abandoned when left with the utility for more than two years after termination of the services for which the Deposit or advance was made or for more than two years after the Deposit becomes payable to the Customer and the utility has made reasonable efforts to locate the owner of the unclaimed moneys or distribution is attempted pursuant to a final order of the Commission or an administrative agency or judicial body having jurisdiction to establish the terms and conditions of such Deposit or advance.</w:t>
      </w:r>
    </w:p>
    <w:p>
      <w:pPr>
        <w:pStyle w:val="Rule3dots"/>
        <w:rPr/>
      </w:pPr>
      <w:r>
        <w:rPr/>
        <w:t>723-3-34.1.11.3</w:t>
        <w:tab/>
        <w:t>The term “Unclaimed Deposits” does not include (i) Undistributed Refunds for overcharges that are subject to other statutory provisions; and (ii) credits to existing Customers through cost-adjustment mechanisms previously approved by the Commission and contained in Electric Utility tariffs; or (iii) unclaimed patronage capital held by Cooperative Electric Associations.</w:t>
      </w:r>
    </w:p>
    <w:p>
      <w:pPr>
        <w:pStyle w:val="Rule2dots"/>
        <w:rPr/>
      </w:pPr>
      <w:r>
        <w:rPr/>
        <w:t>723-3-34.1.12</w:t>
        <w:tab/>
        <w:t xml:space="preserve">“Undistributed Refund” or “Undistributed Amounts” means any Refund, or portion thereof, owed to a particular Customer that for any reason is not returned to that Customer, provided the Electric Utility and, as applicable, the MMO makes a reasonable effort to, respectively, carry out the refund in accordance with the Commission order, or comply with the requirements of § 40-1-103.5(2), C.R.S. </w:t>
      </w:r>
    </w:p>
    <w:p>
      <w:pPr>
        <w:pStyle w:val="RuleHeading2"/>
        <w:rPr/>
      </w:pPr>
      <w:bookmarkStart w:id="3" w:name="__RefHeading___Toc450095495"/>
      <w:bookmarkEnd w:id="3"/>
      <w:r>
        <w:rPr/>
        <w:t>723-3-34.2  PAYMENT OF UNCLAIMED DEPOSITS BY ELECTRIC UTILITIES TO THE FUND.</w:t>
      </w:r>
    </w:p>
    <w:p>
      <w:pPr>
        <w:pStyle w:val="RuleBody"/>
        <w:rPr/>
      </w:pPr>
      <w:r>
        <w:rPr/>
        <w:t>All jurisdictional Electric Utilities and Cooperative Electric Associations that elect to come under the provisions of Article 8.5, title 40, Colorado Revised Statutes, shall pay all Unclaimed Deposits to the Fund.</w:t>
      </w:r>
    </w:p>
    <w:p>
      <w:pPr>
        <w:pStyle w:val="RuleHeading2"/>
        <w:rPr/>
      </w:pPr>
      <w:bookmarkStart w:id="4" w:name="__RefHeading___Toc450095496"/>
      <w:bookmarkEnd w:id="4"/>
      <w:r>
        <w:rPr/>
        <w:t>723-3-34.3  UNCLAIMED DEPOSIT REPORTS BY ELECTRIC UTILITIES.</w:t>
      </w:r>
    </w:p>
    <w:p>
      <w:pPr>
        <w:pStyle w:val="RuleBody"/>
        <w:rPr/>
      </w:pPr>
      <w:r>
        <w:rPr/>
        <w:t xml:space="preserve">On or before July 1 of each year, with respect to the previous twelve months ending December 31 (the “Reporting Year”), every jurisdictional Electric Utility and every Cooperative Electric Association that elects to come under the provisions of Article 8.5, title 40, Colorado Revised Statutes shall file a sworn, verified report with the Commission showing: </w:t>
      </w:r>
    </w:p>
    <w:p>
      <w:pPr>
        <w:pStyle w:val="Rule2dots"/>
        <w:rPr/>
      </w:pPr>
      <w:r>
        <w:rPr/>
        <w:t>723-3-34.3.1</w:t>
        <w:tab/>
        <w:t>The amount of Deposits, as defined herein, and associated Interest on hand attributable to amounts received from Customers;</w:t>
      </w:r>
    </w:p>
    <w:p>
      <w:pPr>
        <w:pStyle w:val="Rule2dots"/>
        <w:rPr/>
      </w:pPr>
      <w:r>
        <w:rPr/>
        <w:t>723-3-34.3.2</w:t>
        <w:tab/>
        <w:t>The amount of Deposits and associated Interest on hand attributable to advances from Customers for new connections, new construction or new lines under the Electric Utility’s extension policies or tariffs;</w:t>
      </w:r>
    </w:p>
    <w:p>
      <w:pPr>
        <w:pStyle w:val="Rule2dots"/>
        <w:rPr/>
      </w:pPr>
      <w:r>
        <w:rPr/>
        <w:t>723-3-34.3.3</w:t>
        <w:tab/>
        <w:t xml:space="preserve">Payments by the Electric Utility during the Reporting Year to the Fund of Unclaimed Deposits having their origin in: </w:t>
      </w:r>
    </w:p>
    <w:p>
      <w:pPr>
        <w:pStyle w:val="Rule3dots"/>
        <w:rPr/>
      </w:pPr>
      <w:r>
        <w:rPr/>
        <w:t>723-3-34.3.3.1</w:t>
        <w:tab/>
        <w:t>Deposits attributable to amounts received from Customers under Rule 723-3-11, or any equivalent rule or tariff of the Electric Utility;</w:t>
      </w:r>
    </w:p>
    <w:p>
      <w:pPr>
        <w:pStyle w:val="Rule3dots"/>
        <w:rPr/>
      </w:pPr>
      <w:r>
        <w:rPr/>
        <w:t>723-3-34.3.3.2</w:t>
        <w:tab/>
        <w:t>Deposits attributable to advances from Customers for new connections, new construction or new lines under the Electric Utility’s extension policies or tariffs;</w:t>
      </w:r>
    </w:p>
    <w:p>
      <w:pPr>
        <w:pStyle w:val="Rule3dots"/>
        <w:rPr/>
      </w:pPr>
      <w:r>
        <w:rPr/>
        <w:t>723-3-34.3.3.3</w:t>
        <w:tab/>
        <w:t>A combined Electric and Gas Utility may satisfy the reporting requirement by filing a single report containing combined Gas and Electric information.</w:t>
      </w:r>
    </w:p>
    <w:p>
      <w:pPr>
        <w:pStyle w:val="Rule2dots"/>
        <w:rPr/>
      </w:pPr>
      <w:del w:id="18" w:author="Lloyd Petersen, WebMeister Paralegal" w:date="1999-10-19T15:40:00Z">
        <w:r>
          <w:rPr/>
          <w:tab/>
        </w:r>
      </w:del>
      <w:r>
        <w:rPr/>
        <w:t>723-3-34.3.4</w:t>
        <w:tab/>
        <w:t>The report shall be filed with the Commission entitled “Unclaimed Deposit Report” and shall be public.  The Commission shall establish a docket or dockets as a repository for these reports.  Concurrently upon filing the report with the Commission, the utility or MMO shall provide a copy of the report to the Fund.</w:t>
      </w:r>
    </w:p>
    <w:p>
      <w:pPr>
        <w:pStyle w:val="RuleHeading2"/>
        <w:rPr/>
      </w:pPr>
      <w:bookmarkStart w:id="5" w:name="__RefHeading___Toc450095497"/>
      <w:bookmarkEnd w:id="5"/>
      <w:r>
        <w:rPr/>
        <w:t>723-3-34.4  PROCEDURES FOR COOPERATIVE ELECTRIC ASSOCIATIONS TO ELECT TO COME UNDER ARTICLE 8.5, TITLE 40, COLORADO REVISED STATUTES.</w:t>
      </w:r>
    </w:p>
    <w:p>
      <w:pPr>
        <w:pStyle w:val="RuleBody"/>
        <w:rPr/>
      </w:pPr>
      <w:r>
        <w:rPr/>
        <w:t xml:space="preserve">Cooperative Electric Associations may elect to come under article 8.5 of title 40, Colorado Revised Statutes, and under the provisions of this Rule 723-3-34, by filing written notice of their intent to do so with the Commission at any time, effective January 1 of the year in which the notice is filed.  The election shall continue in effect year to year thereafter unless revoked in writing before January 1 of the year in which revocation is to be effective.  Any notice of election or revocation under this Rule 723-3-34.4 shall be filed in the docket in which these rules are adopted. </w:t>
      </w:r>
      <w:r>
        <w:br w:type="page"/>
      </w:r>
    </w:p>
    <w:p>
      <w:pPr>
        <w:pStyle w:val="RuleHeading2"/>
        <w:rPr/>
      </w:pPr>
      <w:bookmarkStart w:id="6" w:name="__RefHeading___Toc450095498"/>
      <w:bookmarkEnd w:id="6"/>
      <w:r>
        <w:rPr/>
        <w:t>723-3-34.5  PAYMENT OF UNDISTRIBUTED AMOUNTS TO THE FUND.</w:t>
      </w:r>
    </w:p>
    <w:p>
      <w:pPr>
        <w:pStyle w:val="RuleBody"/>
        <w:rPr/>
      </w:pPr>
      <w:r>
        <w:rPr/>
        <w:tab/>
        <w:t>723-3-34.5.1</w:t>
        <w:tab/>
        <w:t xml:space="preserve">Electric utilities that make Refunds shall pay 90% of all associated Undistributed Amounts, plus associated Interest, into the Fund, in accordance with the Commission decision directing and approving the refund. </w:t>
      </w:r>
      <w:del w:id="19" w:author="Bob Bergman" w:date="1999-10-15T14:36:00Z">
        <w:r>
          <w:rPr>
            <w:strike/>
          </w:rPr>
          <w:delText>unless application for approval of a lesser amount is considered and granted by the Commission</w:delText>
        </w:r>
      </w:del>
      <w:del w:id="20" w:author="Bob Bergman" w:date="1999-10-15T14:36:00Z">
        <w:r>
          <w:rPr/>
          <w:delText xml:space="preserve">  </w:delText>
        </w:r>
      </w:del>
      <w:r>
        <w:rPr/>
        <w:t xml:space="preserve">Electric MMO’s that receive or make Refunds shall pay all associated Undistributed Amounts, including interest, into the Fund whenever the total, aggregate value of such Undistributed Amounts exceeds $100.00.  </w:t>
      </w:r>
      <w:del w:id="21" w:author="Lloyd Petersen, WebMeister Paralegal" w:date="1999-10-19T15:43:00Z">
        <w:r>
          <w:rPr/>
          <w:delText xml:space="preserve"> </w:delText>
        </w:r>
      </w:del>
    </w:p>
    <w:p>
      <w:pPr>
        <w:pStyle w:val="RuleBody"/>
        <w:rPr>
          <w:b/>
          <w:b/>
        </w:rPr>
      </w:pPr>
      <w:r>
        <w:rPr/>
        <w:tab/>
        <w:t>723-3-34.5.2</w:t>
        <w:tab/>
        <w:t>Whenever an Electric Utility makes a Refund to Customers, the Electric Utility shall give notice in writing to those of its customers that the Electric Utility believes may be MMOs of a) an MMOs obligation to remit Undistributed Amounts in excess of $100 to the Fund; and, b) the definition of MMO contained in rule 723-3-34.1.8 of these rules.  A notice to a class of customers that the Electric Utility reasonably believes is likely to include MMO customers shall satisfy this requirement.</w:t>
      </w:r>
    </w:p>
    <w:p>
      <w:pPr>
        <w:pStyle w:val="RuleHeading2"/>
        <w:rPr/>
      </w:pPr>
      <w:bookmarkStart w:id="7" w:name="__RefHeading___Toc450095499"/>
      <w:bookmarkEnd w:id="7"/>
      <w:r>
        <w:rPr/>
        <w:t>723-3-34.6  REFUND REPORTS BY ELECTRIC UTILITIES.</w:t>
      </w:r>
    </w:p>
    <w:p>
      <w:pPr>
        <w:pStyle w:val="RuleBody"/>
        <w:rPr/>
      </w:pPr>
      <w:r>
        <w:rPr/>
        <w:t xml:space="preserve">On or before July 1 of each year, every jurisdictional Electric Utility shall file a sworn, verified report with the Commission that either: </w:t>
      </w:r>
    </w:p>
    <w:p>
      <w:pPr>
        <w:pStyle w:val="Rule2dots"/>
        <w:rPr/>
      </w:pPr>
      <w:r>
        <w:rPr/>
        <w:t>723-3-34.6.1</w:t>
        <w:tab/>
        <w:t>States that the Electric Utility neither made nor was in the process of making any Refunds during the Reporting Year; or,</w:t>
      </w:r>
    </w:p>
    <w:p>
      <w:pPr>
        <w:pStyle w:val="Rule2dots"/>
        <w:rPr/>
      </w:pPr>
      <w:r>
        <w:rPr/>
        <w:t>723-3-34.6.2</w:t>
        <w:tab/>
        <w:t>States with respect to each Refund the Electric Utility made or was in the process of making during the Reporting Year:</w:t>
      </w:r>
    </w:p>
    <w:p>
      <w:pPr>
        <w:pStyle w:val="Rule3dots"/>
        <w:rPr/>
      </w:pPr>
      <w:r>
        <w:rPr/>
        <w:t>723-3-34.6.2.1</w:t>
        <w:tab/>
        <w:t xml:space="preserve">The Undistributed Amounts and Interest associated with the Refund; </w:t>
      </w:r>
    </w:p>
    <w:p>
      <w:pPr>
        <w:pStyle w:val="Rule3dots"/>
        <w:rPr/>
      </w:pPr>
      <w:r>
        <w:rPr/>
        <w:t>723-3-34.6.2.2</w:t>
        <w:tab/>
        <w:t>A brief summary of what gave rise to the Refund.</w:t>
      </w:r>
    </w:p>
    <w:p>
      <w:pPr>
        <w:pStyle w:val="RuleHeading2"/>
        <w:ind w:firstLine="1440"/>
        <w:jc w:val="left"/>
        <w:rPr>
          <w:b w:val="false"/>
          <w:b w:val="false"/>
        </w:rPr>
      </w:pPr>
      <w:bookmarkStart w:id="8" w:name="__RefHeading___Toc450095500"/>
      <w:r>
        <w:rPr>
          <w:b w:val="false"/>
        </w:rPr>
        <w:t>723-3-34.6.3</w:t>
        <w:tab/>
        <w:t>The report shall be filed with the Commission entitled “Refund Report” and shall be public.  The Commission shall establish a docket or dockets as a repository for these reports.  Concurrently upon filing the report with the Commission, the utility or MMO shall provide a copy of the report to the Fund.</w:t>
      </w:r>
    </w:p>
    <w:p>
      <w:pPr>
        <w:pStyle w:val="RuleHeading2"/>
        <w:spacing w:lineRule="auto" w:line="240"/>
        <w:ind w:firstLine="1440"/>
        <w:jc w:val="left"/>
        <w:rPr/>
      </w:pPr>
      <w:bookmarkStart w:id="9" w:name="__RefHeading___Toc450095500"/>
      <w:r>
        <w:rPr/>
        <w:t>723-3-34.7  REFUND REPORTS BY MMOS.</w:t>
      </w:r>
      <w:bookmarkEnd w:id="9"/>
    </w:p>
    <w:p>
      <w:pPr>
        <w:pStyle w:val="RuleBody"/>
        <w:rPr/>
      </w:pPr>
      <w:r>
        <w:rPr/>
        <w:t>On or before July 1 of each year, every MMO shall file a sworn, verified report with the Commission that either:</w:t>
      </w:r>
    </w:p>
    <w:p>
      <w:pPr>
        <w:pStyle w:val="Rule2dots"/>
        <w:rPr/>
      </w:pPr>
      <w:r>
        <w:rPr/>
        <w:t>723-3-34.7.1</w:t>
        <w:tab/>
        <w:t xml:space="preserve">States that the MMO neither received from an Electric Utility nor was in the process of distributing to Customers a Refund during the Reporting Year; or, </w:t>
      </w:r>
    </w:p>
    <w:p>
      <w:pPr>
        <w:pStyle w:val="Rule2dots"/>
        <w:rPr/>
      </w:pPr>
      <w:r>
        <w:rPr/>
        <w:t>723-3-34.7.2</w:t>
        <w:tab/>
        <w:t>States with respect to each Electric Utility Refund the MMO received or was in the process of distributing during the Reporting Year:</w:t>
      </w:r>
    </w:p>
    <w:p>
      <w:pPr>
        <w:pStyle w:val="Rule3dots"/>
        <w:rPr/>
      </w:pPr>
      <w:r>
        <w:rPr/>
        <w:t>723-3-34.7.2.1</w:t>
        <w:tab/>
        <w:t xml:space="preserve">The total dollar amount of the Refund received by the MMO from the Electric Utility, and when received; </w:t>
      </w:r>
    </w:p>
    <w:p>
      <w:pPr>
        <w:pStyle w:val="Rule3dots"/>
        <w:rPr/>
      </w:pPr>
      <w:r>
        <w:rPr/>
        <w:t>723-3-34.7.2.2</w:t>
        <w:tab/>
        <w:t xml:space="preserve">The dollar amount of the Refund retained by the MMO as a Customer in its own right; </w:t>
      </w:r>
    </w:p>
    <w:p>
      <w:pPr>
        <w:pStyle w:val="Rule3dots"/>
        <w:rPr/>
      </w:pPr>
      <w:r>
        <w:rPr/>
        <w:t>723-3-34.7.2.3</w:t>
        <w:tab/>
        <w:t xml:space="preserve">The dollar amount of the Refund returned by the MMO to Customers entitled to such Refund amounts; </w:t>
      </w:r>
    </w:p>
    <w:p>
      <w:pPr>
        <w:pStyle w:val="Rule3dots"/>
        <w:rPr/>
      </w:pPr>
      <w:r>
        <w:rPr/>
        <w:t xml:space="preserve">723-3-34.7.2.4  All Undistributed Amounts from the Refund, and the calculation of Interest on said amounts from the date received by the MMO to the date paid by the MMO to the Fund, or, if not yet paid to the Fund, through the Reporting Year; </w:t>
      </w:r>
    </w:p>
    <w:p>
      <w:pPr>
        <w:pStyle w:val="Rule3dots"/>
        <w:rPr/>
      </w:pPr>
      <w:r>
        <w:rPr/>
        <w:t>723-3-34.7.2.5</w:t>
        <w:tab/>
        <w:t xml:space="preserve">The date and amount of Undistributed Amounts (inclusive of Interest earned while in the possession of the MMO) paid by the MMO into the Fund.  </w:t>
      </w:r>
    </w:p>
    <w:p>
      <w:pPr>
        <w:pStyle w:val="RuleBody"/>
        <w:ind w:firstLine="720"/>
        <w:rPr>
          <w:del w:id="23" w:author="Lloyd Petersen, WebMeister Paralegal" w:date="1999-10-19T15:41:00Z"/>
        </w:rPr>
      </w:pPr>
      <w:del w:id="22" w:author="Lloyd Petersen, WebMeister Paralegal" w:date="1999-10-19T15:41:00Z">
        <w:r>
          <w:rPr/>
        </w:r>
      </w:del>
    </w:p>
    <w:p>
      <w:pPr>
        <w:pStyle w:val="RuleBody"/>
        <w:ind w:firstLine="720"/>
        <w:rPr/>
      </w:pPr>
      <w:r>
        <w:rPr/>
        <w:t>723-3-34.7.3</w:t>
        <w:tab/>
        <w:t>The report shall be filed with the Commission entitled “Refund Report” and shall be public.  The Commission shall establish a docket or dockets as a repository for these reports.  Concurrently upon filing the report with the Commission, the utility or MMO shall provide a copy of the report to the Fund.</w:t>
      </w:r>
    </w:p>
    <w:p>
      <w:pPr>
        <w:pStyle w:val="RuleHeading2"/>
        <w:rPr/>
      </w:pPr>
      <w:bookmarkStart w:id="10" w:name="__RefHeading___Toc450095501"/>
      <w:bookmarkEnd w:id="10"/>
      <w:r>
        <w:rPr/>
        <w:t>723-3-34.8  COMMISSION ORDERS ON DISPOSITION OF UNDISTRIBUTED AMOUNTS.</w:t>
      </w:r>
    </w:p>
    <w:p>
      <w:pPr>
        <w:pStyle w:val="RuleBody"/>
        <w:rPr/>
      </w:pPr>
      <w:del w:id="24" w:author="Bob Bergman" w:date="1999-10-15T14:37:00Z">
        <w:r>
          <w:rPr>
            <w:strike/>
          </w:rPr>
          <w:delText>Before instituting a Refund, an Electric Utility shall file, within sixty (60) days after becoming aware of the existence of Undistributed Amounts arising from a Refund, an application with the Commission for an order approving the Refund and authorizing payment by the Electric Utility into the Fund of up to ninety percent of any Undistributed Amount associated with the Refund, or such other disposition, not to exceed 90%, as the Commission may order</w:delText>
        </w:r>
      </w:del>
      <w:del w:id="25" w:author="Bob Bergman" w:date="1999-10-15T14:37:00Z">
        <w:r>
          <w:rPr/>
          <w:delText xml:space="preserve">. </w:delText>
        </w:r>
      </w:del>
      <w:r>
        <w:rPr/>
        <w:t xml:space="preserve">At any time an Electric Utility is in possession of a sum subject to refund in excess of an amount that would result in payment of $1 or more to the Electric Utility’s average residential customers, the Electric Utility shall within sixty (60) days file an application with the Commission for an order approving a plan for the refund thereof, including provision for the payment into the Fund of ninety percent (90%) of the Undistributed Amount associated with the refund or such other disposition as the Commission may order.  A copy of each such application shall be served on the Fund and on the Office of Consumer Counsel.  The application shall be processed, and an appropriate order entered by the Commission, in accordance with § 40-6-109.5, C.R.S. and the Commission’s procedural rules implementing that statute. </w:t>
      </w:r>
    </w:p>
    <w:p>
      <w:pPr>
        <w:pStyle w:val="RuleHeading2"/>
        <w:rPr/>
      </w:pPr>
      <w:r>
        <w:rPr/>
        <w:t xml:space="preserve">723-3-34.9  ACCOUNTABILITY TO CUSTOMERS. </w:t>
      </w:r>
    </w:p>
    <w:p>
      <w:pPr>
        <w:pStyle w:val="RuleBody"/>
        <w:rPr/>
      </w:pPr>
      <w:r>
        <w:rPr/>
        <w:t>In no case shall an Electric Utility or MMO refer Customers to the Fund for explanations of, or disposition of claims or potential claims with respect to, payments to the Fund of unclaimed utility deposits and refunds made by an Electric Utility or MMO pursuant to Rule 723-3-34.2 or 723-3-34.5.</w:t>
      </w:r>
    </w:p>
    <w:p>
      <w:pPr>
        <w:pStyle w:val="RuleBody"/>
        <w:rPr>
          <w:del w:id="27" w:author="Lloyd Petersen, WebMeister Paralegal" w:date="1999-10-19T15:41:00Z"/>
        </w:rPr>
      </w:pPr>
      <w:del w:id="26" w:author="Lloyd Petersen, WebMeister Paralegal" w:date="1999-10-19T15:41:00Z">
        <w:r>
          <w:rPr/>
        </w:r>
      </w:del>
    </w:p>
    <w:p>
      <w:pPr>
        <w:pStyle w:val="RuleBody"/>
        <w:rPr>
          <w:ins w:id="29" w:author="Lloyd Petersen, WebMeister Paralegal" w:date="1999-10-19T15:41:00Z"/>
        </w:rPr>
      </w:pPr>
      <w:ins w:id="28" w:author="Lloyd Petersen, WebMeister Paralegal" w:date="1999-10-19T15:41:00Z">
        <w:r>
          <w:rPr/>
        </w:r>
      </w:ins>
    </w:p>
    <w:p>
      <w:pPr>
        <w:pStyle w:val="AuthorCode"/>
        <w:rPr/>
      </w:pPr>
      <w:del w:id="30" w:author="Lloyd Petersen, WebMeister Paralegal" w:date="1999-10-19T15:41:00Z">
        <w:r>
          <w:rPr/>
          <w:delText>xxxxx.doc</w:delText>
        </w:r>
      </w:del>
      <w:ins w:id="31" w:author="Lloyd Petersen, WebMeister Paralegal" w:date="1999-10-19T15:41:00Z">
        <w:r>
          <w:rPr/>
          <w:t>g:\yellow\</w:t>
        </w:r>
      </w:ins>
      <w:ins w:id="32" w:author="Lloyd Petersen, WebMeister Paralegal" w:date="1999-10-19T15:41:00Z">
        <w:r>
          <w:rPr/>
          <w:fldChar w:fldCharType="begin"/>
        </w:r>
        <w:r>
          <w:rPr/>
          <w:instrText xml:space="preserve"> FILENAME </w:instrText>
        </w:r>
        <w:r>
          <w:rPr/>
          <w:fldChar w:fldCharType="separate"/>
        </w:r>
        <w:r>
          <w:rPr/>
          <w:t>input.doc</w:t>
        </w:r>
        <w:r>
          <w:rPr/>
          <w:fldChar w:fldCharType="end"/>
        </w:r>
      </w:ins>
      <w:ins w:id="33" w:author="Lloyd Petersen, WebMeister Paralegal" w:date="1999-10-19T15:41:00Z">
        <w:r>
          <w:rPr/>
          <w:t xml:space="preserve"> </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B</w:t>
    </w:r>
  </w:p>
  <w:p>
    <w:pPr>
      <w:pStyle w:val="Header"/>
      <w:rPr/>
    </w:pPr>
    <w:r>
      <w:rPr/>
      <w:t xml:space="preserve">Decision No. </w:t>
    </w:r>
    <w:del w:id="34" w:author="Lloyd Petersen, WebMeister Paralegal" w:date="1999-10-19T15:37:00Z">
      <w:r>
        <w:rPr/>
        <w:delText>xxxxx</w:delText>
      </w:r>
    </w:del>
    <w:ins w:id="35" w:author="Lloyd Petersen, WebMeister Paralegal" w:date="1999-10-19T15:37:00Z">
      <w:r>
        <w:rPr/>
        <w:t>C99-1138</w:t>
      </w:r>
    </w:ins>
  </w:p>
  <w:p>
    <w:pPr>
      <w:pStyle w:val="Header"/>
      <w:rPr>
        <w:ins w:id="36" w:author="Lloyd Petersen, WebMeister Paralegal" w:date="1999-10-21T08:49:00Z"/>
      </w:rPr>
    </w:pPr>
    <w:r>
      <w:rPr/>
      <w:t>Docket No. 99R-143EG</w:t>
    </w:r>
  </w:p>
  <w:p>
    <w:pPr>
      <w:pStyle w:val="Header"/>
      <w:rPr/>
    </w:pPr>
    <w:ins w:id="37" w:author="Lloyd Petersen, WebMeister Paralegal" w:date="1999-10-21T08:49:00Z">
      <w:r>
        <w:rPr/>
        <w:t>4 CCR 723-3</w:t>
      </w:r>
    </w:ins>
  </w:p>
  <w:p>
    <w:pPr>
      <w:pStyle w:val="Header"/>
      <w:rPr>
        <w:rStyle w:val="PageNumber"/>
        <w:ins w:id="40" w:author="Lloyd Petersen, WebMeister Paralegal" w:date="1999-10-19T15:42:00Z"/>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ins w:id="38" w:author="Lloyd Petersen, WebMeister Paralegal" w:date="1999-10-19T15:37:00Z">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ins>
    <w:del w:id="39" w:author="Lloyd Petersen, WebMeister Paralegal" w:date="1999-10-19T15:37: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14</w:delText>
      </w:r>
      <w:r>
        <w:rPr>
          <w:rStyle w:val="PageNumber"/>
        </w:rPr>
        <w:fldChar w:fldCharType="end"/>
      </w:r>
    </w:del>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ind w:left="2880" w:right="1440" w:hanging="720"/>
      <w:outlineLvl w:val="3"/>
    </w:pPr>
    <w:rPr>
      <w:b/>
    </w:rPr>
  </w:style>
  <w:style w:type="paragraph" w:styleId="Heading5">
    <w:name w:val="Heading 5"/>
    <w:basedOn w:val="Normal"/>
    <w:next w:val="Normal"/>
    <w:qFormat/>
    <w:pPr>
      <w:keepNext w:val="true"/>
      <w:numPr>
        <w:ilvl w:val="4"/>
        <w:numId w:val="1"/>
      </w:numPr>
      <w:spacing w:before="360" w:after="240"/>
      <w:ind w:left="3600" w:right="1440" w:hanging="720"/>
      <w:outlineLvl w:val="4"/>
    </w:pPr>
    <w:rPr>
      <w:b/>
    </w:rPr>
  </w:style>
  <w:style w:type="paragraph" w:styleId="Heading6">
    <w:name w:val="Heading 6"/>
    <w:basedOn w:val="Normal"/>
    <w:next w:val="Normal"/>
    <w:qFormat/>
    <w:pPr>
      <w:keepNext w:val="true"/>
      <w:numPr>
        <w:ilvl w:val="5"/>
        <w:numId w:val="1"/>
      </w:numPr>
      <w:spacing w:before="360" w:after="240"/>
      <w:ind w:left="4320" w:hanging="720"/>
      <w:outlineLvl w:val="5"/>
    </w:pPr>
    <w:rPr>
      <w:b/>
    </w:rPr>
  </w:style>
  <w:style w:type="paragraph" w:styleId="Heading7">
    <w:name w:val="Heading 7"/>
    <w:basedOn w:val="Normal"/>
    <w:next w:val="Normal"/>
    <w:qFormat/>
    <w:pPr>
      <w:keepNext w:val="true"/>
      <w:numPr>
        <w:ilvl w:val="6"/>
        <w:numId w:val="1"/>
      </w:numPr>
      <w:spacing w:before="360" w:after="240"/>
      <w:ind w:left="5040" w:hanging="720"/>
      <w:outlineLvl w:val="6"/>
    </w:pPr>
    <w:rPr>
      <w:b/>
    </w:rPr>
  </w:style>
  <w:style w:type="paragraph" w:styleId="Heading8">
    <w:name w:val="Heading 8"/>
    <w:basedOn w:val="Normal"/>
    <w:next w:val="Normal"/>
    <w:qFormat/>
    <w:pPr>
      <w:keepNext w:val="true"/>
      <w:numPr>
        <w:ilvl w:val="7"/>
        <w:numId w:val="1"/>
      </w:numPr>
      <w:spacing w:before="360" w:after="240"/>
      <w:ind w:left="5760" w:hanging="720"/>
      <w:outlineLvl w:val="7"/>
    </w:pPr>
    <w:rPr>
      <w:b/>
    </w:rPr>
  </w:style>
  <w:style w:type="paragraph" w:styleId="Heading9">
    <w:name w:val="Heading 9"/>
    <w:basedOn w:val="Normal"/>
    <w:next w:val="Normal"/>
    <w:qFormat/>
    <w:pPr>
      <w:keepNext w:val="true"/>
      <w:numPr>
        <w:ilvl w:val="8"/>
        <w:numId w:val="1"/>
      </w:numPr>
      <w:spacing w:before="360" w:after="240"/>
      <w:ind w:left="6480" w:hanging="720"/>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Alpha">
    <w:name w:val="AG Alpha"/>
    <w:next w:val="Normal"/>
    <w:qFormat/>
    <w:pPr>
      <w:keepNext w:val="true"/>
      <w:widowControl/>
      <w:bidi w:val="0"/>
    </w:pPr>
    <w:rPr>
      <w:rFonts w:ascii="Times New Roman" w:hAnsi="Times New Roman" w:eastAsia="Times New Roman" w:cs="Times New Roman"/>
      <w:caps/>
      <w:color w:val="auto"/>
      <w:sz w:val="16"/>
      <w:szCs w:val="20"/>
      <w:lang w:val="en-US" w:eastAsia="zh-CN" w:bidi="hi-IN"/>
    </w:rPr>
  </w:style>
  <w:style w:type="paragraph" w:styleId="AGFile">
    <w:name w:val="AG File"/>
    <w:basedOn w:val="AGAlpha"/>
    <w:next w:val="Normal"/>
    <w:qFormat/>
    <w:pPr/>
    <w:rPr/>
  </w:style>
  <w:style w:type="paragraph" w:styleId="CommentText">
    <w:name w:val="Comment Text"/>
    <w:basedOn w:val="Normal"/>
    <w:qFormat/>
    <w:pPr/>
    <w:rPr/>
  </w:style>
  <w:style w:type="paragraph" w:styleId="Endnote">
    <w:name w:val="End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NormalIndent">
    <w:name w:val="Normal Indent"/>
    <w:basedOn w:val="Normal"/>
    <w:qFormat/>
    <w:pPr>
      <w:ind w:left="720" w:hanging="0"/>
    </w:pPr>
    <w:rPr/>
  </w:style>
  <w:style w:type="paragraph" w:styleId="Indent10">
    <w:name w:val="Indent10"/>
    <w:basedOn w:val="Normal"/>
    <w:next w:val="Normal"/>
    <w:qFormat/>
    <w:pPr>
      <w:spacing w:before="0" w:after="120"/>
      <w:ind w:left="1440" w:hanging="0"/>
    </w:pPr>
    <w:rPr/>
  </w:style>
  <w:style w:type="paragraph" w:styleId="MacroText">
    <w:name w:val="Macro Text"/>
    <w:basedOn w:val="TextBody"/>
    <w:qFormat/>
    <w:pPr/>
    <w:rPr/>
  </w:style>
  <w:style w:type="paragraph" w:styleId="NumberHanging">
    <w:name w:val="Number Hanging"/>
    <w:basedOn w:val="Normal"/>
    <w:qFormat/>
    <w:pPr>
      <w:numPr>
        <w:ilvl w:val="0"/>
        <w:numId w:val="2"/>
      </w:numPr>
      <w:ind w:left="360" w:hanging="360"/>
    </w:pPr>
    <w:rPr/>
  </w:style>
  <w:style w:type="paragraph" w:styleId="NumberIndent">
    <w:name w:val="Number Indent"/>
    <w:basedOn w:val="Normal"/>
    <w:qFormat/>
    <w:pPr>
      <w:numPr>
        <w:ilvl w:val="0"/>
        <w:numId w:val="3"/>
      </w:numPr>
    </w:pPr>
    <w:rPr/>
  </w:style>
  <w:style w:type="paragraph" w:styleId="NumberPleading">
    <w:name w:val="NumberPleading"/>
    <w:basedOn w:val="Normal"/>
    <w:qFormat/>
    <w:pPr>
      <w:numPr>
        <w:ilvl w:val="0"/>
        <w:numId w:val="4"/>
      </w:numPr>
      <w:ind w:firstLine="720"/>
    </w:pPr>
    <w:rPr/>
  </w:style>
  <w:style w:type="paragraph" w:styleId="Quote">
    <w:name w:val="Quote"/>
    <w:basedOn w:val="Normal"/>
    <w:qFormat/>
    <w:pPr>
      <w:numPr>
        <w:ilvl w:val="0"/>
        <w:numId w:val="5"/>
      </w:numPr>
      <w:spacing w:before="0" w:after="240"/>
      <w:ind w:left="720" w:right="720" w:hanging="0"/>
      <w:jc w:val="both"/>
    </w:pPr>
    <w:rPr/>
  </w:style>
  <w:style w:type="paragraph" w:styleId="TableofAuthorities">
    <w:name w:val="Table of Authorities"/>
    <w:basedOn w:val="Normal"/>
    <w:next w:val="Normal"/>
    <w:qFormat/>
    <w:pPr>
      <w:tabs>
        <w:tab w:val="clear" w:pos="720"/>
        <w:tab w:val="right" w:pos="9360" w:leader="dot"/>
      </w:tabs>
      <w:spacing w:before="0" w:after="120"/>
      <w:ind w:left="245" w:hanging="245"/>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Title">
    <w:name w:val="RuleTitle"/>
    <w:basedOn w:val="RuleBody"/>
    <w:next w:val="RuleHeading1"/>
    <w:qFormat/>
    <w:pPr>
      <w:spacing w:before="240" w:after="120"/>
      <w:jc w:val="center"/>
    </w:pPr>
    <w:rPr>
      <w:b/>
      <w:caps/>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52:00Z</dcterms:created>
  <dc:creator>AD</dc:creator>
  <dc:description/>
  <dc:language>en-US</dc:language>
  <cp:lastModifiedBy>Lloyd Petersen, WebMeister Paralegal</cp:lastModifiedBy>
  <cp:lastPrinted>1999-10-21T08:50:00Z</cp:lastPrinted>
  <dcterms:modified xsi:type="dcterms:W3CDTF">2004-12-10T19:00:00Z</dcterms:modified>
  <cp:revision>2</cp:revision>
  <dc:subject/>
  <dc:title>HE</dc:title>
</cp:coreProperties>
</file>