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05T</w:t>
      </w:r>
    </w:p>
    <w:p>
      <w:pPr>
        <w:pStyle w:val="Caption"/>
        <w:rPr/>
      </w:pPr>
      <w:r>
        <w:rPr/>
        <w:t>RE:  NOTIFICATION OF CUSTOMER-SPECIFIC CONTRACTS PURSUANT TO 4 CODE OF COLORADO REGULATIONS 723-38.3.2.2.4.</w:t>
      </w:r>
    </w:p>
    <w:p>
      <w:pPr>
        <w:pStyle w:val="DecisionTitle"/>
        <w:rPr/>
      </w:pPr>
      <w:r>
        <w:rPr/>
        <w:t>ORDER GRANTING APPLICATION FOR WAIVER REGARDING CUSTOMER SPECIFIC CONTRACTS AND REQUEST FOR WAIVER OF RESPONSE TIME</w:t>
      </w:r>
    </w:p>
    <w:p>
      <w:pPr>
        <w:pStyle w:val="Date"/>
        <w:rPr/>
      </w:pPr>
      <w:r>
        <w:rPr/>
        <w:t>Mailed Date:  October 4, 1999</w:t>
      </w:r>
    </w:p>
    <w:p>
      <w:pPr>
        <w:pStyle w:val="Date"/>
        <w:rPr/>
      </w:pPr>
      <w:r>
        <w:rPr/>
        <w:t>Adopted Date:  September 2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This matter comes before the Commission for consideration of the Application for Waiver Regarding Customer Specific Contracts and Request for Waiver of Response Time filed by U S WEST Communications, Inc. on September 28, 1999.  Good cause having been stated, we will grant the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Normal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or Waiver Regarding Customer Specific Contracts and Request for Waiver of Response Time filed by U S WEST Communications, Inc. on September 28, 1999 is granted.</w:t>
      </w:r>
      <w:r>
        <w:br w:type="page"/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September 29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:\final\C99-1084_99M-005T.doc: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:\final\C99-1084_99M-005T.doc:s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1440" w:hanging="0"/>
    </w:pPr>
    <w:rPr>
      <w:caps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46:00Z</dcterms:created>
  <dc:creator>Nelly Gonzales</dc:creator>
  <dc:description/>
  <dc:language>en-US</dc:language>
  <cp:lastModifiedBy>Marisela Chavez</cp:lastModifiedBy>
  <cp:lastPrinted>1999-10-04T10:55:00Z</cp:lastPrinted>
  <dcterms:modified xsi:type="dcterms:W3CDTF">1999-10-18T17:46:00Z</dcterms:modified>
  <cp:revision>2</cp:revision>
  <dc:subject/>
  <dc:title>Decision No</dc:title>
</cp:coreProperties>
</file>