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68</w:t>
      </w:r>
    </w:p>
    <w:p>
      <w:pPr>
        <w:pStyle w:val="PUC"/>
        <w:rPr/>
      </w:pPr>
      <w:r>
        <w:rPr/>
        <w:t>BEFORE THE PUBLIC UTILITIES COMMISSION OF THE STATE OF COLORADO</w:t>
      </w:r>
    </w:p>
    <w:p>
      <w:pPr>
        <w:pStyle w:val="DocketNo"/>
        <w:rPr/>
      </w:pPr>
      <w:r>
        <w:rPr/>
        <w:t>DOCKET NO. 99L-443E</w:t>
      </w:r>
    </w:p>
    <w:p>
      <w:pPr>
        <w:pStyle w:val="Caption"/>
        <w:rPr/>
      </w:pPr>
      <w:r>
        <w:rPr/>
        <w:t>in the matter of the application of PUBLIC SERVICE COMPANY OF COLORADO on less than statutory notice for an order authorizing it to revise its fort st. vrain decommissioning adjustment RIDER</w:t>
      </w:r>
    </w:p>
    <w:p>
      <w:pPr>
        <w:pStyle w:val="DecisionTitle"/>
        <w:rPr/>
      </w:pPr>
      <w:r>
        <w:rPr/>
        <w:t>commission order GRanting application</w:t>
      </w:r>
    </w:p>
    <w:p>
      <w:pPr>
        <w:pStyle w:val="Date"/>
        <w:rPr/>
      </w:pPr>
      <w:r>
        <w:rPr/>
        <w:t>Mailed Date:   September 29, 1999</w:t>
      </w:r>
    </w:p>
    <w:p>
      <w:pPr>
        <w:pStyle w:val="Date"/>
        <w:rPr/>
      </w:pPr>
      <w:r>
        <w:rPr/>
        <w:t>Adopted Date:  Sept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September 15, 1999, Public Service Company of Colorado (“Public Service”) filed a verified application.  Applicant seeks a Commission order authorizing it to revise the Fort St. Vrain Decommissioning Rider without formal oral hearing and on less than statutory notice.</w:t>
      </w:r>
    </w:p>
    <w:p>
      <w:pPr>
        <w:pStyle w:val="ParaNum3"/>
        <w:numPr>
          <w:ilvl w:val="2"/>
          <w:numId w:val="2"/>
        </w:numPr>
        <w:rPr>
          <w:spacing w:val="-3"/>
        </w:rPr>
      </w:pPr>
      <w:r>
        <w:rPr>
          <w:spacing w:val="-3"/>
        </w:rPr>
        <w:t>The purpose of the revision is to distribute back to Public Service’s electric customers a portion of the amount received as a settlement to the dispute between Public Service and the Department of Energy (“DOE”) with respect to the transfer of the title of Independent Spent Fuel Storage.  As proposed, the revision to the rider would reduce the amount ratepayers would pay during the remaining months of the current 1999-2000 effective period from October 1999 through June 2000 by $4,501,696.</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Public Service is an operating public utility subject to the jurisdiction of this Commission and is engaged in the purchase, transmission, distribution, transportation, and resale of natural gas in various certificated areas within the State of Colorado. </w:t>
      </w:r>
    </w:p>
    <w:p>
      <w:pPr>
        <w:pStyle w:val="ParaNum3"/>
        <w:numPr>
          <w:ilvl w:val="2"/>
          <w:numId w:val="2"/>
        </w:numPr>
        <w:rPr/>
      </w:pPr>
      <w:r>
        <w:rPr/>
        <w:t>Public Service requests authority to revise its Fort St. Vrain Decommissioning Rider in accordance with the Supplemental Agreement approved in Commission Decision No. C91-1514 in Docket No. 91A-281E.</w:t>
      </w:r>
    </w:p>
    <w:p>
      <w:pPr>
        <w:pStyle w:val="ParaNum3"/>
        <w:numPr>
          <w:ilvl w:val="2"/>
          <w:numId w:val="2"/>
        </w:numPr>
        <w:rPr/>
      </w:pPr>
      <w:r>
        <w:rPr/>
        <w:t xml:space="preserve">In calculating the DOE settlement credit to the decommissioning rider (Exhibit No. 1, page 4 or 5), Public Service proposes to reduce the ratepayers portion of the total funds available by $500,189 as a distribution to the Colorado Energy Assistance Foundation (“CEAF”) and by $62,800 as an interest correction. </w:t>
      </w:r>
    </w:p>
    <w:p>
      <w:pPr>
        <w:pStyle w:val="ParaNum3"/>
        <w:numPr>
          <w:ilvl w:val="2"/>
          <w:numId w:val="2"/>
        </w:numPr>
        <w:rPr/>
      </w:pPr>
      <w:r>
        <w:rPr/>
        <w:t>We approve Public Service’s proposal to distribute $500,189 to CEAF.  Section 40-8-101(2),C.R.S. authorizes the Commission to direct that up to ninety percent of undistributed refunds for overcharges by a public utility be paid to CEAF.  The monies subject to Public Service’s application here are properly characterized as overcharges for past services, at least in part.  Additionally, the proposed method for returning these monies to ratepayers is a reasonable proxy for an actual refund to customers.  Actual refunds to specific customers would be impractical given the amounts at issue.  While Public Service’s proposed method of returning these monies to ratepayers through a cost adjustment is reasonable, we recognize that if actual refunds were given, certain amounts would be unclaimed and CEAF would then be eligible for some portion of these monies.  In these circumstances, we regard $500,189 as a reasonable approximation of the amounts which the Commission would direct to CEAF if an actual refund method were employed.  Therefore, this proposal in the application is approved.</w:t>
      </w:r>
    </w:p>
    <w:p>
      <w:pPr>
        <w:pStyle w:val="ParaNum3"/>
        <w:numPr>
          <w:ilvl w:val="2"/>
          <w:numId w:val="2"/>
        </w:numPr>
        <w:rPr/>
      </w:pPr>
      <w:r>
        <w:rPr/>
        <w:t>With respect to the $62,800 “interest” correction, the Commission was informed that this adjustment is necessary to amend an error in allocating DOE’s additions to the settlement pool.  In the settlement, DOE agreed to add additional monies to the settlement pool annually based on a CPI extraction. In the exhibit and in prior dockets these specific additional monies were referred to as interest. The Commission will approve the $62,800 correction subject to review at the next annual review of the Fort St. Vrain Ri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s verified application for approval of its revised Fort St. Vrain Decommissioning Rider adjustment on less than statutory notice, as presented, is granted.</w:t>
      </w:r>
    </w:p>
    <w:p>
      <w:pPr>
        <w:pStyle w:val="ParaNum3"/>
        <w:numPr>
          <w:ilvl w:val="2"/>
          <w:numId w:val="2"/>
        </w:numPr>
        <w:rPr/>
      </w:pPr>
      <w:r>
        <w:rPr/>
        <w:t xml:space="preserve">Public Service Company of Colorado shall file an advice letter to place into effect the revisions to the tariff attached to this order as appendix A on not less than one day notice to become effective on October 1, 1999. </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29,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99L443E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99L443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22z0">
    <w:name w:val="WW8Num22z0"/>
    <w:qFormat/>
    <w:rPr>
      <w:u w:val="none"/>
    </w:rPr>
  </w:style>
  <w:style w:type="character" w:styleId="WW8Num31z0">
    <w:name w:val="WW8Num31z0"/>
    <w:qFormat/>
    <w:rPr/>
  </w:style>
  <w:style w:type="character" w:styleId="WW8Num37z0">
    <w:name w:val="WW8Num37z0"/>
    <w:qFormat/>
    <w:rPr/>
  </w:style>
  <w:style w:type="character" w:styleId="WW8Num68z0">
    <w:name w:val="WW8Num6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1:47:00Z</dcterms:created>
  <dc:creator>Suzette Scott</dc:creator>
  <dc:description/>
  <dc:language>en-US</dc:language>
  <cp:lastModifiedBy>Lloyd Petersen, WebMeister Paralegal</cp:lastModifiedBy>
  <cp:lastPrinted>1999-09-29T15:40:00Z</cp:lastPrinted>
  <dcterms:modified xsi:type="dcterms:W3CDTF">1999-09-29T21:47:00Z</dcterms:modified>
  <cp:revision>2</cp:revision>
  <dc:subject/>
  <dc:title>PUC Decision to Print</dc:title>
</cp:coreProperties>
</file>