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93</w:t>
      </w:r>
    </w:p>
    <w:p>
      <w:pPr>
        <w:pStyle w:val="PUC"/>
        <w:rPr/>
      </w:pPr>
      <w:r>
        <w:rPr/>
        <w:t>BEFORE THE PUBLIC UTILITIES COMMISSION OF THE STATE OF COLORADO</w:t>
      </w:r>
    </w:p>
    <w:p>
      <w:pPr>
        <w:pStyle w:val="DocketNo"/>
        <w:rPr/>
      </w:pPr>
      <w:r>
        <w:rPr/>
        <w:t>DOCKET NO. 99A-368T</w:t>
      </w:r>
    </w:p>
    <w:p>
      <w:pPr>
        <w:pStyle w:val="Caption"/>
        <w:rPr/>
      </w:pPr>
      <w:r>
        <w:rPr/>
        <w:t>IN THE MATTER OF The Application of Access 21 Corporation D/B/A New Edge Networks for a Certificate to Provide Local Exchange Telecommunications Services and Notice of Intention to Exercise Operating Authority and Certificate of Public Conven-ience and Necessity to Provide Emerging Telecommunications Services.</w:t>
      </w:r>
    </w:p>
    <w:p>
      <w:pPr>
        <w:pStyle w:val="DecisionTitle"/>
        <w:rPr/>
      </w:pPr>
      <w:r>
        <w:rPr/>
        <w:t>ORDER Granting Application</w:t>
      </w:r>
    </w:p>
    <w:p>
      <w:pPr>
        <w:pStyle w:val="Date"/>
        <w:rPr/>
      </w:pPr>
      <w:r>
        <w:rPr/>
        <w:t>Mailed Date:  September 14, 1999</w:t>
      </w:r>
    </w:p>
    <w:p>
      <w:pPr>
        <w:pStyle w:val="Date"/>
        <w:rPr/>
      </w:pPr>
      <w:r>
        <w:rPr/>
        <w:t>Adopted Date:  September 8,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uly 28, 1999, Access 21 Corporation, doing business as New Edge Networks ("New Edge Networks") filed an application for a Certificate to Provide Local Exchange Services (“CPLE”) and a Notice of Intention to Exercise Operating Author-ity, and for a Certificate of Public Convenience and Necessity (“CPCN”) to provide certain emerging competitive telecommunica-tions services.</w:t>
      </w:r>
    </w:p>
    <w:p>
      <w:pPr>
        <w:pStyle w:val="ParaNum3"/>
        <w:numPr>
          <w:ilvl w:val="2"/>
          <w:numId w:val="2"/>
        </w:numPr>
        <w:rPr/>
      </w:pPr>
      <w:r>
        <w:rPr/>
        <w:t>On August 3, 1999, the Commission issued a Notice of Application Filed and Notice of Hearing, which gave notice to all interested parties that this application had been filed.  Interventions were due on or before September 2, 1999.  No interventions have been filed.</w:t>
      </w:r>
    </w:p>
    <w:p>
      <w:pPr>
        <w:pStyle w:val="ParaNum3"/>
        <w:numPr>
          <w:ilvl w:val="2"/>
          <w:numId w:val="2"/>
        </w:numPr>
        <w:rPr/>
      </w:pPr>
      <w:r>
        <w:rPr/>
        <w:t>On August 12 and 27, 1999, New Edge Networks filed responses to questions posed to it by the Staff of the Commission.  These responses clarified several items in the application.</w:t>
      </w:r>
    </w:p>
    <w:p>
      <w:pPr>
        <w:pStyle w:val="ParaNum3"/>
        <w:numPr>
          <w:ilvl w:val="2"/>
          <w:numId w:val="2"/>
        </w:numPr>
        <w:rPr/>
      </w:pPr>
      <w:r>
        <w:rPr/>
        <w:t>On August 27, 1999, New Edge Networks filed a Motion Requesting the Commission Re-caption the Application (the “Motion to Re-caption”).  The Motion to Re-caption indicated that New Edge Networks has received approval from the Delaware Secretary of State to change its name to New Edge Network, Inc., doing business as New Edge Networks.  The Motion to Re-caption also indicated that the company has filed with the Colorado Secretary of State for an equivalent name change.  Finally, the Motion to Re-caption indicates that New Edge Networks will file a supplement to the Motion when approval for the name change is received from the Colorado Secretary of State.</w:t>
      </w:r>
    </w:p>
    <w:p>
      <w:pPr>
        <w:pStyle w:val="ParaNum3"/>
        <w:numPr>
          <w:ilvl w:val="2"/>
          <w:numId w:val="2"/>
        </w:numPr>
        <w:rPr/>
      </w:pPr>
      <w:r>
        <w:rPr/>
        <w:t xml:space="preserve">On September 1, 1999, New Edge Networks filed a Motion Requesting the Commission Grant an Extension of Time to File Documentation (the “Motion for Extension of Time”).  The Motion for Extension of Time requested, </w:t>
      </w:r>
      <w:r>
        <w:rPr>
          <w:i/>
        </w:rPr>
        <w:t>inter alia</w:t>
      </w:r>
      <w:r>
        <w:rPr/>
        <w:t>, additional time to file the Colorado Secretary of State’s documents regard-ing the above-mentioned name change.  As justification, New Edge Networks indicated that the name change request is still pending before the Colorado Secretary of State.</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The Motion to Re-caption will be denied.  The documentation from the Colorado Secretary of State’s office, provided as part of the application, indicates New Edge Net-works’ current legal name in Colorado.  The Commission will therefore proceed using New Edge Networks’ current legal name.  Furthermore, because the Commission will deny the Motion to Re-caption, the Motion for Extension of Time will be denied as moot.  New Edge Networks shall file appropriate notice when the Colorado Secretary of State approves the name change.</w:t>
      </w:r>
    </w:p>
    <w:p>
      <w:pPr>
        <w:pStyle w:val="ParaNum3"/>
        <w:numPr>
          <w:ilvl w:val="2"/>
          <w:numId w:val="2"/>
        </w:numPr>
        <w:rPr/>
      </w:pPr>
      <w:r>
        <w:rPr/>
        <w:t>Granting the application of New Edge Networks is consistent with the legislative statements of policy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New Edge Networks is informed that prior to pro-viding local exchange telecommunications services it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t>New Edge Networks is informed that prior to providing emerging competitive telecommunications services, it must have on file with the Commission effective tariffs for its services.</w:t>
      </w:r>
    </w:p>
    <w:p>
      <w:pPr>
        <w:pStyle w:val="ParaNum3"/>
        <w:numPr>
          <w:ilvl w:val="2"/>
          <w:numId w:val="2"/>
        </w:numPr>
        <w:rPr/>
      </w:pPr>
      <w:r>
        <w:rPr/>
        <w:t>With respect to the authority to provide private line services, New Edge Networks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November 2, 1999 is vacated.</w:t>
      </w:r>
    </w:p>
    <w:p>
      <w:pPr>
        <w:pStyle w:val="ParaNum3"/>
        <w:numPr>
          <w:ilvl w:val="2"/>
          <w:numId w:val="2"/>
        </w:numPr>
        <w:rPr/>
      </w:pPr>
      <w:r>
        <w:rPr/>
        <w:t>The Motion Requesting the Commission Re-caption the Application is denied.</w:t>
      </w:r>
    </w:p>
    <w:p>
      <w:pPr>
        <w:pStyle w:val="ParaNum3"/>
        <w:numPr>
          <w:ilvl w:val="2"/>
          <w:numId w:val="2"/>
        </w:numPr>
        <w:rPr/>
      </w:pPr>
      <w:r>
        <w:rPr/>
        <w:t>The Motion Requesting the Commission Grant an Extension of Time to File Documentation is denied.</w:t>
      </w:r>
    </w:p>
    <w:p>
      <w:pPr>
        <w:pStyle w:val="ParaNum3"/>
        <w:numPr>
          <w:ilvl w:val="2"/>
          <w:numId w:val="2"/>
        </w:numPr>
        <w:rPr/>
      </w:pPr>
      <w:r>
        <w:rPr/>
        <w:t>Access 21 Corporation, doing business as New Edge Networks' application is deemed complete.</w:t>
      </w:r>
    </w:p>
    <w:p>
      <w:pPr>
        <w:pStyle w:val="ParaNum3"/>
        <w:numPr>
          <w:ilvl w:val="2"/>
          <w:numId w:val="2"/>
        </w:numPr>
        <w:rPr/>
      </w:pPr>
      <w:r>
        <w:rPr/>
        <w:t>Access 21 Corporation, doing business as New Edge Networks is granted a Certificate of Public Convenience and Necessity to provide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Access 21 Corporation, doing business as New Edge Network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Access 21 Corporation, doing business as New Edge Networks, shall have the obligation to serve all customers in its service territory on a non-discriminatory basis.  Specifi-cally, Access 21 Corporation, doing business as New Edge Net-works shall not be allowed to refuse service to a qualified customer, that is, a customer that has the ability to pay for service.  For clarification, "service territory" shall be defined as that portion of Colorado included in the exchange maps provided as part of the application.  Further, Access 21 Corporation, doing business as New Edge Networks shall be required to provide local exchange telecommunications services to residential customers in compliance with § 40-15-502(3)(b)(I), C.R.S.  However, Access 21 Corporation, doing business as New Edge Networks shall not be required to extend service to customers where the underlying facilities-based pro-vider has no facilities.</w:t>
      </w:r>
    </w:p>
    <w:p>
      <w:pPr>
        <w:pStyle w:val="ParaNum3"/>
        <w:numPr>
          <w:ilvl w:val="2"/>
          <w:numId w:val="2"/>
        </w:numPr>
        <w:rPr/>
      </w:pPr>
      <w:r>
        <w:rPr/>
        <w:t xml:space="preserve">Unless the Commission orders otherwise, Access 21 Corporation, doing business as New Edge Networks,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Access 21 Corporation, doing business as New Edge Networks,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Access 21 Corporation, doing business as New Edge Networks, shall file applicable tariffs and price lists prior to commencing operations under this Certificate of Public Conven-ience and Necessity to provide local exchange telecommunications services.  Unless the Commission orders otherwise, if Access 21 Corporation, doing business as New Edge Networks fails to file effective tariffs and price lists within the time frame set forth in ordering paragraphs 8 and 9 above, this Certificate of Public Convenience and Necessity to provide local exchange tele-communications service shall, without further order of the Com-mission, be deemed null and void.  For good cause shown, the Commission may grant Access 21 Corporation, doing business as Access 21 Corporation, doing business as New Edge Networks additional time within which to file tariffs or price lists.</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Access 21 Corporation, doing business as New Edge Networks will be required to maintain its books of accounts and records using Generally Accepted Accounting Principles.</w:t>
      </w:r>
    </w:p>
    <w:p>
      <w:pPr>
        <w:pStyle w:val="ParaNum3"/>
        <w:numPr>
          <w:ilvl w:val="2"/>
          <w:numId w:val="2"/>
        </w:numPr>
        <w:rPr/>
      </w:pPr>
      <w:r>
        <w:rPr/>
        <w:t>Access 21 Corporation, doing business as New Edge Networks is granted a Certificate of Public Convenience and Necessity throughout the State of Colorado to provide the fol-lowing emerging competitive telecommunications services:  advanced features; premium services; interLATA toll; intraLATA toll; switched access; and private line.</w:t>
      </w:r>
    </w:p>
    <w:p>
      <w:pPr>
        <w:pStyle w:val="ParaNum3"/>
        <w:numPr>
          <w:ilvl w:val="2"/>
          <w:numId w:val="2"/>
        </w:numPr>
        <w:rPr/>
      </w:pPr>
      <w:r>
        <w:rPr/>
        <w:t>Access 21 Corporation, doing business as New Edge Networks' private line services shall be subject to the restric-tions contained in § 40-15-102(22), C.R.S.</w:t>
      </w:r>
    </w:p>
    <w:p>
      <w:pPr>
        <w:pStyle w:val="ParaNum3"/>
        <w:numPr>
          <w:ilvl w:val="2"/>
          <w:numId w:val="2"/>
        </w:numPr>
        <w:rPr/>
      </w:pPr>
      <w:r>
        <w:rPr/>
        <w:t>Access 21 Corporation, doing business as New Edge Networks, has not requested and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Access 21 Corporation, doing bus-iness as New Edge Networks, must file applicable tariffs within 90 days of the effective date of this Order.  If Access 21 Corporation, doing business as New Edge Networks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Access 21 Corporation, doing business as New Edge Networks additional time within which to file tariffs.</w:t>
      </w:r>
    </w:p>
    <w:p>
      <w:pPr>
        <w:pStyle w:val="ParaNum3"/>
        <w:numPr>
          <w:ilvl w:val="2"/>
          <w:numId w:val="2"/>
        </w:numPr>
        <w:rPr/>
      </w:pPr>
      <w:r>
        <w:rPr/>
        <w:t>Consistent with terms and conditions established in previous Commission decisions, Access 21 Corporation, doing business as New Edge Networks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ADOPTED IN COMMISSIONERS’ WEEKLY MEETING September 8, 1999.</w:t>
      </w:r>
    </w:p>
    <w:p>
      <w:pPr>
        <w:pStyle w:val="ParaNumBlank"/>
        <w:numPr>
          <w:ilvl w:val="0"/>
          <w:numId w:val="2"/>
        </w:numPr>
        <w:rPr/>
      </w:pPr>
      <w:r>
        <w:rPr/>
      </w:r>
    </w:p>
    <w:p>
      <w:pPr>
        <w:pStyle w:val="Normal"/>
        <w:spacing w:lineRule="auto" w:line="48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0:13:00Z</dcterms:created>
  <dc:creator>Suzette Scott</dc:creator>
  <dc:description/>
  <dc:language>en-US</dc:language>
  <cp:lastModifiedBy>Suzette Scott</cp:lastModifiedBy>
  <cp:lastPrinted>1999-09-10T10:31:00Z</cp:lastPrinted>
  <dcterms:modified xsi:type="dcterms:W3CDTF">1999-09-10T16:31:00Z</dcterms:modified>
  <cp:revision>7</cp:revision>
  <dc:subject/>
  <dc:title>PUC Decision to Print</dc:title>
</cp:coreProperties>
</file>