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92</w:t>
      </w:r>
    </w:p>
    <w:p>
      <w:pPr>
        <w:pStyle w:val="PUC"/>
        <w:rPr/>
      </w:pPr>
      <w:r>
        <w:rPr/>
        <w:t>BEFORE THE PUBLIC UTILITIES COMMISSION OF THE STATE OF COLORADO</w:t>
      </w:r>
    </w:p>
    <w:p>
      <w:pPr>
        <w:pStyle w:val="DocketNo"/>
        <w:rPr/>
      </w:pPr>
      <w:r>
        <w:rPr/>
        <w:t>DOCKET NO. 99A-374T</w:t>
      </w:r>
    </w:p>
    <w:p>
      <w:pPr>
        <w:pStyle w:val="Caption"/>
        <w:rPr/>
      </w:pPr>
      <w:r>
        <w:rPr/>
        <w:t>IN THE MATTER OF The Application of Prism Colorado Operations, L.L.C., for a Certificate to Provide Resold and Facilities Based Local Exchange and Interexchange Toll Telecommunications Serv-ices and Notice of Intention to Exercise Operating Authority and for a Certificate of Public Convenience and Necessity to Provide Emerging competitive Telecommunications Services on a Resold Basis.</w:t>
      </w:r>
    </w:p>
    <w:p>
      <w:pPr>
        <w:pStyle w:val="DecisionTitle"/>
        <w:rPr/>
      </w:pPr>
      <w:r>
        <w:rPr/>
        <w:t>ORDER Granting Application</w:t>
      </w:r>
    </w:p>
    <w:p>
      <w:pPr>
        <w:pStyle w:val="Date"/>
        <w:rPr/>
      </w:pPr>
      <w:r>
        <w:rPr/>
        <w:t>Mailed Date:  September 14, 1999</w:t>
      </w:r>
    </w:p>
    <w:p>
      <w:pPr>
        <w:pStyle w:val="Date"/>
        <w:rPr/>
      </w:pPr>
      <w:r>
        <w:rPr/>
        <w:t>Adopted Date:  Septem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ly 28, 1999, Prism Colorado Operations, L.L.C. ("Prism") filed an application for a Certificate to Pro-vide Local Exchange Services (“CPLE”) and a Notice of Intention to Exercise Operating Authority, and for a Certificate of Public Convenience and Necessity (“CPCN”) to provide certain emerging competitive telecommunications services.</w:t>
      </w:r>
    </w:p>
    <w:p>
      <w:pPr>
        <w:pStyle w:val="ParaNum3"/>
        <w:numPr>
          <w:ilvl w:val="2"/>
          <w:numId w:val="2"/>
        </w:numPr>
        <w:rPr/>
      </w:pPr>
      <w:r>
        <w:rPr/>
        <w:t>On August 3, 1999, the Commission issued a Notice of Application Filed and Notice of Hearing, which gave notice to all interested parties that this application had been filed.  Interventions were due on or before September 2, 1999.  No interventions have been filed.</w:t>
      </w:r>
    </w:p>
    <w:p>
      <w:pPr>
        <w:pStyle w:val="ParaNum3"/>
        <w:numPr>
          <w:ilvl w:val="2"/>
          <w:numId w:val="2"/>
        </w:numPr>
        <w:rPr/>
      </w:pPr>
      <w:r>
        <w:rPr/>
        <w:t>On August 26, 1999 and September 3, 1999, Prism filed responses to questions posed to it by the Staff of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Prism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Prism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Prism’s Notice of Intention to Exercise Operating Authority indicated that Prism proposed to provide local exchange service “in the Denver metropolitan area and the city of Boulder, as defined in the maps of Applicant’s proposed operating area provided in Exhibit 7.”  However, Exhibit 7 of the application contained a set of maps that were considerably broader in geographic scope than the geographic areas of Denver and Boulder.  Prism’s August 26, 1999, supplemental filing of a geographically narrower set of maps clarified the discrepancy.  For purposes of determining Prism’s operating area, the Commis-sion will accept only the maps filed in the August 26, 1999 supplement.</w:t>
      </w:r>
    </w:p>
    <w:p>
      <w:pPr>
        <w:pStyle w:val="ParaNum3"/>
        <w:numPr>
          <w:ilvl w:val="2"/>
          <w:numId w:val="2"/>
        </w:numPr>
        <w:rPr/>
      </w:pPr>
      <w:r>
        <w:rPr/>
        <w:t>Prism’s September 3, 1999 supplement specifically requests certification for the following emerging competitive telecommunications services:  advanced features; premium serv-ices; interLATA toll; and intraLATA toll.  The supplement also requests certification for “interexchange carrier access serv-ices.”  The request is vague because “interexchange carrier access services” is not defined in § 40-15-102, C.R.S., and is not enumerated in § 40-15-301(2), C.R.S.  However, the preamble of the application indicates that interexchange carrier access services “will allow interexchange carriers to interconnect on a switched or dedicated basis with the local exchange network to originate and terminate intrastate toll calls.”  A similar definition exists for switched access, which is defined as “the services or facilities furnished by a local exchange company to interexchange providers which allow them to use the basic exchange network for origination or termination of interexchange telecommunications services.”  § 40-15-102(28), C.R.S.  Further-more, private line service means “any point-to-point or point-to-multipoint service dedicated to the exclusive use of an end user for the transmission of any telecommunications services.”  § 40-15-102(22), C.R.S.  Therefore, the Commission will construe Prism’s supplement to include a request to be certified for switched access and private line service.  If Prism believes that the Commission has misconstrued the supplement, Prism should file for Rehearing, Reargument, or Reconsideration of this decision.</w:t>
      </w:r>
    </w:p>
    <w:p>
      <w:pPr>
        <w:pStyle w:val="ParaNum3"/>
        <w:numPr>
          <w:ilvl w:val="2"/>
          <w:numId w:val="2"/>
        </w:numPr>
        <w:rPr/>
      </w:pPr>
      <w:r>
        <w:rPr/>
        <w:t>Prism is informed that prior to providing emerg-ing competitive telecommunications services, it must have on file with the Commission effective tariffs for it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3, 1999 is vacated.</w:t>
      </w:r>
    </w:p>
    <w:p>
      <w:pPr>
        <w:pStyle w:val="ParaNum3"/>
        <w:numPr>
          <w:ilvl w:val="2"/>
          <w:numId w:val="2"/>
        </w:numPr>
        <w:rPr/>
      </w:pPr>
      <w:r>
        <w:rPr/>
        <w:t>Prism Colorado Operations, L.L.C.’s application is deemed complete.</w:t>
      </w:r>
    </w:p>
    <w:p>
      <w:pPr>
        <w:pStyle w:val="ParaNum3"/>
        <w:numPr>
          <w:ilvl w:val="2"/>
          <w:numId w:val="2"/>
        </w:numPr>
        <w:rPr/>
      </w:pPr>
      <w:r>
        <w:rPr/>
        <w:t>Prism Colorado Operations, L.L.C., is granted a Certificate of Public Convenience and Necessity to provide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in the supplement to the application, which supplement was dated August 25, 1999 and filed with the Commission on August 26, 1999.  The geographic service area is not delineated by any of the other maps filed as part of this application.</w:t>
      </w:r>
    </w:p>
    <w:p>
      <w:pPr>
        <w:pStyle w:val="ParaNum3"/>
        <w:numPr>
          <w:ilvl w:val="2"/>
          <w:numId w:val="2"/>
        </w:numPr>
        <w:rPr/>
      </w:pPr>
      <w:r>
        <w:rPr/>
        <w:t xml:space="preserve">Prism Colorado Operations,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Prism Colorado Operations, L.L.C., shall have the obligation to serve all customers in its service territory on a non-discriminatory basis.  Specifically, Prism Colorado Opera-tions, L.L.C., Colorado Operations, L.L.C., shall not be allowed to refuse service to a qualified customer, that is, a customer that has the ability to pay for service.  For clarification, "service territory" shall be defined as that portion of Colorado included in the exchange maps provided as part of the applica-tion.  Further, Prism Colorado Operations, L.L.C., shall be required to provide local exchange telecommunications services to residential customers in compliance with § 40-15-502(3)(b)(I), C.R.S.  However, Prism Colorado Operations, L.L.C., shall not be required to extend service to customers where the underlying facilities-based provider has no facili-ties.</w:t>
      </w:r>
    </w:p>
    <w:p>
      <w:pPr>
        <w:pStyle w:val="ParaNum3"/>
        <w:numPr>
          <w:ilvl w:val="2"/>
          <w:numId w:val="2"/>
        </w:numPr>
        <w:rPr/>
      </w:pPr>
      <w:r>
        <w:rPr/>
        <w:t xml:space="preserve">Unless the Commission orders otherwise, Prism Colorado Operations,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Prism Colorado Operations,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Prism Colorado Operations, L.L.C., shall file applicable tariffs and price lists prior to commencing opera-tions under this Certificate of Public Convenience and Necessity to provide local exchange telecommunications services.  Unless the Commission orders otherwise, if Prism Colorado Operations, L.L.C., fails to file effective tariffs and price lists within the time frame set forth in ordering paragraphs 6 and 7 above, this Certificate of Public Convenience and Necessity to provide local exchange telecommunications service shall, without further order of the Commission, be deemed null and void.  For good cause shown, the Commission may grant Prism Colorado Operations, L.L.C., additional time within which to file tariffs or price list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Prism Colorado Operations, L.L.C., will be required to maintain its books of accounts and records using Generally Accepted Accounting Principles.</w:t>
      </w:r>
    </w:p>
    <w:p>
      <w:pPr>
        <w:pStyle w:val="ParaNum3"/>
        <w:numPr>
          <w:ilvl w:val="2"/>
          <w:numId w:val="2"/>
        </w:numPr>
        <w:rPr/>
      </w:pPr>
      <w:r>
        <w:rPr/>
        <w:t>Prism Colorado Operations, L.L.C., is granted a Certificate of Public Convenience and Necessity throughout the State of Colorado to provide the following emerging competitive telecommunications services:  advanced features; premium serv-ices; interLATA toll; intraLATA toll; switched access; and pri-vate line service.</w:t>
      </w:r>
    </w:p>
    <w:p>
      <w:pPr>
        <w:pStyle w:val="ParaNum3"/>
        <w:numPr>
          <w:ilvl w:val="2"/>
          <w:numId w:val="2"/>
        </w:numPr>
        <w:rPr/>
      </w:pPr>
      <w:r>
        <w:rPr/>
        <w:t>Prism Colorado Operations, L.L.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Prism Colorado Operations, L.L.C., must file applicable tariffs within 90 days of the effective date of this Order.  If Prism Colorado Operations, L.L.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Prism Colorado Operations, L.L.C., additional time within which to file tar-iffs.</w:t>
      </w:r>
    </w:p>
    <w:p>
      <w:pPr>
        <w:pStyle w:val="ParaNum3"/>
        <w:numPr>
          <w:ilvl w:val="2"/>
          <w:numId w:val="2"/>
        </w:numPr>
        <w:rPr/>
      </w:pPr>
      <w:r>
        <w:rPr/>
        <w:t>Consistent with terms and conditions established in previous Commission decisions, Prism Colorado Operations,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September 8, 1999.</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0:00:00Z</dcterms:created>
  <dc:creator>Suzette Scott</dc:creator>
  <dc:description/>
  <dc:language>en-US</dc:language>
  <cp:lastModifiedBy>Suzette Scott</cp:lastModifiedBy>
  <cp:lastPrinted>1999-09-10T10:23:00Z</cp:lastPrinted>
  <dcterms:modified xsi:type="dcterms:W3CDTF">1999-09-10T16:23:00Z</dcterms:modified>
  <cp:revision>7</cp:revision>
  <dc:subject/>
  <dc:title>PUC Decision to Print</dc:title>
</cp:coreProperties>
</file>