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83</w:t>
      </w:r>
    </w:p>
    <w:p>
      <w:pPr>
        <w:pStyle w:val="PUC"/>
        <w:rPr/>
      </w:pPr>
      <w:r>
        <w:rPr/>
        <w:t>BEFORE THE PUBLIC UTILITIES COMMISSION OF THE STATE OF COLORADO</w:t>
      </w:r>
    </w:p>
    <w:p>
      <w:pPr>
        <w:pStyle w:val="DocketNo"/>
        <w:rPr/>
      </w:pPr>
      <w:r>
        <w:rPr/>
        <w:t>DOCKET NO. 99A-400S</w:t>
      </w:r>
    </w:p>
    <w:p>
      <w:pPr>
        <w:pStyle w:val="Caption"/>
        <w:rPr/>
      </w:pPr>
      <w:r>
        <w:rPr/>
        <w:t xml:space="preserve">IN THE MATTER OF THE APPLICATION OF UTILICORP UNITED INC. FOR AN ORDER AUTHORIZING (1) THE ISSUANCE OF UP TO AND INCLUDING 4,500,000 SHARES OF COMMON STOCK PURSUANT TO THE COMPANY’S AMENDED AND RESTATED 1986 STOCK INCENTIVE PLAN, (2) THE ISSUANCE OF UP TO AND INCLUDING 15,000,000 SHARES OF COMMON STOCK FROM TIME TO TIME IN ONE OR MORE PUBLIC OFFERINGS, (3) THE </w:t>
      </w:r>
      <w:r>
        <w:rPr>
          <w:rFonts w:cs="Courier;Courier New" w:ascii="Courier;Courier New" w:hAnsi="Courier;Courier New"/>
        </w:rPr>
        <w:t>ISSUANCE OF FORWARD CONTRACTS AND SALE OF UP TO 12,000,000 SHARES OF COMMON STOCK THROUGH SUCH FORWARD CONTRACTS, AND (4) THE ISSU-ANCE OF UP TO $250,000,000 OF TRUST PREFERRED SECURITIES IN ONE OR MORE PUBLIC OFFERINGS.</w:t>
      </w:r>
    </w:p>
    <w:p>
      <w:pPr>
        <w:pStyle w:val="DecisionTitle"/>
        <w:rPr/>
      </w:pPr>
      <w:r>
        <w:rPr/>
        <w:t>ORDER OF THE COMMISSION</w:t>
        <w:br/>
        <w:t>GRANTING VERIFIED APPLICATION</w:t>
      </w:r>
    </w:p>
    <w:p>
      <w:pPr>
        <w:pStyle w:val="Date"/>
        <w:rPr/>
      </w:pPr>
      <w:r>
        <w:rPr/>
        <w:t>Mailed Date:  September 8, 1999</w:t>
      </w:r>
    </w:p>
    <w:p>
      <w:pPr>
        <w:pStyle w:val="Date"/>
        <w:rPr/>
      </w:pPr>
      <w:r>
        <w:rPr/>
        <w:t>Adopted Date:  September 8,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On August 12, 1999, UtiliCorp United Inc. (the "Applicant," “UtiliCorp” or the "Company"), filed a Verified Application seeking an order authorizing UtiliCorp:  (1) to issue up to and including 4,500,000 shares of Common Stock pur-suant to the Company’s Amended and Restated 1986 Stock Incentive Plan (the “Plan”); (2) to issue up to and including 15,000,000 shares of Common Stock from time to time in one or more public offerings; (3) to issue forward contracts or other financial instruments for the issuance of up to and including 12,000,000 shares of Common Stock (including the authority for the issuance of the Common Stock itself); and (4) to issue up to $250,000,000 of Trust Preferred Securities, which will be guaranteed by UtiliCorp.</w:t>
      </w:r>
    </w:p>
    <w:p>
      <w:pPr>
        <w:pStyle w:val="ParaNum3"/>
        <w:numPr>
          <w:ilvl w:val="2"/>
          <w:numId w:val="2"/>
        </w:numPr>
        <w:rPr/>
      </w:pPr>
      <w:r>
        <w:rPr/>
        <w:t>The Application was set for hearing, after due and proper notice, at 9 a.m. on September 3, 1999 in the hearing room of the Commission, Office Level 2, 1580 Logan Street, Denver, Colorado.  Pursuant to UtiliCorp’s unopposed motion, that hearing was vacated to permit UtiliCorp to provide addi-tional information to the Staff regarding items three and four of the application.  The statutory deadline imposed by § 40-1-104(5), C.R.S., was also continued for good cause.  Decision No. C99-968 (September 2, 1999).</w:t>
      </w:r>
    </w:p>
    <w:p>
      <w:pPr>
        <w:pStyle w:val="ParaNum3"/>
        <w:numPr>
          <w:ilvl w:val="2"/>
          <w:numId w:val="2"/>
        </w:numPr>
        <w:rPr/>
      </w:pPr>
      <w:r>
        <w:rPr/>
        <w:t xml:space="preserve">No petitions to intervene were filed in opposi-tion to the Verified Application, and the Commission has the authority to treat UtiliCorp’s application under its modified procedure as an uncontested and unopposed matter pursuant to § 40-6-109(5), C.R.S., and Rule 24 of the Commission's Rules of Practice and Procedure, 4 </w:t>
      </w:r>
      <w:r>
        <w:rPr>
          <w:i/>
        </w:rPr>
        <w:t xml:space="preserve">Code of Colorado Regulations </w:t>
      </w:r>
      <w:r>
        <w:rPr/>
        <w:t>(“CCR”) 723-1-24.  This matter can be considered without a hearing.</w:t>
      </w:r>
    </w:p>
    <w:p>
      <w:pPr>
        <w:pStyle w:val="ParaNum2"/>
        <w:numPr>
          <w:ilvl w:val="1"/>
          <w:numId w:val="2"/>
        </w:numPr>
        <w:rPr/>
      </w:pPr>
      <w:r>
        <w:rPr/>
        <w:t>Findings of Fact</w:t>
      </w:r>
    </w:p>
    <w:p>
      <w:pPr>
        <w:pStyle w:val="ParaNum3"/>
        <w:numPr>
          <w:ilvl w:val="2"/>
          <w:numId w:val="2"/>
        </w:numPr>
        <w:rPr/>
      </w:pPr>
      <w:r>
        <w:rPr/>
        <w:t>Based on the Verified Application, the exhibits attached thereto and submitted, the investigation of these mat-ters by the Commission Staff, and additional information pro-vided to the Staff, it is found as fact that:</w:t>
      </w:r>
    </w:p>
    <w:p>
      <w:pPr>
        <w:pStyle w:val="ParaNum4"/>
        <w:numPr>
          <w:ilvl w:val="3"/>
          <w:numId w:val="2"/>
        </w:numPr>
        <w:rPr/>
      </w:pPr>
      <w:r>
        <w:rPr/>
        <w:t>The Verified Application is complete.</w:t>
      </w:r>
    </w:p>
    <w:p>
      <w:pPr>
        <w:pStyle w:val="ParaNum4"/>
        <w:numPr>
          <w:ilvl w:val="3"/>
          <w:numId w:val="2"/>
        </w:numPr>
        <w:rPr/>
      </w:pPr>
      <w:r>
        <w:rPr/>
        <w:t>Applicant is a public utility as defined in § 40-1-103, C.R.S., as amended.</w:t>
      </w:r>
    </w:p>
    <w:p>
      <w:pPr>
        <w:pStyle w:val="ParaNum4"/>
        <w:numPr>
          <w:ilvl w:val="3"/>
          <w:numId w:val="2"/>
        </w:numPr>
        <w:rPr/>
      </w:pPr>
      <w:r>
        <w:rPr/>
        <w:t xml:space="preserve">Applicant, a Delaware corporation, is a pub-lic utility company engaged in the State of Colorado principally in the generation, purchase, transmission, distribution, and sale of electricity and in the purchase, distribution, and sale of natural gas in various areas. </w:t>
      </w:r>
    </w:p>
    <w:p>
      <w:pPr>
        <w:pStyle w:val="ParaNum4"/>
        <w:numPr>
          <w:ilvl w:val="3"/>
          <w:numId w:val="2"/>
        </w:numPr>
        <w:rPr/>
      </w:pPr>
      <w:r>
        <w:rPr/>
        <w:t xml:space="preserve">A copy of Applicant's Certificate of Author-ity, issued by the Colorado Secretary of State on April 2, 1987, was filed in Docket No. 91A-629S as Exhibit A and is properly on file with the Commission.  A copy of Applicant's Certificate of Incorporation, as amended, containing its Articles of Incorpora-tion, were filed on May 16, 1999, in Docket No. 99A-240E as Exhibit 1 and is properly on file, as well.  </w:t>
      </w:r>
    </w:p>
    <w:p>
      <w:pPr>
        <w:pStyle w:val="ParaNum4"/>
        <w:numPr>
          <w:ilvl w:val="3"/>
          <w:numId w:val="2"/>
        </w:numPr>
        <w:rPr/>
      </w:pPr>
      <w:r>
        <w:rPr/>
        <w:t xml:space="preserve">Applicant is engaged, generally, as an elec-tric and natural gas utility operating in nine states, one Canadian province, and in parts of New Zealand and Australia.  Specifically, Applicant provides:  (a) retail electric service to customers in southeast Colorado and central and southwest Kansas through its WestPlains Energy division; (b) retail elec-tric service and retail natural gas service to customers located in Missouri through its Missouri Public Service division; (c) retail natural gas service to customers located in Colorado, Iowa, Minnesota, Nebraska,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a Canadian subsidiary, West Kootenay Power, Ltd.; (i) retail electric distribution lines service to cus-tomers located in New Zealand through UnitedNetworks (an indi-rect majority-owned subsidiary of the Company holds a 78.6 per-cent interest in UnitedNetworks); (j) retail electric service to customers located in Victoria, Australia, through United Energy (an indirect wholly-owned subsidiary holds a 34.4 percent inter-est in United Energy); and (k) retail gas services to customers located in Victoria, Australia, through Multinet and Ikon (an indirect wholly-owned subsidiary holds a 25.5 percent interest in Multinet and Ikon). </w:t>
      </w:r>
    </w:p>
    <w:p>
      <w:pPr>
        <w:pStyle w:val="ParaNum4"/>
        <w:numPr>
          <w:ilvl w:val="3"/>
          <w:numId w:val="2"/>
        </w:numPr>
        <w:rPr/>
      </w:pPr>
      <w:r>
        <w:rPr/>
        <w:t xml:space="preserve">One of Applicant's subsidiaries, Aquila Energy Corporation, is an independent marketer of natural gas and also invests in natural gas gathering, gas processing sys-tems, and gas storage facilities.  Another subsidiary of Appli-cant, UtilCo Group Inc., participates in the development, owner-ship, and operation of facilities in the independent and whole-sale power generation market.  UtiliCorp British Columbia is the owner of West Kootenay Power, Ltd.  UtiliCorp South Pacific owns 100 percent of the entity which owns the 78.6 percent of UnitedNetworks.  UtiliCorp Asia Pacific indirectly owns 100 percent of the entity that owns 34 percent of United Energy, and 100 percent of the entity that indirectly owns 25.5 percent of Multinet and Ikon.  </w:t>
      </w:r>
    </w:p>
    <w:p>
      <w:pPr>
        <w:pStyle w:val="ParaNum4"/>
        <w:numPr>
          <w:ilvl w:val="3"/>
          <w:numId w:val="2"/>
        </w:numPr>
        <w:rPr/>
      </w:pPr>
      <w:r>
        <w:rPr/>
        <w:t>This Commission has jurisdiction over Appli-cant and the subject matter of this Verified Application.</w:t>
      </w:r>
    </w:p>
    <w:p>
      <w:pPr>
        <w:pStyle w:val="ParaNum4"/>
        <w:numPr>
          <w:ilvl w:val="3"/>
          <w:numId w:val="2"/>
        </w:numPr>
        <w:rPr/>
      </w:pPr>
      <w:r>
        <w:rPr/>
        <w:t>Pursuant to Applicant's Certificate of Incorporation, as amended, the Board of Directors of Applicant is authorized to approve the issuance of up to 200 million shares of Common Stock, par value of $1 per share (“Common Stock”).  On June 30, 1999, there were 93.6 million shares issued and outstanding.</w:t>
      </w:r>
    </w:p>
    <w:p>
      <w:pPr>
        <w:pStyle w:val="ParaNum4"/>
        <w:numPr>
          <w:ilvl w:val="3"/>
          <w:numId w:val="2"/>
        </w:numPr>
        <w:rPr/>
      </w:pPr>
      <w:r>
        <w:rPr/>
        <w:t xml:space="preserve">The Board of Directors of Applicant is authorized to approve the issuance of up to 20 million shares of Class A common stock, $1 par value, in one or more series.  By resolution, the Board may fix the voting powers; full, limited, or none and such other designations, preferences, or other special rights, limitations, or restrictions.  No shares of Class A common stock are issued or outstanding. </w:t>
      </w:r>
    </w:p>
    <w:p>
      <w:pPr>
        <w:pStyle w:val="ParaNum4"/>
        <w:numPr>
          <w:ilvl w:val="3"/>
          <w:numId w:val="2"/>
        </w:numPr>
        <w:rPr/>
      </w:pPr>
      <w:r>
        <w:rPr/>
        <w:t xml:space="preserve">The Board of Directors of Applicant is authorized to approve the issuance of up to 10 million shares of Preference Stock, without par value, in one or more series.  There were no Shares of Preference Stock outstanding on June 30, 1999. </w:t>
      </w:r>
    </w:p>
    <w:p>
      <w:pPr>
        <w:pStyle w:val="ParaNum4"/>
        <w:numPr>
          <w:ilvl w:val="3"/>
          <w:numId w:val="2"/>
        </w:numPr>
        <w:rPr/>
      </w:pPr>
      <w:r>
        <w:rPr/>
        <w:t xml:space="preserve">As of June 30, 1999, the aggregate principal amount of long-term indebtedness of Applicant was approximately $2,152.2 million.  </w:t>
      </w:r>
    </w:p>
    <w:p>
      <w:pPr>
        <w:pStyle w:val="ParaNum4"/>
        <w:numPr>
          <w:ilvl w:val="3"/>
          <w:numId w:val="2"/>
        </w:numPr>
        <w:rPr/>
      </w:pPr>
      <w:r>
        <w:rPr/>
        <w:t>Applicant had short-term indebtedness at June 30, 1999, totaling $467.3 million.</w:t>
      </w:r>
    </w:p>
    <w:p>
      <w:pPr>
        <w:pStyle w:val="ParaNum4"/>
        <w:numPr>
          <w:ilvl w:val="3"/>
          <w:numId w:val="2"/>
        </w:numPr>
        <w:rPr/>
      </w:pPr>
      <w:r>
        <w:rPr/>
        <w:t xml:space="preserve">Applicant has several employee benefit/employee incentive plans, one of which is the UtiliCorp Plan, which is an ongoing plan.  The principal purposes of the Plan, are:  (1) to improve individual employee performance by providing long-term incentives and rewards to the Company's employees; (2) to assist the Company in attracting, retaining, and motivating employees with experience and ability; and (3) to associate the interests of the Company's employees with those of its shareholders.  Applicant requests authority to issue up to and including 4.5 million additional shares of Common Stock pursuant to the Plan.  </w:t>
      </w:r>
    </w:p>
    <w:p>
      <w:pPr>
        <w:pStyle w:val="ParaNum4"/>
        <w:numPr>
          <w:ilvl w:val="3"/>
          <w:numId w:val="2"/>
        </w:numPr>
        <w:rPr/>
      </w:pPr>
      <w:r>
        <w:rPr/>
        <w:t>The Company periodically issues additional shares of Common Stock and uses the proceeds to repay short term debt incurred for construction, for acquisitions, and for gen-eral corporate purposes.  In this application, UtiliCorp requests authority to issue 15,000,000 additional shares of Com-mon Stock, which will be issued at one or more times in one or more series, depending on the cash requirements of the Appli-cant, the Applicant’s consolidated capital structure, and market conditions.  The proceeds from the issuance of this Common Stock will be used to repay short-term debt incurred for construction, for acquisitions, and for general corporate purposes.</w:t>
      </w:r>
    </w:p>
    <w:p>
      <w:pPr>
        <w:pStyle w:val="ParaNum4"/>
        <w:numPr>
          <w:ilvl w:val="3"/>
          <w:numId w:val="2"/>
        </w:numPr>
        <w:rPr/>
      </w:pPr>
      <w:r>
        <w:rPr/>
        <w:t xml:space="preserve">The Company anticipates issuing forward pur-chase contracts, or other financial instruments, to sell up to 12,000,000 shares of Common Stock at some point in the future, in combination with the issuance of up to $250,000,000 of Trust Preferred Securities (collectively the “Trust Preferred Offer-ing”).  The Trust Preferred Securities and the forward purchase contracts will be issued and sold together in a unit by a spe-cial purpose finance subsidiary (“Subsidiary”) and guaranteed as to certain payments by UtiliCorp.  The Subsidiary will lend the proceeds of the Trust Preferred Offering to UtiliCorp (the “Borrowing”). UtiliCorp will pay interest on the Borrowing in an amount sufficient to provide the Subsidiary with the means to pay dividends to the holders of the Trust Preferred Securities.  With the forward contract, the investor is obligated to purchase a stated amount of shares of UtiliCorp common stock at a price fixed by the contract.  In addition, UtiliCorp will make annual contract fee payments to the holders of the forward contracts.  The amount of these fees will be determined at the time of pricing based on market conditions.  </w:t>
      </w:r>
    </w:p>
    <w:p>
      <w:pPr>
        <w:pStyle w:val="ParaNum4"/>
        <w:numPr>
          <w:ilvl w:val="3"/>
          <w:numId w:val="2"/>
        </w:numPr>
        <w:rPr/>
      </w:pPr>
      <w:r>
        <w:rPr/>
        <w:t xml:space="preserve">There should be benefits to UtiliCorp as a result of issuing this security.  First, the issuance of the Trust Preferred offering will have no immediate earnings per share impact on UtiliCorp, which is viewed favorably by the rating agencies.  Second, UtiliCorp expects to realize a tax benefit from issuing this security.  For income tax purposes, the Trust Preferred unit is treated as debt.  UtiliCorp will pay fees to the Trust Preferred offering investor, which Applicant expects will be treated as interest.  UtiliCorp expects to be able to deduct these interest payments.  </w:t>
      </w:r>
    </w:p>
    <w:p>
      <w:pPr>
        <w:pStyle w:val="ParaNum4"/>
        <w:numPr>
          <w:ilvl w:val="3"/>
          <w:numId w:val="2"/>
        </w:numPr>
        <w:rPr/>
      </w:pPr>
      <w:r>
        <w:rPr/>
        <w:t xml:space="preserve">The proceeds from the Trust Preferred Offer-ing will be used to repay short-term debt incurred for con-struction, for acquisitions, and for general corporate purposes.  The issuance of the forward contracts and the Trust Preferred Securities will be completed in one or more series depending on the cash requirements of the Applicant, the Applicant’s con-solidated capital structure, and market conditions. </w:t>
      </w:r>
    </w:p>
    <w:p>
      <w:pPr>
        <w:pStyle w:val="ParaNum4"/>
        <w:numPr>
          <w:ilvl w:val="3"/>
          <w:numId w:val="2"/>
        </w:numPr>
        <w:rPr/>
      </w:pPr>
      <w:r>
        <w:rPr/>
        <w:t>The issuance of shares pursuant to the Plan will require the filing of Registration Statements on Form S-8 with the Securities and Exchange Commission (“SEC”).  The issu-ance of the 15,000,000 shares of Common Stock and the issuance of the forward contracts and Trust Preferred Securities will require the filing of a Registration Statement on Form S-3.  Applicant will be directed to file the Registration Statements as a late-filed exhibit with this Commission within a reasonable time after filing them with the SEC.</w:t>
      </w:r>
    </w:p>
    <w:p>
      <w:pPr>
        <w:pStyle w:val="ParaNum4"/>
        <w:numPr>
          <w:ilvl w:val="3"/>
          <w:numId w:val="2"/>
        </w:numPr>
        <w:rPr/>
      </w:pPr>
      <w:r>
        <w:rPr/>
        <w:t>Applicant anticipates the customary issuance expenses related to any public offering of common stock or any Trust Preferred Offerings.  The all-inclusive costs of such offerings have been estimated to be approximately 3.10 percent to 3.25 percent of the gross proceeds.  Any issuance of Common Stock under the Plan will have minimal annual expenses due to the internal administration of the issuance of shares under the Plan.</w:t>
      </w:r>
    </w:p>
    <w:p>
      <w:pPr>
        <w:pStyle w:val="ParaNum4"/>
        <w:numPr>
          <w:ilvl w:val="3"/>
          <w:numId w:val="2"/>
        </w:numPr>
        <w:rPr/>
      </w:pPr>
      <w:r>
        <w:rPr/>
        <w:t xml:space="preserve">Applicant's </w:t>
      </w:r>
      <w:r>
        <w:rPr>
          <w:i/>
        </w:rPr>
        <w:t>pro forma</w:t>
      </w:r>
      <w:r>
        <w:rPr/>
        <w:t xml:space="preserve"> capital structure as of June 30, 1999, after giving effect to the issuance of the additional shares of Common Stock approved in this Decision, is 46.142 percent long-term debt, 8.169 percent mandatorily redeem-able preferred securities, and 45.689 percent Common Stock equity.</w:t>
      </w:r>
    </w:p>
    <w:p>
      <w:pPr>
        <w:pStyle w:val="ParaNum4"/>
        <w:numPr>
          <w:ilvl w:val="3"/>
          <w:numId w:val="2"/>
        </w:numPr>
        <w:rPr/>
      </w:pPr>
      <w:r>
        <w:rPr/>
        <w:t xml:space="preserve">The Applicant caused a Notice of the filing of this Application to be published on August 13, 1999, in </w:t>
      </w:r>
      <w:r>
        <w:rPr>
          <w:i/>
        </w:rPr>
        <w:t>The Gazette Telegraph</w:t>
      </w:r>
      <w:r>
        <w:rPr/>
        <w:t xml:space="preserve"> and </w:t>
      </w:r>
      <w:r>
        <w:rPr>
          <w:i/>
        </w:rPr>
        <w:t>The Pueblo Chieftain</w:t>
      </w:r>
      <w:r>
        <w:rPr/>
        <w:t>, newspapers of gen-eral circulation and local circulation, respectively, in the Applicant's areas of service, in accordance with Rule 56 of the Commission's Rules of Practice and Procedure, 4 CCR 723-1.</w:t>
      </w:r>
    </w:p>
    <w:p>
      <w:pPr>
        <w:pStyle w:val="ParaNum4"/>
        <w:numPr>
          <w:ilvl w:val="3"/>
          <w:numId w:val="2"/>
        </w:numPr>
        <w:rPr/>
      </w:pPr>
      <w:r>
        <w:rPr/>
        <w:t>The granting of the authority requested in this Verified Application and the issuance of the securities approved in this Order will have no adverse effect on UtiliCorp’s long-term financial condition.</w:t>
      </w:r>
    </w:p>
    <w:p>
      <w:pPr>
        <w:pStyle w:val="ParaNum4"/>
        <w:numPr>
          <w:ilvl w:val="3"/>
          <w:numId w:val="2"/>
        </w:numPr>
        <w:rPr/>
      </w:pPr>
      <w:r>
        <w:rPr/>
        <w:t xml:space="preserve">The proposed securities transactions of Applicant, are reasonably required and necessary for Applicant's proper corporate financing and should be authorized and approved. </w:t>
      </w:r>
    </w:p>
    <w:p>
      <w:pPr>
        <w:pStyle w:val="ParaNum4"/>
        <w:numPr>
          <w:ilvl w:val="3"/>
          <w:numId w:val="2"/>
        </w:numPr>
        <w:rPr/>
      </w:pPr>
      <w:r>
        <w:rPr/>
        <w:t>The proposed securities to be issued by Applicant are not inconsistent with the public interest, and the purposes thereof are permitted by law and are consistent with the provisions of the Public Utilities Law of the State of Colorado.</w:t>
      </w:r>
    </w:p>
    <w:p>
      <w:pPr>
        <w:pStyle w:val="ParaNum2"/>
        <w:numPr>
          <w:ilvl w:val="1"/>
          <w:numId w:val="2"/>
        </w:numPr>
        <w:rPr/>
      </w:pPr>
      <w:r>
        <w:rPr/>
        <w:t>Conclusions on Findings of Fact</w:t>
      </w:r>
    </w:p>
    <w:p>
      <w:pPr>
        <w:pStyle w:val="Para3"/>
        <w:rPr/>
      </w:pPr>
      <w:r>
        <w:rPr/>
        <w:t>Upon consideration of the Verified Application and the foregoing findings of fact, the Commission concludes as follows:</w:t>
      </w:r>
    </w:p>
    <w:p>
      <w:pPr>
        <w:pStyle w:val="ParaNum4"/>
        <w:numPr>
          <w:ilvl w:val="3"/>
          <w:numId w:val="2"/>
        </w:numPr>
        <w:rPr/>
      </w:pPr>
      <w:r>
        <w:rPr/>
        <w:t>The Verified Application is complete and shall be deemed complete.</w:t>
      </w:r>
    </w:p>
    <w:p>
      <w:pPr>
        <w:pStyle w:val="ParaNum4"/>
        <w:numPr>
          <w:ilvl w:val="3"/>
          <w:numId w:val="2"/>
        </w:numPr>
        <w:rPr/>
      </w:pPr>
      <w:r>
        <w:rPr/>
        <w:t xml:space="preserve">The issuance of the securities as stated in the Verified Application will be consistent with the provisions of the Public Utilities Law, are for a lawful purpose, and are not inconsistent with the public interest. </w:t>
      </w:r>
    </w:p>
    <w:p>
      <w:pPr>
        <w:pStyle w:val="ParaNum4"/>
        <w:numPr>
          <w:ilvl w:val="3"/>
          <w:numId w:val="2"/>
        </w:numPr>
        <w:rPr/>
      </w:pPr>
      <w:r>
        <w:rPr/>
        <w:t>The Verified Application should be granted, and the issuance of the securities requested therein should be authorized and approv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is application is deemed complete.</w:t>
      </w:r>
    </w:p>
    <w:p>
      <w:pPr>
        <w:pStyle w:val="ParaNum3"/>
        <w:numPr>
          <w:ilvl w:val="2"/>
          <w:numId w:val="2"/>
        </w:numPr>
        <w:rPr/>
      </w:pPr>
      <w:r>
        <w:rPr/>
        <w:t xml:space="preserve">Applicant UtiliCorp United Inc., hereby is authorized:  (1) to issue up to and including 4,500,000 shares of Common Stock pursuant to the Company’s Amended and Restated 1986 Stock Incentive Plan; (2) to issue up to and including 15,000,000 shares of Common Stock from time to time in one or more public offerings; (3) to issue forward purchase contracts, or other financial instruments, for the issuance of up to and including 12,000,000 shares of Common Stock (including the authority for the issuance of the Common Stock itself); and (4) to issue up to $250,000,000 of Trust Preferred Securities, which will be guaranteed by UtiliCorp United Inc.  </w:t>
      </w:r>
    </w:p>
    <w:p>
      <w:pPr>
        <w:pStyle w:val="ParaNum3"/>
        <w:numPr>
          <w:ilvl w:val="2"/>
          <w:numId w:val="2"/>
        </w:numPr>
        <w:rPr/>
      </w:pPr>
      <w:r>
        <w:rPr/>
        <w:t>Applicant shall reflect in its consolidated financial records the transactions approved in this Order, in accordance with the System of Accounts prescribed by this Commission.</w:t>
      </w:r>
    </w:p>
    <w:p>
      <w:pPr>
        <w:pStyle w:val="ParaNum3"/>
        <w:numPr>
          <w:ilvl w:val="2"/>
          <w:numId w:val="2"/>
        </w:numPr>
        <w:rPr/>
      </w:pPr>
      <w:r>
        <w:rPr/>
        <w:t>Applicant shall file with this Commission copies of all Registration Statements, relating to the issuance of the securities approved in this Decision, within a reasonable period of time after they are filed with the Securities and Exchange Commission.</w:t>
      </w:r>
    </w:p>
    <w:p>
      <w:pPr>
        <w:pStyle w:val="ParaNum3"/>
        <w:numPr>
          <w:ilvl w:val="2"/>
          <w:numId w:val="2"/>
        </w:numPr>
        <w:rPr/>
      </w:pPr>
      <w:r>
        <w:rPr/>
        <w:t>Nothing herein shall be construed to imply any recommendation or guarantee of, or any obligation with respect to, said securities on the part of the State of Colorado.</w:t>
      </w:r>
    </w:p>
    <w:p>
      <w:pPr>
        <w:pStyle w:val="ParaNum3"/>
        <w:numPr>
          <w:ilvl w:val="2"/>
          <w:numId w:val="2"/>
        </w:numPr>
        <w:rPr/>
      </w:pPr>
      <w:r>
        <w:rPr/>
        <w:t>The Commission retains jurisdiction of this pro-ceeding to the end that it may make such further order or orders in the premises, as it may deem to be necessary, proper, and desirable.</w:t>
      </w:r>
    </w:p>
    <w:p>
      <w:pPr>
        <w:pStyle w:val="ParaNum3"/>
        <w:numPr>
          <w:ilvl w:val="2"/>
          <w:numId w:val="2"/>
        </w:numPr>
        <w:rPr/>
      </w:pPr>
      <w:r>
        <w:rPr/>
        <w:t>The authority herein granted shall be exercised from and after the date of this Order, and the same shall be effective on the date it is mail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September 8,  1999.</w:t>
      </w:r>
    </w:p>
    <w:p>
      <w:pPr>
        <w:pStyle w:val="Normal"/>
        <w:spacing w:lineRule="auto" w:line="48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32321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25.45pt;mso-position-vertical-relative:text;margin-left:273.65pt;mso-position-horizontal-relative:page">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p>
                      <w:pPr>
                        <w:pStyle w:val="SignatureBlock"/>
                        <w:jc w:val="left"/>
                        <w:rPr/>
                      </w:pPr>
                      <w:r>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2z0">
    <w:name w:val="WW8Num42z0"/>
    <w:qFormat/>
    <w:rPr/>
  </w:style>
  <w:style w:type="character" w:styleId="WW8Num53z0">
    <w:name w:val="WW8Num53z0"/>
    <w:qFormat/>
    <w:rPr>
      <w:rFonts w:ascii="Symbol" w:hAnsi="Symbol" w:cs="Symbol"/>
      <w:sz w:val="20"/>
    </w:rPr>
  </w:style>
  <w:style w:type="character" w:styleId="WW8Num63z0">
    <w:name w:val="WW8Num63z0"/>
    <w:qFormat/>
    <w:rPr>
      <w:b w:val="fals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8:14:00Z</dcterms:created>
  <dc:creator>Suzette Scott</dc:creator>
  <dc:description/>
  <dc:language>en-US</dc:language>
  <cp:lastModifiedBy>Suzette Scott</cp:lastModifiedBy>
  <cp:lastPrinted>1999-09-08T14:50:00Z</cp:lastPrinted>
  <dcterms:modified xsi:type="dcterms:W3CDTF">1999-09-08T20:50:00Z</dcterms:modified>
  <cp:revision>5</cp:revision>
  <dc:subject/>
  <dc:title>PUC Decision to Print</dc:title>
</cp:coreProperties>
</file>