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9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19T</w:t>
      </w:r>
    </w:p>
    <w:p>
      <w:pPr>
        <w:pStyle w:val="Caption"/>
        <w:rPr/>
      </w:pPr>
      <w:r>
        <w:rPr/>
        <w:t>IN THE MATTER OF PETITION OF e.spire COMMUNICATIONS, INC.,</w:t>
        <w:br/>
        <w:t>AND ASCI LOCAL SWITCHED SERVICES d/b/a e.spire FOR ARBITRATION OF AN AMENDMENT OF AN INTERCONNECTION AGREEMENT WITH U S WEST COMMUNICATIONS, INC., PURSUANT TO SECTION 252(B) OF THE TELECOM-MUNICATIONS ACT OF 1996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DECISION REJECTING JOINT NOTICE</w:t>
        <w:br/>
        <w:t>REGARDING DECISION NO. C99-534</w:t>
      </w:r>
    </w:p>
    <w:p>
      <w:pPr>
        <w:pStyle w:val="Date"/>
        <w:rPr/>
      </w:pPr>
      <w:r>
        <w:rPr/>
        <w:t>Mailed Date:  September 7, 1999</w:t>
      </w:r>
    </w:p>
    <w:p>
      <w:pPr>
        <w:pStyle w:val="Date"/>
        <w:rPr/>
      </w:pPr>
      <w:r>
        <w:rPr/>
        <w:t>Adopted Date:  September 1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for con-sideration of the Joint Notice of Filing in Compliance with Decision No. C99-534 filed by U S WEST Communications, Inc., and e.spire Communications, Inc., and ACSI Local Switched Services, doing business as e.spir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7, 1999, the parties separately filed applications for approval of their amended interconnection agreement.  Separate applications were filed because of dis-agreements between the parties.  We resolved those issues in </w:t>
      </w:r>
      <w:r>
        <w:br w:type="page"/>
      </w:r>
    </w:p>
    <w:p>
      <w:pPr>
        <w:pStyle w:val="ParaNum3"/>
        <w:numPr>
          <w:ilvl w:val="2"/>
          <w:numId w:val="2"/>
        </w:numPr>
        <w:rPr/>
      </w:pPr>
      <w:r>
        <w:rPr/>
        <w:t>Decision No. C99-534.  Ordering paragraph 2 of Decision No. C99-534 required the parties to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jointly file an application for approval of an interconnection agreement incorporating the terms approved....</w:t>
      </w:r>
    </w:p>
    <w:p>
      <w:pPr>
        <w:pStyle w:val="Para1"/>
        <w:rPr/>
      </w:pPr>
      <w:r>
        <w:rPr/>
        <w:t xml:space="preserve">The parties have filed a notice.  That is neither in accord with Decision No. C99-534 nor with the Commission Rules Establishing Procedures Relating to the Submission for Approval of Intercon-nection Agreements Within Colorado by Telecommunications Car-riers, 4 </w:t>
      </w:r>
      <w:r>
        <w:rPr>
          <w:i/>
        </w:rPr>
        <w:t>Code of Colorado Regulations</w:t>
      </w:r>
      <w:r>
        <w:rPr/>
        <w:t xml:space="preserve"> (“CCR”) 723-44.  The notice will be rejected.  The parties will be ordered to file an </w:t>
      </w:r>
      <w:r>
        <w:rPr>
          <w:b/>
        </w:rPr>
        <w:t>application</w:t>
      </w:r>
      <w:r>
        <w:rPr/>
        <w:t xml:space="preserve"> in accord with 4 CCR 723-44 for approval of an interconnection agreement incorporating the terms approved in Decision No. C99-534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Notice of Filing in Compliance with Decision No. C99-534 filed by U S WEST Communications, Inc., and e.spire Communications, Inc., and ACSI Local Switched Services, doing business as e.spire is rejected.</w:t>
      </w:r>
    </w:p>
    <w:p>
      <w:pPr>
        <w:pStyle w:val="ParaNum3"/>
        <w:numPr>
          <w:ilvl w:val="2"/>
          <w:numId w:val="2"/>
        </w:numPr>
        <w:rPr/>
      </w:pPr>
      <w:r>
        <w:rPr/>
        <w:t>Within 15 days of the effective date of this Order, U S WEST Communications, Inc.,  and e.spire Communica-tions, Inc., shall jointly file an application for approval of an interconnection agreement incorporating the terms approved in Decision No. C99-534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 xml:space="preserve">September 1, 1999. 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32321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25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319TSRS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319TSRS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07:00Z</dcterms:created>
  <dc:creator>Suzette Scott</dc:creator>
  <dc:description/>
  <dc:language>en-US</dc:language>
  <cp:lastModifiedBy>Suzette Scott</cp:lastModifiedBy>
  <cp:lastPrinted>1999-09-07T09:22:00Z</cp:lastPrinted>
  <dcterms:modified xsi:type="dcterms:W3CDTF">1999-09-07T15:22:00Z</dcterms:modified>
  <cp:revision>7</cp:revision>
  <dc:subject/>
  <dc:title>PUC Decision to Print</dc:title>
</cp:coreProperties>
</file>