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95</w:t>
      </w:r>
    </w:p>
    <w:p>
      <w:pPr>
        <w:pStyle w:val="PUC"/>
        <w:rPr/>
      </w:pPr>
      <w:r>
        <w:rPr/>
        <w:t>BEFORE THE PUBLIC UTILITIES COMMISSION OF THE STATE OF COLORADO</w:t>
      </w:r>
    </w:p>
    <w:p>
      <w:pPr>
        <w:pStyle w:val="DocketNo"/>
        <w:rPr/>
      </w:pPr>
      <w:r>
        <w:rPr/>
        <w:t>DOCKET NO. 99A-313G</w:t>
      </w:r>
    </w:p>
    <w:p>
      <w:pPr>
        <w:pStyle w:val="Caption"/>
        <w:rPr/>
      </w:pPr>
      <w:r>
        <w:rPr/>
        <w:t>IN THE MATTER OF THE APPLiCATION OF colorado natural gas, inc. for a certificate of public convenience and necessity to provide natural gas sales and transportation service in designated areas within jefferson and gilpin counties, colorado and to construct, own, operate and maintain natural gas mainline facilities necessary to provide service to such areas.</w:t>
      </w:r>
    </w:p>
    <w:p>
      <w:pPr>
        <w:pStyle w:val="DecisionTitle"/>
        <w:rPr/>
      </w:pPr>
      <w:r>
        <w:rPr/>
        <w:t>commission order granting and</w:t>
        <w:br/>
        <w:t>denying interventions and GRANTING APPLICATION for a certificate of public convenience and necessity</w:t>
      </w:r>
    </w:p>
    <w:p>
      <w:pPr>
        <w:pStyle w:val="Date"/>
        <w:rPr/>
      </w:pPr>
      <w:r>
        <w:rPr/>
        <w:t>Mailed Date:  August 16, 1999</w:t>
      </w:r>
    </w:p>
    <w:p>
      <w:pPr>
        <w:pStyle w:val="Date"/>
        <w:rPr/>
      </w:pPr>
      <w:r>
        <w:rPr/>
        <w:t>Adopted Date:  August 4, 1999</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w:t>
      </w:r>
    </w:p>
    <w:p>
      <w:pPr>
        <w:pStyle w:val="Para3"/>
        <w:rPr/>
      </w:pPr>
      <w:r>
        <w:rPr/>
        <w:t xml:space="preserve">On June 15, 1999, Colorado Natural Gas, Inc. ("CNG"), filed a verified application seeking a Certificate of Public Convenience and Necessity (“CPCN”) authorizing it:  (1) to con-struct, own, operate, and maintain certain natural gas mainline and distribution facilities; and (2) to provide natural gas sales and transportation services in certain parts of Jefferson and Gilpin Counties, Colorado.  CNG requests that the Commission issue this CPCN without hearing in accordance with § 40-6-109(5), C.R.S., and Rule 24 of the Commission’s Rules of Prac-tice and Procedure, 4 </w:t>
      </w:r>
      <w:r>
        <w:rPr>
          <w:i/>
        </w:rPr>
        <w:t>Code of Colorado Regulations</w:t>
      </w:r>
      <w:r>
        <w:rPr/>
        <w:t xml:space="preserve"> 723-1.</w:t>
      </w:r>
    </w:p>
    <w:p>
      <w:pPr>
        <w:pStyle w:val="ParaNum2"/>
        <w:numPr>
          <w:ilvl w:val="1"/>
          <w:numId w:val="2"/>
        </w:numPr>
        <w:rPr/>
      </w:pPr>
      <w:r>
        <w:rPr/>
        <w:t>Interventions</w:t>
      </w:r>
    </w:p>
    <w:p>
      <w:pPr>
        <w:pStyle w:val="ParaNum3"/>
        <w:numPr>
          <w:ilvl w:val="2"/>
          <w:numId w:val="2"/>
        </w:numPr>
        <w:rPr/>
      </w:pPr>
      <w:r>
        <w:rPr/>
        <w:t>On July 21, 1999, Public Service Company of Colorado (“Public Service”) filed a petition to intervene.  Pub-lic Service supports the Commission’s issuance of the requested CPCN to CNG.</w:t>
      </w:r>
    </w:p>
    <w:p>
      <w:pPr>
        <w:pStyle w:val="ParaNum3"/>
        <w:numPr>
          <w:ilvl w:val="2"/>
          <w:numId w:val="2"/>
        </w:numPr>
        <w:rPr/>
      </w:pPr>
      <w:r>
        <w:rPr/>
        <w:t>On July 21, 1999, petitions for leave to inter-vene in opposition to CNG’s application were filed by Action Gas, Inc. (“Action Gas”), and Robert S. Blackwell (“Blackwell”).  These parties filed amended petitions on July 22, 1999 setting forth specific objections and requesting a hearing.</w:t>
      </w:r>
    </w:p>
    <w:p>
      <w:pPr>
        <w:pStyle w:val="ParaNum3"/>
        <w:numPr>
          <w:ilvl w:val="2"/>
          <w:numId w:val="2"/>
        </w:numPr>
        <w:rPr/>
      </w:pPr>
      <w:r>
        <w:rPr/>
        <w:t>The Commission shortened response time to the petitions for intervention to August 2, 1999.  CNG filed a response in opposition to the petitions of Action Gas and Blackwell.</w:t>
      </w:r>
    </w:p>
    <w:p>
      <w:pPr>
        <w:pStyle w:val="ParaNum3"/>
        <w:numPr>
          <w:ilvl w:val="2"/>
          <w:numId w:val="2"/>
        </w:numPr>
        <w:rPr/>
      </w:pPr>
      <w:r>
        <w:rPr/>
        <w:t>Public Service is an upstream gas transportation service provider for CNG, delivering natural gas system supplies to CNG in Jefferson County, Colorado for use in CNG’s gas dis-tribution operations in the Bailey area and other locations along the U.S. Highway 285 corridor.</w:t>
      </w:r>
    </w:p>
    <w:p>
      <w:pPr>
        <w:pStyle w:val="ParaNum3"/>
        <w:numPr>
          <w:ilvl w:val="2"/>
          <w:numId w:val="2"/>
        </w:numPr>
        <w:rPr/>
      </w:pPr>
      <w:r>
        <w:rPr/>
        <w:t>On January 22, 1999, Public Service filed an application with the Commission in Docket No. 99A-029G request-ing a CPCN authorizing Public Service to provide natural gas delivery services in the geographical area along the Front Range of Colorado.  Certain of the areas for which CNG seeks a CPCN to provide natural gas service are the same areas for which Public Service requests a CPCN to provide natural gas service.  These overlapping proposed service areas include all of the “Homestead Subdivision and Surrounding Area” and one-half of the “Gilpin County Area.”  The overlapping area for the Gilpin County Area, is as follows:  Section 29, 30, 31 and E 1/2 32, Township 2 South, Range 72 West, and Section 36, Township 2 South, Range 73 West, Gilpin County, Colorado.</w:t>
      </w:r>
    </w:p>
    <w:p>
      <w:pPr>
        <w:pStyle w:val="ParaNum3"/>
        <w:numPr>
          <w:ilvl w:val="2"/>
          <w:numId w:val="2"/>
        </w:numPr>
        <w:rPr/>
      </w:pPr>
      <w:r>
        <w:rPr/>
        <w:t>Due to the conflict of these overlapping areas, Public Service claims it will be directly affected by the out-come of these proceedings and should be permitted to intervene.  Consistent with the agreement in principle reached by CNG and Public Service in resolution of their dispute in Docket No. 99A-029G, Public Service supports resolution of this matter without a hearing and the issuance of the CPCN proposed by CNG.</w:t>
      </w:r>
    </w:p>
    <w:p>
      <w:pPr>
        <w:pStyle w:val="ParaNum3"/>
        <w:numPr>
          <w:ilvl w:val="2"/>
          <w:numId w:val="2"/>
        </w:numPr>
        <w:rPr/>
      </w:pPr>
      <w:r>
        <w:rPr/>
        <w:t>The Commission finds that Public Service has a substantial and direct interest in the instant docket which will not be adequately represented by any other party.  The Commis-sion further finds that good cause has been shown by Public Service and will therefore grant its petition to intervene.</w:t>
      </w:r>
    </w:p>
    <w:p>
      <w:pPr>
        <w:pStyle w:val="ParaNum3"/>
        <w:numPr>
          <w:ilvl w:val="2"/>
          <w:numId w:val="2"/>
        </w:numPr>
        <w:rPr/>
      </w:pPr>
      <w:r>
        <w:rPr/>
        <w:t>Action Gas and Blackwell, in nearly identical petitions to intervene, allege that:  (1) there will not be suf-ficient demand to justify construction of the proposed facili-ties and that, therefore, members of the public who sign up for service based upon existing projections of per unit cost will become captive customers based upon misinformation; (2) CNG does not have the financial ability to provide the proposed service; (3) customers in CNG’s existing service territories are unhappy with the quality of service being provided; (4) portions of the proposed distribution system have been or are being installed in connection with some of the new home construction in the area but without a CPCN; and (5) property values may be degraded because of having a troubled natural gas provider.</w:t>
      </w:r>
    </w:p>
    <w:p>
      <w:pPr>
        <w:pStyle w:val="ParaNum3"/>
        <w:numPr>
          <w:ilvl w:val="2"/>
          <w:numId w:val="2"/>
        </w:numPr>
        <w:rPr/>
      </w:pPr>
      <w:r>
        <w:rPr/>
        <w:t>The Commission finds that Action Gas and Blackwell did not state a substantial interest in this process.  Furthermore, Action Gas and Blackwell fail to demonstrate the nexus between their allegations and alleged injuries which may result from a grant of CNG’s application for a CPCN.</w:t>
      </w:r>
    </w:p>
    <w:p>
      <w:pPr>
        <w:pStyle w:val="ParaNum3"/>
        <w:numPr>
          <w:ilvl w:val="2"/>
          <w:numId w:val="2"/>
        </w:numPr>
        <w:rPr/>
      </w:pPr>
      <w:r>
        <w:rPr/>
        <w:t>Action Gas and Blackwell are members of the pub-lic and Action Gas is a potential competing fuel supplier of CNG, both currently and in the future.  Action Gas is not a natural gas utility and has no claims of conflicting or over-lapping service territories.  Blackwell is a single potential customer of CNG who is not obligated to take natural gas serv-ice.  The grant of Blackwell’s intervention would delay the choice of alternate fuels to hundreds of other customers.  The adverse impact on CNG and on the public outweighs the attenuated interests of Action Gas or Blackwell.</w:t>
      </w:r>
    </w:p>
    <w:p>
      <w:pPr>
        <w:pStyle w:val="ParaNum3"/>
        <w:numPr>
          <w:ilvl w:val="2"/>
          <w:numId w:val="2"/>
        </w:numPr>
        <w:rPr/>
      </w:pPr>
      <w:r>
        <w:rPr/>
        <w:t>In summary, neither Action Gas, nor Blackwell, the president of Action Gas, has established the existence of a substantial or legitimate interest in the subject matter of this proceeding to warrant exercise of the Commission’s discretionary authority to make them parties.  Their petitions to intervene appear to be for the purpose of aiding their competitive inter-ests.</w:t>
      </w:r>
    </w:p>
    <w:p>
      <w:pPr>
        <w:pStyle w:val="ParaNum3"/>
        <w:numPr>
          <w:ilvl w:val="2"/>
          <w:numId w:val="2"/>
        </w:numPr>
        <w:rPr/>
      </w:pPr>
      <w:r>
        <w:rPr/>
        <w:t>The Commission, therefore, finds that neither Action Gas nor Blackwell have a substantial interest in the subject matter of this proceeding.  Their petitions for leave to intervene, as amended, will be denied.</w:t>
      </w:r>
    </w:p>
    <w:p>
      <w:pPr>
        <w:pStyle w:val="ParaNum2"/>
        <w:numPr>
          <w:ilvl w:val="1"/>
          <w:numId w:val="2"/>
        </w:numPr>
        <w:rPr/>
      </w:pPr>
      <w:r>
        <w:rPr/>
        <w:t>Findings of Fact and Conclusions</w:t>
      </w:r>
    </w:p>
    <w:p>
      <w:pPr>
        <w:pStyle w:val="ParaNum3"/>
        <w:numPr>
          <w:ilvl w:val="2"/>
          <w:numId w:val="2"/>
        </w:numPr>
        <w:rPr/>
      </w:pPr>
      <w:r>
        <w:rPr/>
        <w:t>CNG is an operating public utility subject to the jurisdiction of this Commission and is engaged in the distribu-tion and resale of natural gas for domestic, mechanical, or pub-lic uses in and around the communities of Bailey and Cripple Creek, Colorado as more particularly described in Decision No. C97-223.</w:t>
      </w:r>
    </w:p>
    <w:p>
      <w:pPr>
        <w:pStyle w:val="ParaNum3"/>
        <w:numPr>
          <w:ilvl w:val="2"/>
          <w:numId w:val="2"/>
        </w:numPr>
        <w:rPr/>
      </w:pPr>
      <w:r>
        <w:rPr/>
        <w:t>CNG intends to build two separate natural gas systems and to provide natural gas sales and transportation service as set forth in the following descriptions:</w:t>
      </w:r>
    </w:p>
    <w:p>
      <w:pPr>
        <w:pStyle w:val="ParaNum4"/>
        <w:numPr>
          <w:ilvl w:val="3"/>
          <w:numId w:val="2"/>
        </w:numPr>
        <w:rPr/>
      </w:pPr>
      <w:r>
        <w:rPr/>
        <w:t>Homestead Subdivision and Surrounding Area.  This area lies on both sides of U.S. Highway 285 approximately five miles north of Aspen Park, Colorado, in unincorporated Jefferson County.  This is an area which has experienced con-siderable growth over the past few years.  Approximately 287 homes exist in the area proposed to be served.  The legal description of the boundary which encompasses the area for which CNG is requesting a territorial CPCN is shown as Appendix A to this Order.  CNG will construct a four-inch mainline to connect to Public Service’s eight-inch mainline in Section 3, T6S, R70W.  CNG will receive gas from Public Service at a pressure of 250 psig or greater, not to exceed 720 psig.  From this point of interconnect, CNG will construct, own, operate, and maintain a distribution system connected to serve the Homestead, The Bluffs, Golden Meadows, and Halm subdivisions.  The estimate for the total cost of the mainline, distribution mains, and service laterals necessary to serve this area is $975,971.</w:t>
      </w:r>
    </w:p>
    <w:p>
      <w:pPr>
        <w:pStyle w:val="ParaNum4"/>
        <w:numPr>
          <w:ilvl w:val="3"/>
          <w:numId w:val="2"/>
        </w:numPr>
        <w:rPr/>
      </w:pPr>
      <w:r>
        <w:rPr/>
        <w:t>Gilpin County Area.  This area lies on both sides of U.S. Highway 119, from two to five miles north of Black Hawk, Colorado, in unincorporated Gilpin County.  This is also an area with rapid residential growth, due to the increase in commercial and gaming related jobs in Black Hawk and Central City.  The legal description of the boundary which encompasses the area for which CNG is requesting a CPCN is shown as Appen-dix B to this Order.  There is no need for the construction of mainline facilities in order to serve the Gilpin County area.  Natural gas will be delivered to CNG via Public Service’s six-inch polyethylene gas line which ends approximately ¼ mile north of the intersection of U.S. Highway 119 and Dory Hill Road.  CNG will receive gas from Public Service at a pressure of 60 psig.  From this point of interconnect, CNG will construct, own, oper-ate, and maintain a distribution system to serve the subdivi-sions of Aspen Springs, Forest Hills, Chalet Park, Colorado Sierra, and Missouri Lakes.  The estimate of the total cost of the distribution mains and service laterals necessary to serve this area is $2,048,604.</w:t>
      </w:r>
    </w:p>
    <w:p>
      <w:pPr>
        <w:pStyle w:val="ParaNum4"/>
        <w:numPr>
          <w:ilvl w:val="3"/>
          <w:numId w:val="2"/>
        </w:numPr>
        <w:rPr/>
      </w:pPr>
      <w:r>
        <w:rPr/>
        <w:t>CNG intends for both the Homestead and Gilpin area systems to become part of CNG’s Bailey Division.  Under such a structure, all operations will be conducted from CNG’s Bailey Division offices in Pine Junction, Colorado.  CNG has a contract with Public Service for firm transportation serv-ice.  The gas will be purchased pursuant to an annual contract along with the balance of CNG’s supply portfolio for CNG’s Bailey Division, based on a competitive bid process.</w:t>
      </w:r>
    </w:p>
    <w:p>
      <w:pPr>
        <w:pStyle w:val="ParaNum3"/>
        <w:numPr>
          <w:ilvl w:val="2"/>
          <w:numId w:val="2"/>
        </w:numPr>
        <w:rPr/>
      </w:pPr>
      <w:r>
        <w:rPr/>
        <w:t>The construction, operation, and maintenance of the facilities necessary to provide natural gas utility service to the Homestead Subdivision and Surrounding Area System and Gilpin County Area System is economically feasible.  The eco-nomic feasibility of these facilities and the services to be provided therefrom is adequately described in a study attached to CNG’s application.</w:t>
      </w:r>
    </w:p>
    <w:p>
      <w:pPr>
        <w:pStyle w:val="ParaNum3"/>
        <w:numPr>
          <w:ilvl w:val="2"/>
          <w:numId w:val="2"/>
        </w:numPr>
        <w:rPr/>
      </w:pPr>
      <w:r>
        <w:rPr/>
        <w:t>CNG is not affiliated with any other company which holds authority duplicating in any respect the authority sought by CNG.</w:t>
      </w:r>
    </w:p>
    <w:p>
      <w:pPr>
        <w:pStyle w:val="ParaNum3"/>
        <w:numPr>
          <w:ilvl w:val="2"/>
          <w:numId w:val="2"/>
        </w:numPr>
        <w:rPr/>
      </w:pPr>
      <w:r>
        <w:rPr/>
        <w:t>CNG is ready, willing, and able, financially and otherwise, to design, own, operate, and maintain the Homestead Subdivision and Surrounding Area System and the Gilpin County Area System.</w:t>
      </w:r>
    </w:p>
    <w:p>
      <w:pPr>
        <w:pStyle w:val="ParaNum3"/>
        <w:numPr>
          <w:ilvl w:val="2"/>
          <w:numId w:val="2"/>
        </w:numPr>
        <w:rPr/>
      </w:pPr>
      <w:r>
        <w:rPr/>
        <w:t>In sum, natural gas service is not currently available in the service territories for which a CPCN is being requested by CNG.  The public convenience and necessity there-fore requires:  (1) the construction and operation of the Home-stead Subdivision and Surrounding Area System and the Gilpin County Area System; and (2) the provision of natural gas utility service therefrom.</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mission grants the petition to intervene filed by Public Service Company of Colorado.</w:t>
      </w:r>
    </w:p>
    <w:p>
      <w:pPr>
        <w:pStyle w:val="ParaNum3"/>
        <w:numPr>
          <w:ilvl w:val="2"/>
          <w:numId w:val="2"/>
        </w:numPr>
        <w:rPr/>
      </w:pPr>
      <w:r>
        <w:rPr/>
        <w:t>The Commission denies the petition for leave to intervene, as amended, filed by Action Gas, Inc.</w:t>
      </w:r>
    </w:p>
    <w:p>
      <w:pPr>
        <w:pStyle w:val="ParaNum3"/>
        <w:numPr>
          <w:ilvl w:val="2"/>
          <w:numId w:val="2"/>
        </w:numPr>
        <w:rPr/>
      </w:pPr>
      <w:r>
        <w:rPr/>
        <w:t>The Commission denies the petition for leave to intervene, as amended, filed by Robert S. Blackwell.</w:t>
      </w:r>
    </w:p>
    <w:p>
      <w:pPr>
        <w:pStyle w:val="ParaNum3"/>
        <w:numPr>
          <w:ilvl w:val="2"/>
          <w:numId w:val="2"/>
        </w:numPr>
        <w:rPr/>
      </w:pPr>
      <w:r>
        <w:rPr/>
        <w:t>The Commission grants Colorado Natural Gas, Inc., a Certificate of Public Convenience and Necessity authorizing the construction, ownership, operation, and maintenance of:  (a) a natural gas mainline beginning at a point along the Public Service Company of Colorado 8-inch mainline in Section 3, T6S, R70W, and proceeding northwest through private right of way to a point at the intersection of South Turkey Creek Road and Jennings Road, then continuing northwest through subdivision easements and along subdivision roads within the Homestead Sub-division to a point at the intersection of U.S. Highway 285 and Mariposa Road; and (b) a low pressure natural gas distribution system in and around the area adjacent to the mainline, includ-ing the Homestead, The Bluffs, Golden Meadows, and Halm subdivi-sions, and also in an area north of Black Hawk, Colorado, including the Aspen Springs, Forest Hills, Chalet Park, Colorado Sierra, and Missouri Lakes subdivisions.</w:t>
      </w:r>
    </w:p>
    <w:p>
      <w:pPr>
        <w:pStyle w:val="ParaNum3"/>
        <w:numPr>
          <w:ilvl w:val="2"/>
          <w:numId w:val="2"/>
        </w:numPr>
        <w:rPr/>
      </w:pPr>
      <w:r>
        <w:rPr/>
        <w:t>The Commission grants Colorado Natural Gas, Inc., a Certificate of Public Convenience and Necessity to provide natural gas sales and transportation service to customers located within the territory identified in Appendix A and B attached to this Order.</w:t>
      </w:r>
    </w:p>
    <w:p>
      <w:pPr>
        <w:pStyle w:val="ParaNum3"/>
        <w:numPr>
          <w:ilvl w:val="2"/>
          <w:numId w:val="2"/>
        </w:numPr>
        <w:rPr/>
      </w:pPr>
      <w:r>
        <w:rPr/>
        <w:t>The Commission authorizes Colorado Natural Gas, Inc., to provide natural gas sales and transportation service to all such customers in the described territory pursuant to the rates, terms, and conditions of service set forth in its tariff applicable to service on its Bailey Division system, the same may be amended from time to time upon proper Commission author-ization.</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4,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2:15:00Z</dcterms:created>
  <dc:creator>Suzette Scott</dc:creator>
  <dc:description/>
  <dc:language>en-US</dc:language>
  <cp:lastModifiedBy>Lloyd Petersen, WebMeister/Paralegal</cp:lastModifiedBy>
  <cp:lastPrinted>1999-08-16T16:13:00Z</cp:lastPrinted>
  <dcterms:modified xsi:type="dcterms:W3CDTF">2000-12-13T21:50:00Z</dcterms:modified>
  <cp:revision>6</cp:revision>
  <dc:subject/>
  <dc:title>PUC Decision to Print</dc:title>
</cp:coreProperties>
</file>