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6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R-259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PROPOSED RULES REGARDING AMENDMENTS TO THE RULES REGULATING THE SERVICE OF ELECTRIC UTILITIES, 4 CCR 723-3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August 10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August 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July 26, 1999, an administrative law judge ("ALJ") for the Commission issued Decision No. R99-787, relating to rules describing the service to be provided to customers of jurisdictional electric utilities and master meter operators.  Pursuant to § 40</w:t>
        <w:noBreakHyphen/>
        <w:t>6</w:t>
        <w:noBreakHyphen/>
        <w:t>109(2), C.R.S., Decision No. R99-787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-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99-787 on its own motion to allow for Commission review of the recommenda-tion of the ALJ.  At a future Commissioners’ Weekly Meeting, the Commission shall review the ALJ's recommendation along with any exceptions filed within 20 days after Decision No. R99-787 was mailed.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 xml:space="preserve"> 109(2), C.R.S., Decision No. R99-787, mailed July 26, 1999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August 4, 1999</w:t>
      </w:r>
      <w:r>
        <w:rPr/>
        <w:t>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568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6"/>
                              </w:rPr>
                              <w:t>g:\yellow\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12/13/2000 09:52:00 PM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1pt;mso-wrap-distance-left:0pt;mso-wrap-distance-right:9.35pt;mso-wrap-distance-top:0pt;mso-wrap-distance-bottom:0pt;margin-top:619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6"/>
                        </w:rPr>
                        <w:t>g:\yellow\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  <w:t>SS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- 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SAVEDATE \@"M/d/yyyy\ HH:mm:ss\ AM/PM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12/13/2000 09:52:00 PM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7:31:00Z</dcterms:created>
  <dc:creator>Lloyd Petersen</dc:creator>
  <dc:description/>
  <dc:language>en-US</dc:language>
  <cp:lastModifiedBy>Suzette Scott</cp:lastModifiedBy>
  <cp:lastPrinted>1999-08-06T12:22:00Z</cp:lastPrinted>
  <dcterms:modified xsi:type="dcterms:W3CDTF">2000-12-13T21:52:00Z</dcterms:modified>
  <cp:revision>10</cp:revision>
  <dc:subject/>
  <dc:title>Decision No. </dc:title>
</cp:coreProperties>
</file>