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85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318T</w:t>
      </w:r>
    </w:p>
    <w:p>
      <w:pPr>
        <w:pStyle w:val="Caption"/>
        <w:rPr/>
      </w:pPr>
      <w:r>
        <w:rPr/>
        <w:t>IN THE MATTER OF the application of onepoint communications-colorado, L.L.c., for a Certificate of Public Convenience and Necessity to Provide Facilities Based Local Exchange Telecommunications Services and for a Certificate of Public Convenience and Necessity to Provide Emerging Competitive Telecommunications Services.</w:t>
      </w:r>
    </w:p>
    <w:p>
      <w:pPr>
        <w:pStyle w:val="DecisionTitle"/>
        <w:rPr/>
      </w:pPr>
      <w:r>
        <w:rPr/>
        <w:t>ORDER Deeming Application Incomplete</w:t>
      </w:r>
    </w:p>
    <w:p>
      <w:pPr>
        <w:pStyle w:val="Date"/>
        <w:rPr/>
      </w:pPr>
      <w:r>
        <w:rPr/>
        <w:t>Mailed Date:  August 6, 1999</w:t>
      </w:r>
    </w:p>
    <w:p>
      <w:pPr>
        <w:pStyle w:val="Date"/>
        <w:rPr/>
      </w:pPr>
      <w:r>
        <w:rPr/>
        <w:t>Adopted Date:  August 4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June 17, 1999, OnePoint Communications-Colo-rado, L.L.C. ("OnePoint"), filed an application for a Certifi-cate of Public Convenience and Necessity to Provide Facilities Based Local Exchange Telecommunications Services and for a Cer-tificate of Public Convenience and Necessity to Provide Emerging Competitive Telecommunications Services.</w:t>
      </w:r>
    </w:p>
    <w:p>
      <w:pPr>
        <w:pStyle w:val="ParaNum3"/>
        <w:numPr>
          <w:ilvl w:val="2"/>
          <w:numId w:val="2"/>
        </w:numPr>
        <w:rPr/>
      </w:pPr>
      <w:r>
        <w:rPr/>
        <w:t>On July 13, 1999, Staff of the Commission sent a letter to OnePoint.  The letter detailed the deficiencies in the application and asked OnePoint to supplement the application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ly 23, 1999, OnePoint filed a supplement to the application, and clarified some of the deficiencies noted in Staff's Letter.  The July 23, 1999 supplement indicates, </w:t>
      </w:r>
      <w:r>
        <w:rPr>
          <w:i/>
        </w:rPr>
        <w:t>inter alia</w:t>
      </w:r>
      <w:r>
        <w:rPr/>
        <w:t>, (1) that OnePoint will file maps for its proposed service area “as soon as possible”; and (2) that OnePoint is applying for “flexible pricing pursuant to 4 CCR 723-24-5.3.2.”</w:t>
      </w:r>
    </w:p>
    <w:p>
      <w:pPr>
        <w:pStyle w:val="Heading3"/>
        <w:numPr>
          <w:ilvl w:val="1"/>
          <w:numId w:val="4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Commission has reviewed the contents of the application and finds that the application does not contain all of the information required by the Commission’s rules.  4 </w:t>
      </w:r>
      <w:r>
        <w:rPr>
          <w:i/>
        </w:rPr>
        <w:t>Colo-rado Code of Regulations</w:t>
      </w:r>
      <w:r>
        <w:rPr/>
        <w:t xml:space="preserve"> (“CCR”) 723-24-3; 4 CCR 723-24-4; and 4 CCR 723-35-6.  Specifically, the application is lacking the following items:</w:t>
      </w:r>
    </w:p>
    <w:p>
      <w:pPr>
        <w:pStyle w:val="ParaNum4"/>
        <w:numPr>
          <w:ilvl w:val="3"/>
          <w:numId w:val="2"/>
        </w:numPr>
        <w:rPr/>
      </w:pPr>
      <w:r>
        <w:rPr/>
        <w:t>For OnePoint’s proposed local exchange serv-ices, maps of the proposed operating areas.  4 CCR 723-35-6.1.3.</w:t>
      </w:r>
    </w:p>
    <w:p>
      <w:pPr>
        <w:pStyle w:val="ParaNum4"/>
        <w:numPr>
          <w:ilvl w:val="3"/>
          <w:numId w:val="2"/>
        </w:numPr>
        <w:rPr/>
      </w:pPr>
      <w:r>
        <w:rPr/>
        <w:t>For OnePoint’s proposed emerging competitive services, an indication that OnePoint has provided the appro-priate notice regarding its request for relaxed regulation.  4 CCR 723-24-4.2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filed by OnePoint Communications-Colorado, L.L.C., on June 17, 1999, is deemed incomplete as of the mailed date above.  OnePoint Communications-Colorado, L.L.C., shall file the additional information listed above, or in the alternative, a statement as to why it believes that this information is not required, no later than August 31, 1999.  If OnePoint Communications-Colorado, L.L.C., fails to file the required information or statement within the specified time, the application shall be denied without further order of the Com-miss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COMMISSIONERS’ WEEKLY MEETING August 4, 1999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Blank"/>
        <w:numPr>
          <w:ilvl w:val="0"/>
          <w:numId w:val="2"/>
        </w:numPr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99A-318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24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99A-318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/>
  </w:style>
  <w:style w:type="character" w:styleId="WW8Num45z0">
    <w:name w:val="WW8Num45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21:34:00Z</dcterms:created>
  <dc:creator>CO DEPT OF REGULATORY AGENCY</dc:creator>
  <dc:description/>
  <dc:language>en-US</dc:language>
  <cp:lastModifiedBy>Suzette Scott</cp:lastModifiedBy>
  <cp:lastPrinted>1999-08-05T11:50:00Z</cp:lastPrinted>
  <dcterms:modified xsi:type="dcterms:W3CDTF">2000-12-22T18:22:00Z</dcterms:modified>
  <cp:revision>8</cp:revision>
  <dc:subject/>
  <dc:title>Decision No</dc:title>
</cp:coreProperties>
</file>