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49</w:t>
      </w:r>
    </w:p>
    <w:p>
      <w:pPr>
        <w:pStyle w:val="PUC"/>
        <w:rPr/>
      </w:pPr>
      <w:r>
        <w:rPr/>
        <w:t>BEFORE THE PUBLIC UTILITIES COMMISSION OF THE STATE OF COLORADO</w:t>
      </w:r>
    </w:p>
    <w:p>
      <w:pPr>
        <w:pStyle w:val="DocketNo"/>
        <w:rPr/>
      </w:pPr>
      <w:r>
        <w:rPr/>
        <w:t>DOCKET NO. 99D-292G</w:t>
      </w:r>
    </w:p>
    <w:p>
      <w:pPr>
        <w:pStyle w:val="Caption"/>
        <w:rPr>
          <w:caps w:val="false"/>
          <w:smallCaps w:val="false"/>
        </w:rPr>
      </w:pPr>
      <w:r>
        <w:rPr>
          <w:caps w:val="false"/>
          <w:smallCaps w:val="false"/>
        </w:rPr>
        <w:t>REGARDING THE DISCOUNTING PRACTICES OF PUBLIC SERVICE COMPANY OF COLORADO FOR GAS TRANSPORTATION SERVICE ON THE FRONT RANGE PIPELINE.</w:t>
      </w:r>
    </w:p>
    <w:p>
      <w:pPr>
        <w:pStyle w:val="DecisionTitle"/>
        <w:rPr>
          <w:b w:val="false"/>
          <w:b w:val="false"/>
        </w:rPr>
      </w:pPr>
      <w:r>
        <w:rPr>
          <w:b w:val="false"/>
          <w:caps w:val="false"/>
          <w:smallCaps w:val="false"/>
        </w:rPr>
        <w:t>COMMISSION DECISION GRANTING</w:t>
        <w:br/>
        <w:t>DECLARATORY ORDER</w:t>
      </w:r>
    </w:p>
    <w:p>
      <w:pPr>
        <w:pStyle w:val="Date"/>
        <w:rPr/>
      </w:pPr>
      <w:r>
        <w:rPr/>
        <w:t>Mailed Date:  August 6, 1999</w:t>
      </w:r>
    </w:p>
    <w:p>
      <w:pPr>
        <w:pStyle w:val="Date"/>
        <w:rPr/>
      </w:pPr>
      <w:r>
        <w:rPr/>
        <w:t>Adopted Date:  August 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mmission for con-sideration of the May 25, 1999 petition filed by Public Service Company of Colorado ("Public Service") for a declaratory order regarding its practice of discounting certain gas transportation services on the Front Range Pipeline.  Public Service seeks a Commission order declaring that its  practice of discounting certain gas transportation services on the Front Range Pipeline is neither in violation of the Commission’s Gas Transportation Rules, nor unduly discriminatory or preferential under Colorado Public Utilities Law.  In the alternative, Public Service requests a waiver of the Gas Transportation Rules, 4 </w:t>
      </w:r>
      <w:r>
        <w:rPr>
          <w:i/>
        </w:rPr>
        <w:t>Code of Colorado Regulations</w:t>
      </w:r>
      <w:r>
        <w:rPr/>
        <w:t xml:space="preserve"> 723-17, relative to its gas transportation on the Front Range Pipeline.  The Colorado Oil and Gas Asso-ciation filed a petition for intervention but it neither con-tests the petition nor requests a hearing.  </w:t>
      </w:r>
    </w:p>
    <w:p>
      <w:pPr>
        <w:pStyle w:val="ParaNum2"/>
        <w:numPr>
          <w:ilvl w:val="1"/>
          <w:numId w:val="2"/>
        </w:numPr>
        <w:rPr/>
      </w:pPr>
      <w:r>
        <w:rPr/>
        <w:t>Findings of Fact</w:t>
      </w:r>
    </w:p>
    <w:p>
      <w:pPr>
        <w:pStyle w:val="ParaNum3"/>
        <w:numPr>
          <w:ilvl w:val="2"/>
          <w:numId w:val="2"/>
        </w:numPr>
        <w:rPr/>
      </w:pPr>
      <w:r>
        <w:rPr/>
        <w:t>Public Service is an operating public utility subject to the jurisdiction of this Commission and is engaged in the purchase, transmission, distribution, transportation, and sale of natural gas in various certificated areas within the State of Colorado.</w:t>
      </w:r>
    </w:p>
    <w:p>
      <w:pPr>
        <w:pStyle w:val="ParaNum3"/>
        <w:numPr>
          <w:ilvl w:val="2"/>
          <w:numId w:val="2"/>
        </w:numPr>
        <w:rPr/>
      </w:pPr>
      <w:r>
        <w:rPr/>
        <w:t>By Decision No. C98-556 mailed on June 4, 1998, the Commission issued Public Service a certificate of public convenience and necessity in Docket No. 97A</w:t>
        <w:noBreakHyphen/>
        <w:t>622G to construct and operate the Front Range Pipeline.  The Commission imposed a stand-alone rate condition designed to place the underutiliza-tion risk on Public Service and its shareholders, rather than on its customers.</w:t>
      </w:r>
    </w:p>
    <w:p>
      <w:pPr>
        <w:pStyle w:val="ParaNum3"/>
        <w:numPr>
          <w:ilvl w:val="2"/>
          <w:numId w:val="2"/>
        </w:numPr>
        <w:rPr/>
      </w:pPr>
      <w:r>
        <w:rPr/>
        <w:t>The Front Range Pipeline was placed in service on November 1, 1998.  By Decision No. C99-237 mailed on March 4, 1999, the Commission approved a Stipulation and Agreement (“S&amp;A”) in Docket No. 98I-389G, providing for a comprehensive resolution of issues raised in the investigation of rates and terms of service for the Front Range Pipeline.  The S&amp;A settled all issues among the parties with one exception:  whether any of Public Service’s proposals for discounting interruptible service over its Front Range Pipeline was consistent with the Commis-sion’s Gas Transportation Rules.</w:t>
      </w:r>
    </w:p>
    <w:p>
      <w:pPr>
        <w:pStyle w:val="ParaNum3"/>
        <w:numPr>
          <w:ilvl w:val="2"/>
          <w:numId w:val="2"/>
        </w:numPr>
        <w:rPr/>
      </w:pPr>
      <w:r>
        <w:rPr/>
        <w:t>Presently, Public Service provides transportation service on both a firm and an interruptible basis on the Front Range Pipeline.  This Petition concerns those services which are interruptible and which Public Service may provide at a dis-count.  These services are:  (1) interruptible transportation service provided under Rate Schedule TI</w:t>
        <w:noBreakHyphen/>
        <w:t>FRP; (2) authorized overrun service provided under Rate Schedule TF</w:t>
        <w:noBreakHyphen/>
        <w:t>FRP; and, (3) transportation service on the Front Range Pipeline when the Front Range Pipeline is nominated as a Secondary Receipt Point under a firm transportation agreement having a Primary Point on Public Service’s existing system (collectively “FRP Interrupt-ible Services”).</w:t>
      </w:r>
    </w:p>
    <w:p>
      <w:pPr>
        <w:pStyle w:val="ParaNum3"/>
        <w:numPr>
          <w:ilvl w:val="2"/>
          <w:numId w:val="2"/>
        </w:numPr>
        <w:rPr/>
      </w:pPr>
      <w:r>
        <w:rPr/>
        <w:t>The issue is whether a shipper choosing to enter into a negotiated discount agreement for FRP Interruptible Serv-ices prior to the time that Public Service posts its monthly price for such service should nonetheless be allowed to receive service at Public Service’s monthly posted rate, if that posted rate is lower than the rate established by the shipper’s previously negotiated service agreement.  This controversy involves two different groups of shippers defined by when they choose to contract for service on the Front Range Pipeline.  One group consists of those shippers who choose to execute an agreement for FRP Interruptible Service prior to the time that Public Service establishes its monthly posted rate, thereby “locking-in” a specific discount rate for a defined period of time.  The second group consists of shippers who choose not to negotiate a fixed discount in advance, but instead choose to contract either for FRP Interruptible Services at Public Serv-ice’s posted monthly rate or to attempt to negotiate a lower rate after the monthly rate is posted.</w:t>
      </w:r>
    </w:p>
    <w:p>
      <w:pPr>
        <w:pStyle w:val="ParaNum3"/>
        <w:numPr>
          <w:ilvl w:val="2"/>
          <w:numId w:val="2"/>
        </w:numPr>
        <w:rPr/>
      </w:pPr>
      <w:r>
        <w:rPr/>
        <w:t>In Docket No. 98I-389G, Staff argued that because Public Service’s posted monthly rate for FRP Interruptible Serv-ices was available to all shippers without qualification, including those that had previously locked-in a discount rate with Public Service, all shippers should be able to receive the monthly posted price.  Staff took the position that unless all shippers could avail themselves of the monthly posted price in this way, undue discrimination would result.</w:t>
      </w:r>
    </w:p>
    <w:p>
      <w:pPr>
        <w:pStyle w:val="ParaNum3"/>
        <w:numPr>
          <w:ilvl w:val="2"/>
          <w:numId w:val="2"/>
        </w:numPr>
        <w:rPr/>
      </w:pPr>
      <w:r>
        <w:rPr/>
        <w:t>The procedure for soliciting and awarding inter-ruptible capacity on the Front Range Pipeline, posted on Public Service’s electronic bulletin board (“EBB”), involves two sepa-rate steps.  In the initial step, shippers interested in FRP Interruptible Service may submit bids to Public Service pro-posing discounted rates for the services they desire.  Such bids must be submitted no later than noon, five days prior to the first day of the month.  Public Service evaluates all such bids and awards capacity to bidding shippers on a non-discriminatory basis.  If a bid for a specific rate is accepted for one ship-per, all other bids with equal or greater value will be accepted.  Although Public Service accepts bids and contracts for interruptible service on a non-discriminatory basis, con-tracts consummated as a result of this bidding process may reflect different discount rates between shippers, provided those shippers are not similarly situated.</w:t>
      </w:r>
    </w:p>
    <w:p>
      <w:pPr>
        <w:pStyle w:val="ParaNum3"/>
        <w:numPr>
          <w:ilvl w:val="2"/>
          <w:numId w:val="2"/>
        </w:numPr>
        <w:rPr/>
      </w:pPr>
      <w:r>
        <w:rPr/>
        <w:t>Once this initial process is complete, Public Service establishes a posted price offered to all other shippers requesting FRP Interruptible Services during the upcoming month.  Public Service posted this price on its EBB by noon, four busi-ness days prior to the first day of the month.  Public Service establishes this price, which cannot exceed the Commission-approved standard rate, with the goal of maximizing its reve-nues.  Thus, the posted price is based upon Public Service’s evaluation of current and anticipated market conditions, includ-ing weather trends, competition from alternative supply sources, and bid prices received during the initial contracting step.  The monthly posted rate typically varies from month to month and may differ from a contract rate that Public Service may have established with one or more shippers in the initial step of the contracting process.</w:t>
      </w:r>
    </w:p>
    <w:p>
      <w:pPr>
        <w:pStyle w:val="ParaNum3"/>
        <w:numPr>
          <w:ilvl w:val="2"/>
          <w:numId w:val="2"/>
        </w:numPr>
        <w:rPr/>
      </w:pPr>
      <w:r>
        <w:rPr/>
        <w:t xml:space="preserve">Shippers that have not previously executed a dis-count agreement with Public Service during the first step of the contracting process may purchase service at the monthly posted price or seek to negotiate a lower price.  However, a shipper that does not negotiate a discount in advance of the posting process assumes the risk that the posted rate may exceed the rate that a shipper could have negotiated with Public Service prior to the posting date.  Conversely, a shipper could be better off by waiting for the posted price if the posted price proves to be less than the price the shipper may have been able to negotiate with Public Service in advance.  A shipper electing  not to bid and “lock-in” a discount in advance of the posting process assumes the price risk associated with the posting pro-cess. </w:t>
      </w:r>
    </w:p>
    <w:p>
      <w:pPr>
        <w:pStyle w:val="ParaNum3"/>
        <w:numPr>
          <w:ilvl w:val="2"/>
          <w:numId w:val="2"/>
        </w:numPr>
        <w:rPr/>
      </w:pPr>
      <w:r>
        <w:rPr/>
        <w:t>Shippers electing to use the bidding process hope that the price they offer will both be accepted by Public Serv-ice and be lower than the subsequently established posted price.  However, the bidding shipper has made a conscious decision to forego the risk that the posted price will be higher than the bid price.  Eliminating that risk is the primary economic bene-fit that shippers receive by having their rates established by the bidding process rather than by the posting process.</w:t>
      </w:r>
    </w:p>
    <w:p>
      <w:pPr>
        <w:pStyle w:val="ParaNum3"/>
        <w:numPr>
          <w:ilvl w:val="2"/>
          <w:numId w:val="2"/>
        </w:numPr>
        <w:rPr/>
      </w:pPr>
      <w:r>
        <w:rPr/>
        <w:t xml:space="preserve">The Commission finds that the procedure for monthly posting described above is not discriminatory </w:t>
      </w:r>
      <w:r>
        <w:rPr>
          <w:i/>
        </w:rPr>
        <w:t>per se</w:t>
      </w:r>
      <w:r>
        <w:rPr/>
        <w:t xml:space="preserve">.  </w:t>
      </w:r>
    </w:p>
    <w:p>
      <w:pPr>
        <w:pStyle w:val="ParaNum3"/>
        <w:numPr>
          <w:ilvl w:val="2"/>
          <w:numId w:val="2"/>
        </w:numPr>
        <w:rPr/>
      </w:pPr>
      <w:r>
        <w:rPr/>
        <w:t>Though Public Service’s pricing is not unduly discriminatory to the Front Range Pipeline, the unique, at-risk, “stand-alone” rate condition helps us to this conclusion.  This condition prevents any undue burden to captive customers on Public Service’s system.</w:t>
      </w:r>
    </w:p>
    <w:p>
      <w:pPr>
        <w:pStyle w:val="ParaNum3"/>
        <w:numPr>
          <w:ilvl w:val="2"/>
          <w:numId w:val="2"/>
        </w:numPr>
        <w:rPr/>
      </w:pPr>
      <w:r>
        <w:rPr/>
        <w:t xml:space="preserve">This declaratory order is specific to the present conditions and shall cease to have any effect in the case of any transfer, sale, or consolidation, such as a roll-in with Public Service’s existing system.  </w:t>
      </w:r>
    </w:p>
    <w:p>
      <w:pPr>
        <w:pStyle w:val="ParaNum3"/>
        <w:numPr>
          <w:ilvl w:val="2"/>
          <w:numId w:val="2"/>
        </w:numPr>
        <w:rPr/>
      </w:pPr>
      <w:r>
        <w:rPr/>
        <w:t xml:space="preserve">The Commission further clarifies that the grant of the declaratory order does not negate customer rights to file complaints on alleged discriminatory practice arising from the proposed procedures.  This declaratory order addresses the pro-posed procedures as not discriminatory </w:t>
      </w:r>
      <w:r>
        <w:rPr>
          <w:i/>
        </w:rPr>
        <w:t>per se,</w:t>
      </w:r>
      <w:r>
        <w:rPr/>
        <w:t xml:space="preserve"> but does not cover the actual implementation of discounting.</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Commission grants the request by Public Serv-ice Company of Colorado for  a declaratory order that its prac-tice of discounting certain gas transportation services on the Front Range Pipeline is not discriminatory </w:t>
      </w:r>
      <w:r>
        <w:rPr>
          <w:i/>
        </w:rPr>
        <w:t>per se</w:t>
      </w:r>
      <w:r>
        <w:rPr/>
        <w:t>.</w:t>
      </w:r>
    </w:p>
    <w:p>
      <w:pPr>
        <w:pStyle w:val="ParaNum3"/>
        <w:numPr>
          <w:ilvl w:val="2"/>
          <w:numId w:val="2"/>
        </w:numPr>
        <w:rPr>
          <w:spacing w:val="-3"/>
        </w:rPr>
      </w:pPr>
      <w:r>
        <w:rPr>
          <w:spacing w:val="-3"/>
        </w:rPr>
        <w:t xml:space="preserve">The petition to intervene filed by the </w:t>
      </w:r>
      <w:r>
        <w:rPr/>
        <w:t>Colorado Oil and Gas Association is granted.</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r>
        <w:rPr/>
        <w:t xml:space="preserve">  </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908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90880"/>
                        </a:xfrm>
                        <a:prstGeom prst="rect"/>
                        <a:solidFill>
                          <a:srgbClr val="FFFFFF">
                            <a:alpha val="0"/>
                          </a:srgbClr>
                        </a:solidFill>
                      </wps:spPr>
                      <wps:txbx>
                        <w:txbxContent>
                          <w:p>
                            <w:pPr>
                              <w:pStyle w:val="AuthorCode"/>
                              <w:rPr>
                                <w:sz w:val="24"/>
                              </w:rPr>
                            </w:pPr>
                            <w:r>
                              <w:rPr>
                                <w:sz w:val="24"/>
                              </w:rPr>
                              <w:t>g:\yellow\292G</w:t>
                              <w:br/>
                              <w:br/>
                              <w:br/>
                            </w:r>
                          </w:p>
                        </w:txbxContent>
                      </wps:txbx>
                      <wps:bodyPr anchor="t" lIns="0" tIns="0" rIns="0" bIns="0">
                        <a:noAutofit/>
                      </wps:bodyPr>
                    </wps:wsp>
                  </a:graphicData>
                </a:graphic>
              </wp:anchor>
            </w:drawing>
          </mc:Choice>
          <mc:Fallback>
            <w:pict>
              <v:rect fillcolor="#FFFFFF" style="position:absolute;rotation:-0;width:288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sz w:val="24"/>
                        </w:rPr>
                      </w:pPr>
                      <w:r>
                        <w:rPr>
                          <w:sz w:val="24"/>
                        </w:rPr>
                        <w:t>g:\yellow\292G</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2:06:00Z</dcterms:created>
  <dc:creator>Suzette Scott</dc:creator>
  <dc:description/>
  <dc:language>en-US</dc:language>
  <cp:lastModifiedBy>Suzette Scott</cp:lastModifiedBy>
  <cp:lastPrinted>1999-08-05T11:41:00Z</cp:lastPrinted>
  <dcterms:modified xsi:type="dcterms:W3CDTF">2000-12-13T21:36:00Z</dcterms:modified>
  <cp:revision>9</cp:revision>
  <dc:subject/>
  <dc:title>PUC Decision to Print</dc:title>
</cp:coreProperties>
</file>