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21</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8M-551CP</w:t>
      </w:r>
    </w:p>
    <w:p>
      <w:pPr>
        <w:pStyle w:val="Caption"/>
        <w:rPr>
          <w:rFonts w:ascii="Courier" w:hAnsi="Courier" w:cs="Courier"/>
          <w:spacing w:val="-3"/>
        </w:rPr>
      </w:pPr>
      <w:r>
        <w:rPr>
          <w:rFonts w:cs="Courier" w:ascii="Courier" w:hAnsi="Courier"/>
          <w:spacing w:val="-3"/>
        </w:rPr>
        <w:t>IN THE MATTER OF THE MERGER OF COLORADO MOUNTAIN EXPRESS, INC. AND AIRPORT SHUTTLE COLORADO, INC. INTO COLORADO MOUNTAIN EXPRESS, A DELAWARE LIMITED LIABILITY COMPANY.</w:t>
      </w:r>
    </w:p>
    <w:p>
      <w:pPr>
        <w:pStyle w:val="DecisionTitle"/>
        <w:rPr>
          <w:rFonts w:ascii="Courier" w:hAnsi="Courier" w:cs="Courier"/>
          <w:spacing w:val="-3"/>
        </w:rPr>
      </w:pPr>
      <w:r>
        <w:rPr>
          <w:rFonts w:cs="Courier" w:ascii="Courier" w:hAnsi="Courier"/>
          <w:spacing w:val="-3"/>
        </w:rPr>
        <w:t>Order Recognizing Merger, Conditionally Issuing Consolidated Certificate of</w:t>
        <w:br/>
        <w:t>Public Convenience and Necessity,</w:t>
        <w:br/>
        <w:t>and Setting Forth Filing Requirements</w:t>
      </w:r>
    </w:p>
    <w:p>
      <w:pPr>
        <w:pStyle w:val="Date"/>
        <w:rPr/>
      </w:pPr>
      <w:r>
        <w:rPr/>
        <w:t>Mailed Date:  August 3, 1999</w:t>
      </w:r>
    </w:p>
    <w:p>
      <w:pPr>
        <w:pStyle w:val="Date"/>
        <w:rPr/>
      </w:pPr>
      <w:r>
        <w:rPr/>
        <w:t xml:space="preserve">Adopted Date:  </w:t>
      </w:r>
      <w:r>
        <w:rPr>
          <w:rFonts w:cs="Courier" w:ascii="Courier" w:hAnsi="Courier"/>
          <w:spacing w:val="-3"/>
        </w:rPr>
        <w:t>July 2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notification of merger filed jointly by Colorado Mountain Express, Inc. (“CME”), and Airport Shuttle Colorado, Inc. (“ASC”), on November 25, 1998.</w:t>
      </w:r>
    </w:p>
    <w:p>
      <w:pPr>
        <w:pStyle w:val="ParaNum3"/>
        <w:numPr>
          <w:ilvl w:val="2"/>
          <w:numId w:val="2"/>
        </w:numPr>
        <w:rPr/>
      </w:pPr>
      <w:r>
        <w:rPr/>
        <w:t>CME and ASC formally consummated their merger into Colorado Mountain Express, a Delaware limited liability company, on November 4, 1998 through the completion of a federal review process under 49 U.S.C. § 14303.  Since CME and ASC each own certificates of public convenience and necessity (“CPCNs”) issued by this Commission, the instant notification and request for acknowledgment is required.  Based on the material pre-sented, the Commission will acknowledge the merger subject to the conditions set forth below.</w:t>
      </w:r>
    </w:p>
    <w:p>
      <w:pPr>
        <w:pStyle w:val="ParaNum3"/>
        <w:numPr>
          <w:ilvl w:val="2"/>
          <w:numId w:val="2"/>
        </w:numPr>
        <w:rPr/>
      </w:pPr>
      <w:r>
        <w:rPr/>
        <w:t>The Commission construes the request for acknowl-edgment as an abbreviated application for approval of a CPCN transfer.  The primary purpose for considering CME’s and ASC’s request is to ensure that the entity operating the CPCNs and the name of the insured entity are accurately reflected in the Commission’s records.</w:t>
      </w:r>
    </w:p>
    <w:p>
      <w:pPr>
        <w:pStyle w:val="ParaNum3"/>
        <w:numPr>
          <w:ilvl w:val="2"/>
          <w:numId w:val="2"/>
        </w:numPr>
        <w:rPr/>
      </w:pPr>
      <w:r>
        <w:rPr/>
        <w:t xml:space="preserve">With respect to the CPCNs, the Commission finds that four CPCNs will now be held by the single entity--Colorado Mountain Express, a Delaware limited liability company.  The affected CPCNs are PUC Nos. 7321, 14912, 16261, and 51505.  The Commission will combine the authority described by the four CPCNs into a single CPCN to be issued to Colorado Mountain Express, a Delaware limited liability company, to eliminate the material duplicating and overlapping operating rights.  Rule 3.5.4 of the Commission’s Rules, Regulations, and Civil Penalties Governing Common Carriers of Passengers by Motor Vehi-cle for Hire, 4 </w:t>
      </w:r>
      <w:r>
        <w:rPr>
          <w:i/>
        </w:rPr>
        <w:t xml:space="preserve">Code of Colorado Regulations </w:t>
      </w:r>
      <w:r>
        <w:rPr/>
        <w:t>723-31 (“Rule 4 CCR 723-31-3.5.4”), requires the elimination of duplicating oper-ating rights since the Commission does not believe the retention of the duplication is in the public interest.</w:t>
      </w:r>
    </w:p>
    <w:p>
      <w:pPr>
        <w:pStyle w:val="ParaNum3"/>
        <w:numPr>
          <w:ilvl w:val="2"/>
          <w:numId w:val="2"/>
        </w:numPr>
        <w:rPr/>
      </w:pPr>
      <w:r>
        <w:rPr/>
        <w:t>In performing its duty under Rule 4 CCR 723-31-3.5.4, the Commission has stricken those operating rights para-graphs which permit operations that may be performed under a broader operating right.  The Commission has also rewritten the generic operating rights previously set forth in CPCN PUC Nos. 14912 and 16261 by breaking up the operating right into the various transportation types to which it applies. To the extent the generic operating rights described one-way sightseeing serv-ice, the Commission has stricken those rights since all sight-seeing service must be round-trip service.  Finally, the Com-mission has deleted the authority to transport property (CPCN PUC No. 7321, ¶ III.) since the Commission no longer has authority to regulate this transportation.</w:t>
      </w:r>
    </w:p>
    <w:p>
      <w:pPr>
        <w:pStyle w:val="ParaNum3"/>
        <w:numPr>
          <w:ilvl w:val="2"/>
          <w:numId w:val="2"/>
        </w:numPr>
        <w:rPr/>
      </w:pPr>
      <w:r>
        <w:rPr/>
        <w:t>Colorado Mountain Express, a Delaware limited liability company, shall be permitted to hold authority as described in Appendix A to this Decision.  The rewrite of the authority does not diminish the rights described in the four CPCNs identified above.</w:t>
      </w:r>
    </w:p>
    <w:p>
      <w:pPr>
        <w:pStyle w:val="ParaNum3"/>
        <w:numPr>
          <w:ilvl w:val="0"/>
          <w:numId w:val="0"/>
        </w:numPr>
        <w:ind w:left="0" w:hanging="0"/>
        <w:rPr>
          <w:b/>
          <w:b/>
          <w:u w:val="single"/>
        </w:rPr>
      </w:pPr>
      <w:r>
        <w:rPr>
          <w:rFonts w:eastAsia="Courier New"/>
        </w:rPr>
        <w:t xml:space="preserve"> </w:t>
      </w:r>
      <w:r>
        <w:rPr/>
        <w:tab/>
        <w:tab/>
        <w:t>7.</w:t>
        <w:tab/>
        <w:t>The Commission further finds that Colorado Moun-tain Express, a Delaware limited liability company, must file a certificate of insurance in its name.  This standard requirement of all jurisdictional transportation utilities, as well as the other standard requirements described in the ordering paragraphs below, must be fulfilled in order for Colorado Mountain Express, a Delaware limited liability company, to conduct lawful opera-tions under the CPCN conditionally issued by this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erger of Colorado Mountain Express, Inc., and Airport Shuttle Colorado, Inc., into Colorado Mountain Express, a Delaware limited liability company, is hereby acknowledged.</w:t>
      </w:r>
    </w:p>
    <w:p>
      <w:pPr>
        <w:pStyle w:val="ParaNum3"/>
        <w:numPr>
          <w:ilvl w:val="2"/>
          <w:numId w:val="2"/>
        </w:numPr>
        <w:rPr/>
      </w:pPr>
      <w:r>
        <w:rPr/>
        <w:t>Colorado Mountain Express, a Delaware limited liability company, shall be granted the authority to provide transportation services as described in Certificate of Public Convenience and Necessity PUC Nos. 7321, 14912, 16261, and 51505.</w:t>
      </w:r>
    </w:p>
    <w:p>
      <w:pPr>
        <w:pStyle w:val="ParaNum3"/>
        <w:numPr>
          <w:ilvl w:val="2"/>
          <w:numId w:val="2"/>
        </w:numPr>
        <w:rPr/>
      </w:pPr>
      <w:r>
        <w:rPr/>
        <w:t>The full and complete authority to be held by Colorado Mountain Express, a Delaware limited liability company, shall read as set forth in Appendix A to this Decision.  Upon completion of all administrative requirements of the Commission, Colorado Mountain Express, Inc., and Airport Shuttle Colorado, Inc., shall cease to hold any certificate of public convenience and necessity issued by this Commission.  The authority shall be set forth in a single certificate of public convenience and necessity and may be assigned either a new number or one of the four numbers used by the applicants prior to the merger.  Colorado Mountain Express, a Delaware limited liability company, shall notify the Commission of its preference no later than the filing of its certificate of insurance.</w:t>
      </w:r>
    </w:p>
    <w:p>
      <w:pPr>
        <w:pStyle w:val="ParaNum3"/>
        <w:numPr>
          <w:ilvl w:val="2"/>
          <w:numId w:val="2"/>
        </w:numPr>
        <w:rPr/>
      </w:pPr>
      <w:r>
        <w:rPr/>
        <w:t>The right of Colorado Mountain Express, a Delaware limited liability company, to operate under this Deci-sion shall depend upon its compliance with all present and future laws and Commission rules and regulations, and the prior filing by Colorado Mountain Express, Inc., and Airport Shuttle Colorado, Inc., of any delinquent reports, if any, covering operations under their respective certificates up to the comple-tion of all filing requirements set forth in this Decision.  Colorado Mountain Express, a Delaware limited liability company, shall cause certificates of insurance to be filed with the Commission as required by Commission rules.  Colorado Mountain Express, a Delaware limited liability company, shall also pay the vehicle identification fee.  The tariffs of rates, rules, and regulations of Colorado Mountain Express, Inc., pertaining to Certificate of Public Convenience and Necessity PUC No. 7321, and of Airport Shuttle Colorado, Inc., pertaining to Certificate of Public Convenience and Necessity PUC Nos. 14912, 16261, and 51505, shall, upon adoption notice, become and remain those of Colorado Mountain Express, a Delaware limited liability company, until changed in accordance with controlling law and applicable Commission rules and regulations.</w:t>
      </w:r>
    </w:p>
    <w:p>
      <w:pPr>
        <w:pStyle w:val="ParaNum3"/>
        <w:numPr>
          <w:ilvl w:val="2"/>
          <w:numId w:val="2"/>
        </w:numPr>
        <w:rPr/>
      </w:pPr>
      <w:r>
        <w:rPr/>
        <w:t>The joint applicants shall comply with the requirements of the preceding paragraphs within 60 days.  On good cause shown, the Commission may grant additional time for compliance, if the request is filed within 60 days.</w:t>
      </w:r>
    </w:p>
    <w:p>
      <w:pPr>
        <w:pStyle w:val="ParaNum3"/>
        <w:numPr>
          <w:ilvl w:val="2"/>
          <w:numId w:val="2"/>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 July 28,</w:t>
        <w:br/>
        <w:t xml:space="preserve"> </w:t>
        <w:tab/>
        <w:t>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551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55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30:00Z</dcterms:created>
  <dc:creator>Suzette Scott</dc:creator>
  <dc:description/>
  <dc:language>en-US</dc:language>
  <cp:lastModifiedBy>Suzette Scott</cp:lastModifiedBy>
  <cp:lastPrinted>1999-07-30T09:33:00Z</cp:lastPrinted>
  <dcterms:modified xsi:type="dcterms:W3CDTF">2000-12-13T21:08:00Z</dcterms:modified>
  <cp:revision>8</cp:revision>
  <dc:subject/>
  <dc:title>PUC Decision to Print</dc:title>
</cp:coreProperties>
</file>