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7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285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MCI WORLDCOM, INC., WORLDCOM NETWORK SERVICES, INC., MFS COMMUNI-CATIONS COMPANY, INC., MCI COMMUNICATIONS CORPORATION, MCI TELE-COMMUNICATIONS CORPORATION, WORLDCOM TECHNOLOGIES, INC. FOR AUTHORITY TO EXERCISE A COPORATE REORGANIZATION AND RELATED TRANSACTIONS.</w:t>
      </w:r>
    </w:p>
    <w:p>
      <w:pPr>
        <w:pStyle w:val="DecisionTitle"/>
        <w:rPr/>
      </w:pPr>
      <w:r>
        <w:rPr/>
        <w:t xml:space="preserve">ORDER GRANTING EXTENSION OF TIME to determine </w:t>
      </w:r>
      <w:r>
        <w:rPr>
          <w:lang w:val="en-US"/>
        </w:rPr>
        <w:t>completeness of the joint application</w:t>
      </w:r>
    </w:p>
    <w:p>
      <w:pPr>
        <w:pStyle w:val="Date"/>
        <w:rPr/>
      </w:pPr>
      <w:r>
        <w:rPr/>
        <w:t>Mailed Date:  July 2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1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4, 1999, MCI WorldCom, Inc.; WorldCom Network Services, Inc.; MFS Communications Company, Inc.; MCI Communications Corporation; MCI Telecommuications Corpora-tion; and WorldCom Technologies, Inc., jointly filed a motion requesting an extension of time to July 30, 1999, within which the </w:t>
      </w:r>
      <w:r>
        <w:rPr>
          <w:spacing w:val="-3"/>
        </w:rPr>
        <w:t xml:space="preserve">Commission </w:t>
      </w:r>
      <w:r>
        <w:rPr/>
        <w:t xml:space="preserve">will determine the completeness of the joint application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-mis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iled by MCI WorldCom, Inc.; WorldCom Network Services, Inc.; MFS Communications Company, Inc.; MCI Communications Corporation; MCI Telecommuications Corpora-tion; and WorldCom Technologies, Inc., for an extension of time for determining the completeness of the application,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date for determining the completeness of the joint application in this Docket is extended to July 30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ly 14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2/2000 04:2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2/2000 04:2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1:08:00Z</dcterms:created>
  <dc:creator>Lloyd Petersen</dc:creator>
  <dc:description/>
  <dc:language>en-US</dc:language>
  <cp:lastModifiedBy>Suzette Scott</cp:lastModifiedBy>
  <cp:lastPrinted>1999-07-20T12:29:00Z</cp:lastPrinted>
  <dcterms:modified xsi:type="dcterms:W3CDTF">2000-12-22T16:24:00Z</dcterms:modified>
  <cp:revision>8</cp:revision>
  <dc:subject/>
  <dc:title>Decision No. </dc:title>
</cp:coreProperties>
</file>