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719</w:t>
      </w:r>
    </w:p>
    <w:p>
      <w:pPr>
        <w:pStyle w:val="PUC"/>
        <w:rPr/>
      </w:pPr>
      <w:r>
        <w:rPr/>
        <w:t>BEFORE THE PUBLIC UTILITIES COMMISSION OF THE STATE OF COLORADO</w:t>
      </w:r>
    </w:p>
    <w:p>
      <w:pPr>
        <w:pStyle w:val="DocketNo"/>
        <w:rPr/>
      </w:pPr>
      <w:r>
        <w:rPr/>
        <w:t>DOCKET NO. 99O-264T</w:t>
      </w:r>
    </w:p>
    <w:p>
      <w:pPr>
        <w:pStyle w:val="Caption"/>
        <w:rPr/>
      </w:pPr>
      <w:r>
        <w:rPr/>
        <w:t>IN THE MATTER OF MCLEODUSA TELECOMMUNICATIONS SERVICES, inc.'s NOTICE of intent to exercise operating authority to provide local exchange TELECOMMUNICATIONS SERVICE in an expanded area within the state of colorado.</w:t>
      </w:r>
    </w:p>
    <w:p>
      <w:pPr>
        <w:pStyle w:val="DecisionTitle"/>
        <w:rPr/>
      </w:pPr>
      <w:r>
        <w:rPr/>
        <w:t>ORDER GRANTING the expansion of a certificate of public convenience and necessity to provide local exchange telecommunications services</w:t>
      </w:r>
    </w:p>
    <w:p>
      <w:pPr>
        <w:pStyle w:val="Date"/>
        <w:rPr/>
      </w:pPr>
      <w:r>
        <w:rPr/>
        <w:t>Mailed Date:  July 7, 1999</w:t>
      </w:r>
    </w:p>
    <w:p>
      <w:pPr>
        <w:pStyle w:val="Date"/>
        <w:rPr/>
      </w:pPr>
      <w:r>
        <w:rPr/>
        <w:t>Adopted Date:  July 1, 1999</w:t>
      </w:r>
    </w:p>
    <w:p>
      <w:pPr>
        <w:pStyle w:val="Heading2"/>
        <w:numPr>
          <w:ilvl w:val="0"/>
          <w:numId w:val="12"/>
        </w:numPr>
        <w:rPr/>
      </w:pPr>
      <w:r>
        <w:rPr/>
        <w:t>BY THE COMMISSION</w:t>
      </w:r>
    </w:p>
    <w:p>
      <w:pPr>
        <w:pStyle w:val="ParaNumBlank"/>
        <w:numPr>
          <w:ilvl w:val="0"/>
          <w:numId w:val="9"/>
        </w:numPr>
        <w:rPr/>
      </w:pPr>
      <w:r>
        <w:rPr/>
      </w:r>
    </w:p>
    <w:p>
      <w:pPr>
        <w:pStyle w:val="ParaNum2"/>
        <w:numPr>
          <w:ilvl w:val="1"/>
          <w:numId w:val="9"/>
        </w:numPr>
        <w:rPr/>
      </w:pPr>
      <w:r>
        <w:rPr/>
        <w:t>Statement and Findings of Fact</w:t>
      </w:r>
    </w:p>
    <w:p>
      <w:pPr>
        <w:pStyle w:val="ParaNum3"/>
        <w:numPr>
          <w:ilvl w:val="2"/>
          <w:numId w:val="9"/>
        </w:numPr>
        <w:rPr/>
      </w:pPr>
      <w:r>
        <w:rPr/>
        <w:t xml:space="preserve">On May 25, 1999, McLeodUSA Telecommunications Services, Inc. (“McLeodUSA”), filed a notice of intent to exer-cise operating authority to provide local exchange telecommuni-cations services in portions of the Greater Denver local calling area, and in the Fort Morgan local calling area.  </w:t>
      </w:r>
    </w:p>
    <w:p>
      <w:pPr>
        <w:pStyle w:val="ParaNum3"/>
        <w:numPr>
          <w:ilvl w:val="2"/>
          <w:numId w:val="9"/>
        </w:numPr>
        <w:rPr/>
      </w:pPr>
      <w:r>
        <w:rPr/>
        <w:t>The central offices comprising the operating area included in this notice of intent to exercise operating author-ity are:</w:t>
      </w:r>
    </w:p>
    <w:p>
      <w:pPr>
        <w:pStyle w:val="Quote"/>
        <w:numPr>
          <w:ilvl w:val="0"/>
          <w:numId w:val="5"/>
        </w:numPr>
        <w:jc w:val="left"/>
        <w:rPr/>
      </w:pPr>
      <w:r>
        <w:rPr>
          <w:u w:val="single"/>
        </w:rPr>
        <w:t>CO</w:t>
      </w:r>
      <w:r>
        <w:rPr/>
        <w:tab/>
        <w:tab/>
        <w:tab/>
        <w:tab/>
        <w:tab/>
      </w:r>
      <w:r>
        <w:rPr>
          <w:u w:val="single"/>
        </w:rPr>
        <w:t>City</w:t>
      </w:r>
    </w:p>
    <w:p>
      <w:pPr>
        <w:pStyle w:val="Quote"/>
        <w:numPr>
          <w:ilvl w:val="0"/>
          <w:numId w:val="16"/>
        </w:numPr>
        <w:jc w:val="left"/>
        <w:rPr/>
      </w:pPr>
      <w:r>
        <w:rPr/>
        <w:t>FTMRCOMA</w:t>
        <w:tab/>
        <w:tab/>
        <w:tab/>
        <w:tab/>
        <w:t>Fort Morgan</w:t>
        <w:br/>
        <w:t>ENWDCOAB</w:t>
        <w:tab/>
        <w:tab/>
        <w:tab/>
        <w:tab/>
        <w:t xml:space="preserve">Englewood </w:t>
        <w:br/>
        <w:t>DNVRCOSL</w:t>
        <w:tab/>
        <w:tab/>
        <w:tab/>
        <w:tab/>
        <w:t>Denver</w:t>
        <w:br/>
        <w:t>DNVRCOSO</w:t>
        <w:tab/>
        <w:tab/>
        <w:tab/>
        <w:tab/>
        <w:t>Denver</w:t>
        <w:br/>
        <w:t>DNVRCOCP</w:t>
        <w:tab/>
        <w:tab/>
        <w:tab/>
        <w:tab/>
        <w:t>Denver</w:t>
        <w:br/>
        <w:t>DNVRCONO</w:t>
        <w:tab/>
        <w:tab/>
        <w:tab/>
        <w:tab/>
        <w:t>Denver</w:t>
        <w:br/>
        <w:t>DNVRCOWS</w:t>
        <w:tab/>
        <w:tab/>
        <w:tab/>
        <w:tab/>
        <w:t>Denver</w:t>
        <w:br/>
        <w:t>DNVRCOMB</w:t>
        <w:tab/>
        <w:tab/>
        <w:tab/>
        <w:tab/>
        <w:t>Denver</w:t>
        <w:br/>
        <w:t>WMNSCOMA</w:t>
        <w:tab/>
        <w:tab/>
        <w:tab/>
        <w:tab/>
        <w:t>Westminster</w:t>
        <w:br/>
        <w:t>DNVRCODC</w:t>
        <w:tab/>
        <w:tab/>
        <w:tab/>
        <w:tab/>
        <w:t>Denver</w:t>
        <w:br/>
        <w:t>DNVRCOSE</w:t>
        <w:tab/>
        <w:tab/>
        <w:tab/>
        <w:tab/>
        <w:t>Denver</w:t>
        <w:br/>
        <w:t>ENWDCOMA</w:t>
        <w:tab/>
        <w:tab/>
        <w:tab/>
        <w:tab/>
        <w:t>Englewood</w:t>
        <w:br/>
        <w:t>DNVRCOCH</w:t>
        <w:tab/>
        <w:tab/>
        <w:tab/>
        <w:tab/>
        <w:t>Denver</w:t>
        <w:br/>
        <w:t>DNVRCOEA</w:t>
        <w:tab/>
        <w:tab/>
        <w:tab/>
        <w:tab/>
        <w:t>Denver</w:t>
        <w:br/>
        <w:t>DNVRCOSW</w:t>
        <w:tab/>
        <w:tab/>
        <w:tab/>
        <w:tab/>
        <w:t>Denver</w:t>
        <w:br/>
        <w:t>AURRCOMA</w:t>
        <w:tab/>
        <w:tab/>
        <w:tab/>
        <w:tab/>
        <w:t>Aurora</w:t>
        <w:br/>
        <w:t>LTTNCOMA</w:t>
        <w:tab/>
        <w:tab/>
        <w:tab/>
        <w:tab/>
        <w:t>Littleton</w:t>
        <w:br/>
        <w:t>DNVRCOMA</w:t>
        <w:tab/>
        <w:tab/>
        <w:tab/>
        <w:tab/>
        <w:t>Denver</w:t>
      </w:r>
    </w:p>
    <w:p>
      <w:pPr>
        <w:pStyle w:val="ParaNum3"/>
        <w:numPr>
          <w:ilvl w:val="2"/>
          <w:numId w:val="9"/>
        </w:numPr>
        <w:rPr/>
      </w:pPr>
      <w:r>
        <w:rPr/>
        <w:t>On June 18, 1999, McLeodUSA filed a supplement to the notice containing additional information necessary to allow it to be deemed complete.</w:t>
      </w:r>
    </w:p>
    <w:p>
      <w:pPr>
        <w:pStyle w:val="ParaNum2"/>
        <w:numPr>
          <w:ilvl w:val="1"/>
          <w:numId w:val="9"/>
        </w:numPr>
        <w:rPr/>
      </w:pPr>
      <w:r>
        <w:rPr/>
        <w:t>Discussion</w:t>
      </w:r>
    </w:p>
    <w:p>
      <w:pPr>
        <w:pStyle w:val="Para3"/>
        <w:rPr/>
      </w:pPr>
      <w:r>
        <w:rPr/>
        <w:t>1.</w:t>
        <w:tab/>
        <w:t xml:space="preserve">In Decision No. R97-329 (Docket No. 96A-495T), this Commission granted McLeodUSA a certificate to provide local exchange telecommunications services on a resale-only basis throughout the State of Colorado in the same service territories in which U S WEST Communications, Inc., provides local exchange telecommunications services.  McLeodUSA’s notice of intent to exercise operating authority for the exchanges set forth below was granted, resulting in a certificate of public convenience </w:t>
      </w:r>
      <w:r>
        <w:br w:type="page"/>
      </w:r>
    </w:p>
    <w:p>
      <w:pPr>
        <w:pStyle w:val="Para3"/>
        <w:rPr/>
      </w:pPr>
      <w:r>
        <w:rPr/>
        <w:t>and necessity to provide local exchange telecommunications serv-ices on a resale basis:</w:t>
      </w:r>
    </w:p>
    <w:p>
      <w:pPr>
        <w:pStyle w:val="Quote"/>
        <w:numPr>
          <w:ilvl w:val="0"/>
          <w:numId w:val="4"/>
        </w:numPr>
        <w:jc w:val="left"/>
        <w:rPr/>
      </w:pPr>
      <w:r>
        <w:rPr>
          <w:u w:val="single"/>
        </w:rPr>
        <w:t>CO</w:t>
      </w:r>
      <w:r>
        <w:rPr/>
        <w:tab/>
        <w:tab/>
        <w:tab/>
        <w:tab/>
        <w:tab/>
      </w:r>
      <w:r>
        <w:rPr>
          <w:u w:val="single"/>
        </w:rPr>
        <w:t>City</w:t>
      </w:r>
    </w:p>
    <w:p>
      <w:pPr>
        <w:pStyle w:val="Quote"/>
        <w:numPr>
          <w:ilvl w:val="0"/>
          <w:numId w:val="6"/>
        </w:numPr>
        <w:jc w:val="left"/>
        <w:rPr/>
      </w:pPr>
      <w:r>
        <w:rPr/>
        <w:t>AVLDCOMA</w:t>
        <w:tab/>
        <w:tab/>
        <w:tab/>
        <w:tab/>
        <w:t>Avondale</w:t>
        <w:tab/>
        <w:br/>
        <w:t>CACYCOMA</w:t>
        <w:tab/>
        <w:tab/>
        <w:tab/>
        <w:tab/>
        <w:t>Canon City</w:t>
        <w:br/>
        <w:t>CLSPCO32</w:t>
        <w:tab/>
        <w:tab/>
        <w:tab/>
        <w:tab/>
        <w:t>Colorado Springs</w:t>
        <w:tab/>
        <w:br/>
        <w:t>CLSPCOMA</w:t>
        <w:tab/>
        <w:tab/>
        <w:tab/>
        <w:tab/>
        <w:t>Colorado Springs</w:t>
        <w:tab/>
        <w:br/>
        <w:t>CLSPCOPV</w:t>
        <w:tab/>
        <w:tab/>
        <w:tab/>
        <w:tab/>
        <w:t>Colorado Springs</w:t>
        <w:tab/>
        <w:br/>
        <w:t>CLSPCOSM</w:t>
        <w:tab/>
        <w:tab/>
        <w:tab/>
        <w:tab/>
        <w:t>Colorado Springs</w:t>
        <w:tab/>
        <w:br/>
        <w:t>CLSPOEA</w:t>
        <w:tab/>
        <w:tab/>
        <w:tab/>
        <w:tab/>
        <w:t>Colorado Springs</w:t>
        <w:br/>
        <w:t>FONTCOMA</w:t>
        <w:tab/>
        <w:tab/>
        <w:tab/>
        <w:tab/>
        <w:t>Fountain</w:t>
        <w:br/>
        <w:t>FTCLCOHM</w:t>
        <w:tab/>
        <w:tab/>
        <w:tab/>
        <w:tab/>
        <w:t>Fort Collins</w:t>
        <w:br/>
        <w:t>FTCLCOMA</w:t>
        <w:tab/>
        <w:tab/>
        <w:tab/>
        <w:tab/>
        <w:t>Fort Collins</w:t>
        <w:br/>
        <w:t>GMFLCOMA</w:t>
        <w:tab/>
        <w:tab/>
        <w:tab/>
        <w:tab/>
        <w:t>Green Mtn. Falls</w:t>
        <w:br/>
        <w:t>GRELCOJC</w:t>
        <w:tab/>
        <w:tab/>
        <w:tab/>
        <w:tab/>
        <w:t>Greeley</w:t>
        <w:br/>
        <w:t>GRELCOMA</w:t>
        <w:tab/>
        <w:tab/>
        <w:tab/>
        <w:tab/>
        <w:t>Greeley</w:t>
        <w:br/>
        <w:t>LRKSCONM</w:t>
        <w:tab/>
        <w:tab/>
        <w:tab/>
        <w:tab/>
        <w:t>Larkspur</w:t>
        <w:br/>
        <w:t>LSLLCOMA</w:t>
        <w:tab/>
        <w:tab/>
        <w:tab/>
        <w:tab/>
        <w:t>LaSalle</w:t>
        <w:br/>
        <w:t>PTVLCOMA</w:t>
        <w:tab/>
        <w:tab/>
        <w:tab/>
        <w:tab/>
        <w:t>Platteville</w:t>
        <w:br/>
        <w:t>PUBLCOMA</w:t>
        <w:tab/>
        <w:tab/>
        <w:tab/>
        <w:tab/>
        <w:t>Pueblo</w:t>
        <w:br/>
        <w:t>PUBLCOO6</w:t>
        <w:tab/>
        <w:tab/>
        <w:tab/>
        <w:tab/>
        <w:t>Pueblo</w:t>
        <w:br/>
        <w:t>PUBLCOSU</w:t>
        <w:tab/>
        <w:tab/>
        <w:tab/>
        <w:tab/>
        <w:t>Pueblo</w:t>
        <w:br/>
        <w:t>STNGCOMA</w:t>
        <w:tab/>
        <w:tab/>
        <w:tab/>
        <w:tab/>
        <w:t>Sterling</w:t>
        <w:tab/>
        <w:br/>
        <w:t>VNLDCOMA</w:t>
        <w:tab/>
        <w:tab/>
        <w:tab/>
        <w:tab/>
        <w:t>Vineland</w:t>
        <w:br/>
        <w:t>WDPKCOMA</w:t>
        <w:tab/>
        <w:tab/>
        <w:tab/>
        <w:tab/>
        <w:t>Woodland Park</w:t>
        <w:br/>
        <w:t>WGTNCOMA</w:t>
        <w:tab/>
        <w:tab/>
        <w:tab/>
        <w:tab/>
        <w:t>Wellington</w:t>
      </w:r>
    </w:p>
    <w:p>
      <w:pPr>
        <w:pStyle w:val="Para3"/>
        <w:rPr/>
      </w:pPr>
      <w:r>
        <w:rPr/>
        <w:t>2.</w:t>
        <w:tab/>
        <w:t>In Decision No. C97-1045 (Docket No. 97O-405T), this Commission granted McLeodUSA’s notice of intent to expand its operating authority to include the Boulder, Longmont, and Loveland areas served by the following central offices:</w:t>
      </w:r>
    </w:p>
    <w:p>
      <w:pPr>
        <w:pStyle w:val="Quote"/>
        <w:numPr>
          <w:ilvl w:val="0"/>
          <w:numId w:val="2"/>
        </w:numPr>
        <w:jc w:val="left"/>
        <w:rPr/>
      </w:pPr>
      <w:r>
        <w:rPr>
          <w:u w:val="single"/>
        </w:rPr>
        <w:t>CO</w:t>
      </w:r>
      <w:r>
        <w:rPr/>
        <w:tab/>
        <w:tab/>
        <w:tab/>
        <w:tab/>
        <w:tab/>
      </w:r>
      <w:r>
        <w:rPr>
          <w:u w:val="single"/>
        </w:rPr>
        <w:t>City</w:t>
      </w:r>
    </w:p>
    <w:p>
      <w:pPr>
        <w:pStyle w:val="Quote"/>
        <w:numPr>
          <w:ilvl w:val="0"/>
          <w:numId w:val="8"/>
        </w:numPr>
        <w:jc w:val="left"/>
        <w:rPr/>
      </w:pPr>
      <w:r>
        <w:rPr/>
        <w:t>BLDACOMADS0</w:t>
        <w:tab/>
        <w:tab/>
        <w:tab/>
        <w:t>Boulder</w:t>
        <w:tab/>
        <w:br/>
        <w:t>BLDRCOGDRS1</w:t>
        <w:tab/>
        <w:tab/>
        <w:tab/>
        <w:t>Boulder</w:t>
        <w:tab/>
        <w:br/>
        <w:t>PEMACOMACG0</w:t>
        <w:tab/>
        <w:tab/>
        <w:tab/>
        <w:t>Boulder</w:t>
        <w:br/>
        <w:t>LNMTCOMACG0</w:t>
        <w:tab/>
        <w:tab/>
        <w:tab/>
        <w:t>Longmont</w:t>
        <w:br/>
        <w:t>LVLDCOMADS0</w:t>
        <w:tab/>
        <w:tab/>
        <w:tab/>
        <w:t>Loveland</w:t>
      </w:r>
    </w:p>
    <w:p>
      <w:pPr>
        <w:pStyle w:val="Para3"/>
        <w:rPr/>
      </w:pPr>
      <w:r>
        <w:rPr/>
        <w:t>3.</w:t>
        <w:tab/>
        <w:t>In Decision No C98-581 (Docket No. 98A-187T), this Commission granted McLeodUSA's application for facilities-based authority in all of the local exchange areas in which it then operated on a resale-only basis, as well as in the Broomfield and Lafayette-Louisville exchanges.  McLeodUSA was granted a certificate to provide local exchange telecommunica-tions services on a facilities-owned basis throughout the entire State of Colorado in the same service territories in which U S WEST Communications, Inc., provides local exchange telecom-munications services, as well as a certificate of public conven-ience and necessity to provide facilities-based emerging com-petitive telecommunications services consisting of private line service, switched access, interLATA toll, and intraLATA toll to customers throughout the entire State of Colorado in the same service territories in which U S WEST Communications, Inc., provides those services.  Finally, McLeodUSA's notice of intent to exercise operating authority was granted, resulting in a certificate of public convenience and necessity to provide facilities-based local exchange telecommunications services in the following exchanges:</w:t>
      </w:r>
    </w:p>
    <w:p>
      <w:pPr>
        <w:pStyle w:val="Quote"/>
        <w:numPr>
          <w:ilvl w:val="0"/>
          <w:numId w:val="11"/>
        </w:numPr>
        <w:ind w:left="1440" w:right="720" w:hanging="0"/>
        <w:rPr/>
      </w:pPr>
      <w:r>
        <w:rPr>
          <w:u w:val="single"/>
        </w:rPr>
        <w:t>CO</w:t>
      </w:r>
      <w:r>
        <w:rPr/>
        <w:tab/>
        <w:tab/>
        <w:tab/>
        <w:tab/>
        <w:tab/>
      </w:r>
      <w:r>
        <w:rPr>
          <w:u w:val="single"/>
        </w:rPr>
        <w:t>City</w:t>
      </w:r>
      <w:r>
        <w:rPr/>
        <w:tab/>
      </w:r>
    </w:p>
    <w:p>
      <w:pPr>
        <w:pStyle w:val="Quote"/>
        <w:numPr>
          <w:ilvl w:val="0"/>
          <w:numId w:val="15"/>
        </w:numPr>
        <w:ind w:left="1440" w:right="720" w:hanging="0"/>
        <w:jc w:val="left"/>
        <w:rPr/>
      </w:pPr>
      <w:r>
        <w:rPr/>
        <w:t>AVLDCOMA</w:t>
        <w:tab/>
        <w:tab/>
        <w:tab/>
        <w:tab/>
        <w:t>Avondale</w:t>
        <w:br/>
        <w:t>BLDACOMADS0</w:t>
        <w:tab/>
        <w:tab/>
        <w:tab/>
        <w:t>Boulder</w:t>
        <w:br/>
        <w:t>BLDRCOGDRS1</w:t>
        <w:tab/>
        <w:tab/>
        <w:tab/>
        <w:t>Boulder</w:t>
        <w:br/>
        <w:t>PEMACOMACG0</w:t>
        <w:tab/>
        <w:tab/>
        <w:tab/>
        <w:t>Boulder</w:t>
        <w:br/>
        <w:t>BRFDCOMADSO</w:t>
        <w:tab/>
        <w:tab/>
        <w:tab/>
        <w:t>Broomfield</w:t>
        <w:br/>
        <w:t>CACYCOMA</w:t>
        <w:tab/>
        <w:tab/>
        <w:tab/>
        <w:tab/>
        <w:t>Canon City</w:t>
        <w:br/>
        <w:t>CLSPCO32</w:t>
        <w:tab/>
        <w:tab/>
        <w:tab/>
        <w:tab/>
        <w:t>Colorado Springs</w:t>
        <w:br/>
        <w:t>CLSPCOMA</w:t>
        <w:tab/>
        <w:tab/>
        <w:tab/>
        <w:tab/>
        <w:t>Colorado Springs</w:t>
        <w:br/>
        <w:t>CLSPCOPV</w:t>
        <w:tab/>
        <w:tab/>
        <w:tab/>
        <w:tab/>
        <w:t>Colorado Springs</w:t>
        <w:br/>
        <w:t>CLSPCOSM</w:t>
        <w:tab/>
        <w:tab/>
        <w:tab/>
        <w:tab/>
        <w:t>Colorado Springs</w:t>
        <w:br/>
        <w:t>CLSPOEA</w:t>
        <w:tab/>
        <w:tab/>
        <w:tab/>
        <w:tab/>
        <w:t>Colorado Springs</w:t>
        <w:br/>
        <w:t>FONTCOMA</w:t>
        <w:tab/>
        <w:tab/>
        <w:tab/>
        <w:tab/>
        <w:t>Fountain</w:t>
        <w:br/>
        <w:t>FTCLCOHM</w:t>
        <w:tab/>
        <w:tab/>
        <w:tab/>
        <w:tab/>
        <w:t>Fort Collins</w:t>
        <w:br/>
        <w:t>FTCLCOMA</w:t>
        <w:tab/>
        <w:tab/>
        <w:tab/>
        <w:tab/>
        <w:t>Fort Collins</w:t>
        <w:br/>
        <w:t>GMFLCOMA</w:t>
        <w:tab/>
        <w:tab/>
        <w:tab/>
        <w:tab/>
        <w:t>Green Mtn. Falls</w:t>
        <w:br/>
        <w:t>GRELCOJC</w:t>
        <w:tab/>
        <w:tab/>
        <w:tab/>
        <w:tab/>
        <w:t>Greeley</w:t>
        <w:br/>
        <w:t>GRELCOMA</w:t>
        <w:tab/>
        <w:tab/>
        <w:tab/>
        <w:tab/>
        <w:t>Greeley</w:t>
        <w:br/>
        <w:t>DNVRCOCWDSO</w:t>
        <w:tab/>
        <w:tab/>
        <w:tab/>
        <w:t>Lafayette-Louisville</w:t>
        <w:br/>
        <w:t>LRKSCONM</w:t>
        <w:tab/>
        <w:tab/>
        <w:tab/>
        <w:tab/>
        <w:t>Larkspur</w:t>
        <w:br/>
        <w:t>LSLLCOMA</w:t>
        <w:tab/>
        <w:tab/>
        <w:tab/>
        <w:tab/>
        <w:t>LaSalle</w:t>
        <w:br/>
        <w:t>LNMTCOMACG0</w:t>
        <w:tab/>
        <w:tab/>
        <w:tab/>
        <w:t>Longmont</w:t>
        <w:br/>
        <w:t>LVLDCOMADS0</w:t>
        <w:tab/>
        <w:tab/>
        <w:tab/>
        <w:t>Loveland</w:t>
        <w:br/>
        <w:t>PTVLCOMA</w:t>
        <w:tab/>
        <w:tab/>
        <w:tab/>
        <w:tab/>
        <w:t>Platteville</w:t>
        <w:br/>
        <w:t>PUBLCOMA</w:t>
        <w:tab/>
        <w:tab/>
        <w:tab/>
        <w:tab/>
        <w:t>Pueblo</w:t>
        <w:br/>
        <w:t>PUBLCOO6</w:t>
        <w:tab/>
        <w:tab/>
        <w:tab/>
        <w:tab/>
        <w:t>Pueblo</w:t>
        <w:br/>
        <w:t>PUBLCOSU</w:t>
        <w:tab/>
        <w:tab/>
        <w:tab/>
        <w:tab/>
        <w:t>Pueblo</w:t>
        <w:br/>
        <w:t>STNGCOMA</w:t>
        <w:tab/>
        <w:tab/>
        <w:tab/>
        <w:tab/>
        <w:t>Sterling</w:t>
        <w:br/>
        <w:t>VNLDCOMA</w:t>
        <w:tab/>
        <w:tab/>
        <w:tab/>
        <w:tab/>
        <w:t>Vineland</w:t>
        <w:br/>
        <w:t>WDPKCOMA</w:t>
        <w:tab/>
        <w:tab/>
        <w:tab/>
        <w:tab/>
        <w:t>Woodland Park</w:t>
        <w:br/>
        <w:t>WGTNCOMA</w:t>
        <w:tab/>
        <w:tab/>
        <w:tab/>
        <w:tab/>
        <w:t>Wellington</w:t>
        <w:tab/>
      </w:r>
    </w:p>
    <w:p>
      <w:pPr>
        <w:pStyle w:val="Para3"/>
        <w:rPr/>
      </w:pPr>
      <w:r>
        <w:rPr/>
        <w:t>4.</w:t>
        <w:tab/>
        <w:t xml:space="preserve">Pursuant to § 40-6-109(5), C.R.S., the Commission finds that this matter may be considered without a hearing. </w:t>
      </w:r>
    </w:p>
    <w:p>
      <w:pPr>
        <w:pStyle w:val="Para3"/>
        <w:rPr/>
      </w:pPr>
      <w:r>
        <w:rPr/>
        <w:t>5.</w:t>
        <w:tab/>
        <w:t xml:space="preserve">Consistent with terms and conditions established in previous Commission decisions, McLeodUSA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McLeodUSA acknowledges that prior to providing facilities-based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3"/>
        <w:rPr/>
      </w:pPr>
      <w:r>
        <w:rPr/>
        <w:t>6.</w:t>
        <w:tab/>
        <w:t>Additionally, in accordance with Rule 25(c) of the Commission’s Rules of Practice and Procedure</w:t>
      </w:r>
      <w:r>
        <w:rPr>
          <w:i/>
        </w:rPr>
        <w:t xml:space="preserve">, </w:t>
      </w:r>
      <w:r>
        <w:rPr/>
        <w:t>4 CCR</w:t>
      </w:r>
      <w:r>
        <w:rPr>
          <w:i/>
        </w:rPr>
        <w:t xml:space="preserve"> </w:t>
      </w:r>
      <w:r>
        <w:rPr/>
        <w:t>723-1</w:t>
      </w:r>
      <w:r>
        <w:rPr>
          <w:i/>
        </w:rPr>
        <w:t>,</w:t>
      </w:r>
      <w:r>
        <w:rPr/>
        <w:t xml:space="preserve"> McLeodUSA will continue to be required to maintain its books of accounts and records using Generally Accepted Accounting Prin-ciples.  </w:t>
      </w:r>
    </w:p>
    <w:p>
      <w:pPr>
        <w:pStyle w:val="Para3"/>
        <w:rPr/>
      </w:pPr>
      <w:r>
        <w:rPr/>
        <w:t>7.</w:t>
        <w:tab/>
        <w:t>Expanding McLeodUSA's operating authority is con-sistent with the legislative statements of policy contained in §§ 40-15-101, 40-15-501, and 40-15-502, C.R.S.</w:t>
      </w:r>
    </w:p>
    <w:p>
      <w:pPr>
        <w:pStyle w:val="Heading2"/>
        <w:numPr>
          <w:ilvl w:val="0"/>
          <w:numId w:val="12"/>
        </w:numPr>
        <w:rPr/>
      </w:pPr>
      <w:r>
        <w:rPr/>
        <w:t>ORDER</w:t>
      </w:r>
    </w:p>
    <w:p>
      <w:pPr>
        <w:pStyle w:val="ParaNumBlank"/>
        <w:numPr>
          <w:ilvl w:val="0"/>
          <w:numId w:val="9"/>
        </w:numPr>
        <w:rPr/>
      </w:pPr>
      <w:r>
        <w:rPr/>
      </w:r>
    </w:p>
    <w:p>
      <w:pPr>
        <w:pStyle w:val="ParaNum2"/>
        <w:numPr>
          <w:ilvl w:val="1"/>
          <w:numId w:val="9"/>
        </w:numPr>
        <w:rPr>
          <w:b/>
          <w:b/>
        </w:rPr>
      </w:pPr>
      <w:r>
        <w:rPr>
          <w:b/>
        </w:rPr>
        <w:t>The Commission Orders That:</w:t>
      </w:r>
    </w:p>
    <w:p>
      <w:pPr>
        <w:pStyle w:val="Para3"/>
        <w:rPr/>
      </w:pPr>
      <w:r>
        <w:rPr/>
        <w:t>1.</w:t>
        <w:tab/>
        <w:t xml:space="preserve">McLeodUSA Telecommunications, Inc.’s certificate of public convenience and necessity to provide local exchange telecommunications services on a facilities-owned basis is expanded to include those portions of the State of Colorado delineated in the local exchange maps and metes and bounds description which were submitted as part of the June 18, 1999 supplement to the notice of intent to exercise operating author-ity. </w:t>
      </w:r>
    </w:p>
    <w:p>
      <w:pPr>
        <w:pStyle w:val="Para3"/>
        <w:rPr/>
      </w:pPr>
      <w:r>
        <w:rPr/>
        <w:t>2.</w:t>
        <w:tab/>
        <w:t>McLeodUSA Telecommunications, Inc., is granted its notice of intent to exercise operating authority in the following exchanges:</w:t>
      </w:r>
    </w:p>
    <w:p>
      <w:pPr>
        <w:pStyle w:val="Quote"/>
        <w:numPr>
          <w:ilvl w:val="0"/>
          <w:numId w:val="7"/>
        </w:numPr>
        <w:jc w:val="left"/>
        <w:rPr/>
      </w:pPr>
      <w:r>
        <w:rPr>
          <w:u w:val="single"/>
        </w:rPr>
        <w:t>CO</w:t>
      </w:r>
      <w:r>
        <w:rPr/>
        <w:tab/>
        <w:tab/>
        <w:tab/>
      </w:r>
      <w:r>
        <w:rPr>
          <w:u w:val="single"/>
        </w:rPr>
        <w:t>City</w:t>
      </w:r>
      <w:r>
        <w:rPr/>
        <w:br/>
        <w:br/>
        <w:t>FTMRCOMA</w:t>
        <w:tab/>
        <w:tab/>
        <w:t>Fort Morgan</w:t>
        <w:br/>
        <w:t>ENWDCOAB</w:t>
        <w:tab/>
        <w:tab/>
        <w:t>Englewood portion of Greater Denver LCA</w:t>
        <w:br/>
        <w:t>DNVRCOSL</w:t>
        <w:tab/>
        <w:tab/>
        <w:t>portion of Greater Denver LCA</w:t>
        <w:br/>
        <w:t>DNVRCOSO</w:t>
        <w:tab/>
        <w:tab/>
        <w:t>portion of Greater Denver LCA</w:t>
        <w:br/>
        <w:t>DNVRCOCP</w:t>
        <w:tab/>
        <w:tab/>
        <w:t>portion of Greater Denver LCA</w:t>
        <w:br/>
        <w:t>DNVRCONO</w:t>
        <w:tab/>
        <w:tab/>
        <w:t>portion of Greater Denver LCA</w:t>
        <w:br/>
        <w:t>DNVRCOWS</w:t>
        <w:tab/>
        <w:tab/>
        <w:t>portion of Greater Denver LCA</w:t>
        <w:br/>
        <w:t>DNVRCOMB</w:t>
        <w:tab/>
        <w:tab/>
        <w:t>portion of Greater Denver LCA</w:t>
        <w:br/>
        <w:t>WMNSCOMA</w:t>
        <w:tab/>
        <w:tab/>
        <w:t xml:space="preserve">Westminster portion. of Greater Denver </w:t>
        <w:br/>
        <w:t xml:space="preserve"> </w:t>
        <w:tab/>
        <w:tab/>
        <w:tab/>
        <w:t xml:space="preserve">  LCA</w:t>
        <w:br/>
        <w:t>DNVRCODC</w:t>
        <w:tab/>
        <w:tab/>
        <w:t>Denver portion of Greater Denver LCA</w:t>
        <w:br/>
        <w:t>DNVRCOSE</w:t>
        <w:tab/>
        <w:tab/>
        <w:t>portion of Greater Denver LCA</w:t>
        <w:br/>
        <w:t>ENWDCOMA</w:t>
        <w:tab/>
        <w:tab/>
        <w:t>Englewood portion of Greater Denver LCA</w:t>
        <w:br/>
        <w:t>DNVRCOCH</w:t>
        <w:tab/>
        <w:tab/>
        <w:t>portion of Greater Denver LCA</w:t>
        <w:br/>
        <w:t>DNVRCOEA</w:t>
        <w:tab/>
        <w:tab/>
        <w:t>portion of Greater Denver LCA</w:t>
        <w:br/>
        <w:t>DNVRCOMA</w:t>
        <w:tab/>
        <w:tab/>
        <w:t>portion of Greater Denver LCA</w:t>
        <w:br/>
        <w:t>DNVRCOSW</w:t>
        <w:tab/>
        <w:tab/>
        <w:t>Lakewood portion of Greater Denver LCA</w:t>
        <w:br/>
        <w:t>AURRCOMA</w:t>
        <w:tab/>
        <w:tab/>
        <w:t>Aurora portion of Greater Denver LCA</w:t>
        <w:br/>
        <w:t>LTTNCOMA</w:t>
        <w:tab/>
        <w:tab/>
        <w:t>Littleton portion of Greater Denver LCA</w:t>
      </w:r>
    </w:p>
    <w:p>
      <w:pPr>
        <w:pStyle w:val="Para3"/>
        <w:rPr>
          <w:b/>
          <w:b/>
        </w:rPr>
      </w:pPr>
      <w:r>
        <w:rPr/>
        <w:t>3.</w:t>
        <w:tab/>
        <w:t>The expanded operating area hereby approved con-stitutes a certificate of public convenience and necessity to provide facilities-based local exchange telecommunications serv-ices in the following exchanges:</w:t>
      </w:r>
    </w:p>
    <w:p>
      <w:pPr>
        <w:pStyle w:val="Quote"/>
        <w:numPr>
          <w:ilvl w:val="0"/>
          <w:numId w:val="3"/>
        </w:numPr>
        <w:ind w:left="2160" w:right="720" w:hanging="0"/>
        <w:rPr/>
      </w:pPr>
      <w:r>
        <w:rPr>
          <w:u w:val="single"/>
        </w:rPr>
        <w:t>CO</w:t>
      </w:r>
      <w:r>
        <w:rPr/>
        <w:tab/>
        <w:tab/>
      </w:r>
      <w:r>
        <w:rPr>
          <w:u w:val="single"/>
        </w:rPr>
        <w:t>City</w:t>
      </w:r>
      <w:r>
        <w:rPr/>
        <w:tab/>
      </w:r>
    </w:p>
    <w:p>
      <w:pPr>
        <w:pStyle w:val="Quote"/>
        <w:numPr>
          <w:ilvl w:val="0"/>
          <w:numId w:val="0"/>
        </w:numPr>
        <w:ind w:left="1440" w:right="0" w:hanging="0"/>
        <w:jc w:val="left"/>
        <w:rPr/>
      </w:pPr>
      <w:r>
        <w:rPr/>
        <w:t>AVLDCOMA</w:t>
        <w:tab/>
        <w:tab/>
        <w:t>Avondale</w:t>
        <w:br/>
        <w:t>BLDACOMADS0</w:t>
        <w:tab/>
        <w:t>Boulder</w:t>
        <w:br/>
        <w:t>BLDRCOGDRS1</w:t>
        <w:tab/>
        <w:t>Boulder</w:t>
        <w:br/>
        <w:t>PEMACOMACG0</w:t>
        <w:tab/>
        <w:t>Boulder</w:t>
        <w:br/>
        <w:t>BRFDCOMADSO</w:t>
        <w:tab/>
        <w:t>Broomfield</w:t>
        <w:br/>
        <w:t>CACYCOMA</w:t>
        <w:tab/>
        <w:tab/>
        <w:t>Canon City</w:t>
        <w:br/>
        <w:t>CLSPCO32</w:t>
        <w:tab/>
        <w:tab/>
        <w:t>Colorado Springs</w:t>
        <w:br/>
        <w:t>CLSPCOMA</w:t>
        <w:tab/>
        <w:tab/>
        <w:t>Colorado Springs</w:t>
        <w:br/>
        <w:t>CLSPCOPV</w:t>
        <w:tab/>
        <w:tab/>
        <w:t>Colorado Springs</w:t>
        <w:br/>
        <w:t>CLSPCOSM</w:t>
        <w:tab/>
        <w:tab/>
        <w:t>Colorado Springs</w:t>
        <w:br/>
        <w:t>CLSPOEA</w:t>
        <w:tab/>
        <w:tab/>
        <w:t>Colorado Springs</w:t>
        <w:br/>
        <w:t>FONTCOMA</w:t>
        <w:tab/>
        <w:tab/>
        <w:t>Fountain</w:t>
        <w:br/>
        <w:t>FTCLCOHM</w:t>
        <w:tab/>
        <w:tab/>
        <w:t>Fort Collins</w:t>
        <w:br/>
        <w:t>FTCLCOMA</w:t>
        <w:tab/>
        <w:tab/>
        <w:t>Fort Collins</w:t>
        <w:br/>
        <w:t>GMFLCOMA</w:t>
        <w:tab/>
        <w:tab/>
        <w:t>Green Mtn. Falls</w:t>
        <w:br/>
        <w:t>GRELCOJC</w:t>
        <w:tab/>
        <w:tab/>
        <w:t>Greeley</w:t>
        <w:br/>
        <w:t>GRELCOMA</w:t>
        <w:tab/>
        <w:tab/>
        <w:t>Greeley</w:t>
        <w:br/>
        <w:t>DNVRCOCWDSO</w:t>
        <w:tab/>
        <w:t>Lafayette-Louisville</w:t>
        <w:br/>
        <w:t>LRKSCONM</w:t>
        <w:tab/>
        <w:tab/>
        <w:t>Larkspur</w:t>
        <w:br/>
        <w:t>LSLLCOMA</w:t>
        <w:tab/>
        <w:tab/>
        <w:t>LaSalle</w:t>
        <w:br/>
        <w:t>LNMTCOMACG0</w:t>
        <w:tab/>
        <w:t>Longmont</w:t>
        <w:br/>
        <w:t>LVLDCOMADS0</w:t>
        <w:tab/>
        <w:t>Loveland</w:t>
        <w:br/>
        <w:t>PTVLCOMA</w:t>
        <w:tab/>
        <w:tab/>
        <w:t>Platteville</w:t>
        <w:br/>
        <w:t>PUBLCOMA</w:t>
        <w:tab/>
        <w:tab/>
        <w:t>Pueblo</w:t>
        <w:br/>
        <w:t>PUBLCOO6</w:t>
        <w:tab/>
        <w:tab/>
        <w:t>Pueblo</w:t>
        <w:br/>
        <w:t>PUBLCOSU</w:t>
        <w:tab/>
        <w:tab/>
        <w:t>Pueblo</w:t>
        <w:br/>
        <w:t>STNGCOMA</w:t>
        <w:tab/>
        <w:tab/>
        <w:t>Sterling</w:t>
        <w:br/>
        <w:t>VNLDCOMA</w:t>
        <w:tab/>
        <w:tab/>
        <w:t>Vineland</w:t>
        <w:br/>
        <w:t>WDPKCOMA</w:t>
        <w:tab/>
        <w:tab/>
        <w:t>Woodland Park</w:t>
        <w:br/>
        <w:t>WGTNCOMA</w:t>
        <w:tab/>
        <w:tab/>
        <w:t>Wellington</w:t>
        <w:tab/>
        <w:br/>
        <w:t>FTMRCOMA</w:t>
        <w:tab/>
        <w:tab/>
        <w:t>Fort Morgan</w:t>
        <w:br/>
        <w:t>ENWDCOAB</w:t>
        <w:tab/>
        <w:tab/>
        <w:t>Englewood portion of Greater Denver LCA</w:t>
        <w:br/>
        <w:t>DNVRCOSL</w:t>
        <w:tab/>
        <w:tab/>
        <w:t>portion of Greater Denver LCA</w:t>
        <w:br/>
        <w:t>DNVRCOSO</w:t>
        <w:tab/>
        <w:tab/>
        <w:t>portion of Greater Denver LCA</w:t>
        <w:br/>
        <w:t>DNVRCOCP</w:t>
        <w:tab/>
        <w:tab/>
        <w:t>portion of Greater Denver LCA</w:t>
        <w:br/>
        <w:t>DNVRCONO</w:t>
        <w:tab/>
        <w:tab/>
        <w:t>portion of Greater Denver LCA</w:t>
        <w:br/>
        <w:t>DNVRCOWS</w:t>
        <w:tab/>
        <w:tab/>
        <w:t>portion of Greater Denver LCA</w:t>
        <w:br/>
        <w:t>DNVRCOMB</w:t>
        <w:tab/>
        <w:tab/>
        <w:t>portion of Greater Denver LCA</w:t>
        <w:br/>
        <w:t>WMNSCOMA</w:t>
        <w:tab/>
        <w:tab/>
        <w:t xml:space="preserve">Westminster portion. of Greater Denver </w:t>
        <w:br/>
        <w:t xml:space="preserve"> </w:t>
        <w:tab/>
        <w:tab/>
        <w:tab/>
        <w:t xml:space="preserve">  LCA</w:t>
        <w:br/>
        <w:t>DNVRCODC</w:t>
        <w:tab/>
        <w:tab/>
        <w:t>Englewood portion of Greater Denver LCA</w:t>
        <w:br/>
        <w:t>DNVRCOSE</w:t>
        <w:tab/>
        <w:tab/>
        <w:t>portion of Greater Denver LCA</w:t>
        <w:br/>
        <w:t>ENWDCOMA</w:t>
        <w:tab/>
        <w:tab/>
        <w:t>Englewood portion of Greater Denver LCA</w:t>
        <w:br/>
        <w:t>DNVRCOCH</w:t>
        <w:tab/>
        <w:tab/>
        <w:t>portion of Greater Denver LCA</w:t>
        <w:br/>
        <w:t>DNVRCOEA</w:t>
        <w:tab/>
        <w:tab/>
        <w:t>portion of Greater Denver LCA</w:t>
        <w:br/>
        <w:t>DNVRCOMA</w:t>
        <w:tab/>
        <w:tab/>
        <w:t>portion of Greater Denver LCA</w:t>
        <w:br/>
        <w:t>DNVRCOSW</w:t>
        <w:tab/>
        <w:tab/>
        <w:t>Lakewood portion of Greater Denver LCA</w:t>
        <w:br/>
        <w:t>AURRCOMA</w:t>
        <w:tab/>
        <w:tab/>
        <w:t>Aurora portion of Greater Denver LCA</w:t>
        <w:br/>
        <w:t>LTTNCOMA</w:t>
        <w:tab/>
        <w:tab/>
        <w:t>Littleton portion of Greater Denver LCA</w:t>
      </w:r>
    </w:p>
    <w:p>
      <w:pPr>
        <w:pStyle w:val="Para3"/>
        <w:rPr/>
      </w:pPr>
      <w:r>
        <w:rPr/>
        <w:t>4.</w:t>
        <w:tab/>
        <w:t>For McLeodUSA Telecommunications Services, Inc.’s local exchange telecommunications services provided on a facilities-owned basis, McLeodUSA Telecommunications Services, Inc., shall have the obligation to serve all customers in its service territory on a non-discriminatory basis only in areas in which it has such facilities.  Specifically, McLeodUSA Telecom-munications Services, Inc., shall not be allowed to refuse service to a qualified customer, that is, a customer that has the ability to pay for the service.  For clarification, “service territory” shall be defined as that portion of Colorado included in the exchange maps provided as part of the Notice of Intent to Exercise Operating Authority and in McLeodUSA Telecommunications Services, Inc.’s Colorado Tariff No. 1.  Further, as a condition of this expansion of its operating authority, McLeodUSA Telecom-munications Services, Inc., shall be required to provide local exchange telecommunications services to residential customers in compliance with § 40-15-502(3)(b)(I), C.R.S.</w:t>
      </w:r>
    </w:p>
    <w:p>
      <w:pPr>
        <w:pStyle w:val="Para3"/>
        <w:rPr/>
      </w:pPr>
      <w:r>
        <w:rPr/>
        <w:t>5.</w:t>
        <w:tab/>
        <w:t xml:space="preserve">As a provider of local exchange telecommunica-tions services, McLeodUSA Telecommunications Services, Inc., is reminded of the timeframes specified at Rule 9, 4 </w:t>
      </w:r>
      <w:r>
        <w:rPr>
          <w:i/>
        </w:rPr>
        <w:t>Code of Colorado Regulations</w:t>
      </w:r>
      <w:r>
        <w:rPr/>
        <w:t xml:space="preserve"> 723-35, regarding failure of a provider to provide facilities-based service to customers in its operating area within the following time after the grant of operating authority, unless the Commission orders otherwise:  not more than five years.</w:t>
      </w:r>
    </w:p>
    <w:p>
      <w:pPr>
        <w:pStyle w:val="Para3"/>
        <w:rPr/>
      </w:pPr>
      <w:r>
        <w:rPr/>
        <w:t>6.</w:t>
        <w:tab/>
        <w:t>McLeodUSA Telecommunications Services, Inc., is required to amend its pending Advice Letter No. 14 by filing the following revisions to its Local Exchange Services Tariff No. 1:</w:t>
      </w:r>
    </w:p>
    <w:p>
      <w:pPr>
        <w:pStyle w:val="Quote"/>
        <w:numPr>
          <w:ilvl w:val="0"/>
          <w:numId w:val="14"/>
        </w:numPr>
        <w:rPr/>
      </w:pPr>
      <w:r>
        <w:rPr/>
        <w:t>(a)</w:t>
        <w:tab/>
        <w:t>Local exchange maps for the Fort Morgan local calling area, as well as those portions of its oper-ating area within the Greater Denver LCA, giving suf-ficient detail as to permit the location of the serv-ice area boundaries in the field, including county line boundaries, township, range and section numbers and boundaries, and boundary lines of the established exchanges.</w:t>
      </w:r>
    </w:p>
    <w:p>
      <w:pPr>
        <w:pStyle w:val="Quote"/>
        <w:numPr>
          <w:ilvl w:val="0"/>
          <w:numId w:val="14"/>
        </w:numPr>
        <w:rPr/>
      </w:pPr>
      <w:r>
        <w:rPr/>
        <w:t>(b)</w:t>
        <w:tab/>
        <w:t>A revised listing of the originating exchange areas comprising the expanded operating area granted herein.</w:t>
      </w:r>
    </w:p>
    <w:p>
      <w:pPr>
        <w:pStyle w:val="Quote"/>
        <w:numPr>
          <w:ilvl w:val="0"/>
          <w:numId w:val="14"/>
        </w:numPr>
        <w:rPr/>
      </w:pPr>
      <w:r>
        <w:rPr/>
        <w:t xml:space="preserve">(c) Revisions to any terms, conditions, rates or other tariff language referencing or specific to resale, to reflect this expanded operating area, as appropriate. </w:t>
      </w:r>
    </w:p>
    <w:p>
      <w:pPr>
        <w:pStyle w:val="Para3"/>
        <w:rPr/>
      </w:pPr>
      <w:r>
        <w:rPr/>
        <w:t>7.</w:t>
        <w:tab/>
        <w:t>For good cause shown, and if a proper request is filed within 30 days of the effective date of this Decision and Order, the Commission may grant McLeodUSA Telecommunications Services, Inc., additional time within which to file tariffs and price lists, as applicable.</w:t>
      </w:r>
    </w:p>
    <w:p>
      <w:pPr>
        <w:pStyle w:val="Para3"/>
        <w:rPr/>
      </w:pPr>
      <w:r>
        <w:rPr/>
        <w:t>8.</w:t>
        <w:tab/>
        <w:t>This Order is effective on its Mailed Date.</w:t>
      </w:r>
    </w:p>
    <w:p>
      <w:pPr>
        <w:pStyle w:val="ParaNum2"/>
        <w:numPr>
          <w:ilvl w:val="1"/>
          <w:numId w:val="9"/>
        </w:numPr>
        <w:rPr/>
      </w:pPr>
      <w:r>
        <w:rPr/>
        <w:t>ADOPTED IN COMMISSIONERS’ WEEKLY MEETING July 1,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2"/>
      </w:numPr>
      <w:suppressAutoHyphens w:val="true"/>
      <w:outlineLvl w:val="2"/>
    </w:pPr>
    <w:rPr>
      <w:b/>
    </w:rPr>
  </w:style>
  <w:style w:type="paragraph" w:styleId="Heading4">
    <w:name w:val="Heading 4"/>
    <w:basedOn w:val="Normal"/>
    <w:next w:val="ParaNumBlank"/>
    <w:qFormat/>
    <w:pPr>
      <w:keepNext w:val="true"/>
      <w:numPr>
        <w:ilvl w:val="0"/>
        <w:numId w:val="12"/>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style>
  <w:style w:type="character" w:styleId="WW8Num44z0">
    <w:name w:val="WW8Num44z0"/>
    <w:qFormat/>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3"/>
      </w:numPr>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0">
    <w:name w:val="ParaNum0"/>
    <w:basedOn w:val="Normal"/>
    <w:qFormat/>
    <w:pPr>
      <w:numPr>
        <w:ilvl w:val="0"/>
        <w:numId w:val="23"/>
      </w:numPr>
      <w:spacing w:lineRule="auto" w:line="480"/>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24"/>
      </w:numPr>
      <w:spacing w:lineRule="auto" w:line="480"/>
      <w:ind w:firstLine="360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22:01:00Z</dcterms:created>
  <dc:creator>Suzette Scott</dc:creator>
  <dc:description/>
  <dc:language>en-US</dc:language>
  <cp:lastModifiedBy>Suzette Scott</cp:lastModifiedBy>
  <cp:lastPrinted>1999-07-02T16:46:00Z</cp:lastPrinted>
  <dcterms:modified xsi:type="dcterms:W3CDTF">2000-12-21T19:27:00Z</dcterms:modified>
  <cp:revision>8</cp:revision>
  <dc:subject/>
  <dc:title>PUC Decision to Print</dc:title>
</cp:coreProperties>
</file>