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81</w:t>
      </w:r>
    </w:p>
    <w:p>
      <w:pPr>
        <w:pStyle w:val="PUC"/>
        <w:rPr/>
      </w:pPr>
      <w:r>
        <w:rPr/>
        <w:t>BEFORE THE PUBLIC UTILITIES COMMISSION OF THE STATE OF COLORADO</w:t>
      </w:r>
    </w:p>
    <w:p>
      <w:pPr>
        <w:pStyle w:val="DocketNo"/>
        <w:rPr/>
      </w:pPr>
      <w:r>
        <w:rPr/>
        <w:t>DOCKET NO. 99O-273T</w:t>
      </w:r>
    </w:p>
    <w:p>
      <w:pPr>
        <w:pStyle w:val="Caption"/>
        <w:rPr/>
      </w:pPr>
      <w:r>
        <w:rPr/>
        <w:t>in the matter of convergent COMMUNICATIONS services, inc., notice of intent to exercise additional and expanded operating authority to provide local exchange telecommunications service in an expanded area within the state of colorado.</w:t>
      </w:r>
    </w:p>
    <w:p>
      <w:pPr>
        <w:pStyle w:val="DecisionTitle"/>
        <w:rPr/>
      </w:pPr>
      <w:r>
        <w:rPr/>
        <w:t>order granting the expansion of a CERTIFICATE of public CONVENIENCE and necessity TO provide local exchange telecommunications services</w:t>
      </w:r>
    </w:p>
    <w:p>
      <w:pPr>
        <w:pStyle w:val="Date"/>
        <w:rPr/>
      </w:pPr>
      <w:r>
        <w:rPr/>
        <w:t>Mailed Date:  June 25, 1999</w:t>
      </w:r>
    </w:p>
    <w:p>
      <w:pPr>
        <w:pStyle w:val="Date"/>
        <w:rPr/>
      </w:pPr>
      <w:r>
        <w:rPr/>
        <w:t>Adopted Date:  June 23,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On May 28, 1999, Convergent Communications Serv-ices, Inc. (“Convergent”), filed a Notice of Intent to Exercise Additional and Expanded Operating Authority to provide resold local exchange telecommunications services in the following new exchanges:  Aspen; Basalt; Breckenridge; Carbondale; Castle Rock; Colorado Springs; Copper Mountain; Dillon; Fort Collins; Frisco; Georgetown; Glenwood Springs; Greeley; Idaho Springs; Kremmling; Longmont; Loveland; Monument; New Castle; Oak Creek; Rifle; Silt; Steamboat Springs; Vail; Winter Park; and Yampa.  Convergent also field a motion for the Commission to waive the requirement that it provide metes and bounds descriptions of these new operating exchanges.</w:t>
      </w:r>
    </w:p>
    <w:p>
      <w:pPr>
        <w:pStyle w:val="ParaNum3"/>
        <w:numPr>
          <w:ilvl w:val="2"/>
          <w:numId w:val="2"/>
        </w:numPr>
        <w:rPr/>
      </w:pPr>
      <w:r>
        <w:rPr/>
        <w:t>In Decision No. R97-808 in Docket No. 97A-183T, the Commission granted Convergent operating authority for Metro Denver as described by the maps filed by Convergent in its application.  This decision was based on the Stipulation and Settlement Agreement that was reached among Convergent, U S WEST Communications, Inc. (“U S WEST”), and the Public Utilities Com-mission Staff, dated July 29, 1997.</w:t>
      </w:r>
    </w:p>
    <w:p>
      <w:pPr>
        <w:pStyle w:val="ParaNum3"/>
        <w:numPr>
          <w:ilvl w:val="2"/>
          <w:numId w:val="2"/>
        </w:numPr>
        <w:rPr/>
      </w:pPr>
      <w:r>
        <w:rPr/>
        <w:t>On May 28, 1999, Convergent filed Advice Letter No. 5 to its Tariff No. 1 as a supplement to their application.  This advice letter amends Convergent’s Local Exchange Service Area to include the expanded operating authority being granted in this order.  Advice Letter No. 5 will go into effect on June 28, 1999 by operation of law unless suspended by the Com-mission.</w:t>
      </w:r>
    </w:p>
    <w:p>
      <w:pPr>
        <w:pStyle w:val="ParaNum3"/>
        <w:numPr>
          <w:ilvl w:val="2"/>
          <w:numId w:val="2"/>
        </w:numPr>
        <w:rPr/>
      </w:pPr>
      <w:r>
        <w:rPr/>
        <w:t xml:space="preserve">Convergent has filed a 1998 annual report with the Commission for its resold local exchange services, in com-pliance with 4 </w:t>
      </w:r>
      <w:r>
        <w:rPr>
          <w:i/>
        </w:rPr>
        <w:t xml:space="preserve">Code of Colorado Regulations </w:t>
      </w:r>
      <w:r>
        <w:rPr/>
        <w:t>(“CCR”) 723-35-4.1.7.</w:t>
      </w:r>
    </w:p>
    <w:p>
      <w:pPr>
        <w:pStyle w:val="ParaNum2"/>
        <w:numPr>
          <w:ilvl w:val="1"/>
          <w:numId w:val="2"/>
        </w:numPr>
        <w:rPr/>
      </w:pPr>
      <w:r>
        <w:rPr/>
        <w:t>Discussion</w:t>
      </w:r>
    </w:p>
    <w:p>
      <w:pPr>
        <w:pStyle w:val="ParaNum3"/>
        <w:numPr>
          <w:ilvl w:val="2"/>
          <w:numId w:val="2"/>
        </w:numPr>
        <w:rPr/>
      </w:pPr>
      <w:r>
        <w:rPr/>
        <w:t>Pursuant to 4 CCR 723-35, Rule 6, the Commission finds that this matter may be considered without a hearing.</w:t>
      </w:r>
    </w:p>
    <w:p>
      <w:pPr>
        <w:pStyle w:val="ParaNum3"/>
        <w:numPr>
          <w:ilvl w:val="2"/>
          <w:numId w:val="2"/>
        </w:numPr>
        <w:rPr/>
      </w:pPr>
      <w:r>
        <w:rPr/>
        <w:t>Consistent with the terms and conditions estab-lished in the Stipulation and Settlement Agreement dated July 29, 1997 (Docket No. 97A-183T), Convergent is required to participate in the following State mandated programs:  the Colorado High Cost Fund; the Telecommunications Relay Services for the Disabled Telephone Users Program; the Emergency Tele-phone Access Act Program; and other financial support mechanisms that may be created in the future by the Commission to implement §§ 40-15-502(4) and (5), C.R.S.  Convergent further acknowledges that prior to providing resold local exchange telecommunications services in its expanded local calling area, it must:  (1) have on file with the Commission effective tariffs or price lists for its services; and (2) comply with all Commission rules and orders applicable to the provision of resold local exchange telecommunications services, unless it has obtained a waiver.</w:t>
      </w:r>
    </w:p>
    <w:p>
      <w:pPr>
        <w:pStyle w:val="ParaNum3"/>
        <w:numPr>
          <w:ilvl w:val="2"/>
          <w:numId w:val="2"/>
        </w:numPr>
        <w:rPr/>
      </w:pPr>
      <w:r>
        <w:rPr/>
        <w:t>Although U S WEST is the incumbent local exchange provider in the areas where Convergent intends to provide resold local exchange telecommunications services, it has not filed metes and bounds descriptions with the Commission, which Con-vergent could have used to comply with 4 CCR 723-35-6.1.2.</w:t>
      </w:r>
    </w:p>
    <w:p>
      <w:pPr>
        <w:pStyle w:val="ParaNum3"/>
        <w:numPr>
          <w:ilvl w:val="2"/>
          <w:numId w:val="2"/>
        </w:numPr>
        <w:rPr/>
      </w:pPr>
      <w:r>
        <w:rPr/>
        <w:t>Expanding Convergent’s local exchange operating area is consistent with the legislative statements of policy contained in §§ 40-15-101, 40-15-501, and 40-15-502, C.R.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onvergent Communications, Inc.’s certificate of public convenience and necessity to provide resold local exchange telecommunications services is expanded to include those portions of the State of Colorado delineated in the local exchange maps submitted as part of the May 28, 1999 Notice of Intent to Exercise Additional and Expanded Operating Authority, corresponding to the following operating areas:  Aspen; Basalt; Breckenridge; Carbondale; Castle Rock; Colorado Springs; Copper Mountain; Dillon; Fort Collins; Frisco; Georgetown; Glenwood Springs; Greeley; Idaho Springs; Kremmling; Longmont; Loveland; Monument; New Castle; Oak Creek; Rifle; Silt; Steamboat Springs; Vail; Winter Park; and Yampa.</w:t>
      </w:r>
    </w:p>
    <w:p>
      <w:pPr>
        <w:pStyle w:val="ParaNum3"/>
        <w:numPr>
          <w:ilvl w:val="2"/>
          <w:numId w:val="2"/>
        </w:numPr>
        <w:rPr/>
      </w:pPr>
      <w:r>
        <w:rPr/>
        <w:t>As a provider of resold local exchange telecommu-nications services, Convergent Communications Services, Inc., shall have the obligation to serve all customers in its service territory on a non-discriminatory basis.  Specifically, Con-vergent Communications Services, Inc., shall not be allowed to refuse service to a qualified customer, that is, a customer that has the ability to pay for the service.  For clarification, “service territory” shall be defined as that portion of Colorado included in the exchange maps provided as part of the appli-cation, corresponding to the operating area of the underlying incumbent local exchange telephone company, U S WEST Commu-nications, Inc.  Further, as a condition of this certificate and operating authority, Convergent Communications Services, Inc., shall be required to provide resold local exchange telecommu-nications services to residential customers in compliance with § 40-15-502(3)(b)(I), C.R.S.  However, Convergent Communications Services, Inc., shall not be required to extend service to cus-tomers where the underlying facilities-based provider has no facilities.</w:t>
      </w:r>
    </w:p>
    <w:p>
      <w:pPr>
        <w:pStyle w:val="ParaNum3"/>
        <w:numPr>
          <w:ilvl w:val="2"/>
          <w:numId w:val="2"/>
        </w:numPr>
        <w:rPr/>
      </w:pPr>
      <w:r>
        <w:rPr/>
        <w:t xml:space="preserve">As a provider of resold local exchange telecom-munications services, Convergent Communications Services, Inc., is reminded of the requirements specified in Rule 9, 4 </w:t>
      </w:r>
      <w:r>
        <w:rPr>
          <w:i/>
        </w:rPr>
        <w:t xml:space="preserve">Code of Colorado Regulations </w:t>
      </w:r>
      <w:r>
        <w:rPr/>
        <w:t>723-35, regarding the failure of a provider to provide service to customers in its operating area within the following time after the grant of operating authority, unless the Commission orders otherwise:  not more than three years if the entity is a reseller.</w:t>
      </w:r>
    </w:p>
    <w:p>
      <w:pPr>
        <w:pStyle w:val="ParaNum3"/>
        <w:numPr>
          <w:ilvl w:val="2"/>
          <w:numId w:val="2"/>
        </w:numPr>
        <w:rPr/>
      </w:pPr>
      <w:r>
        <w:rPr/>
        <w:t>Convergent Communications Services, Inc.’s request to waive the requirement that it provide metes and bounds descriptions of its requested new operating areas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ne 2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3:14:00Z</dcterms:created>
  <dc:creator>Suzette Scott</dc:creator>
  <dc:description/>
  <dc:language>en-US</dc:language>
  <cp:lastModifiedBy>Suzette Scott</cp:lastModifiedBy>
  <cp:lastPrinted>1999-06-25T14:20:00Z</cp:lastPrinted>
  <dcterms:modified xsi:type="dcterms:W3CDTF">2000-12-21T18:33:00Z</dcterms:modified>
  <cp:revision>12</cp:revision>
  <dc:subject/>
  <dc:title>PUC Decision to Print</dc:title>
</cp:coreProperties>
</file>