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658</w:t>
      </w:r>
    </w:p>
    <w:p>
      <w:pPr>
        <w:pStyle w:val="PUC"/>
        <w:rPr/>
      </w:pPr>
      <w:r>
        <w:rPr/>
        <w:t>BEFORE THE PUBLIC UTILITIES COMMISSION OF THE STATE OF COLORADO</w:t>
      </w:r>
    </w:p>
    <w:p>
      <w:pPr>
        <w:pStyle w:val="DocketNo"/>
        <w:rPr/>
      </w:pPr>
      <w:r>
        <w:rPr/>
        <w:t>DOCKET NO. 99M-303T</w:t>
      </w:r>
    </w:p>
    <w:p>
      <w:pPr>
        <w:pStyle w:val="Caption"/>
        <w:rPr/>
      </w:pPr>
      <w:r>
        <w:rPr/>
        <w:t>IN THE MATTER OF THE REQUEST FOR approval of intralata equal access implementation plans as required by fcc 99-54.</w:t>
      </w:r>
    </w:p>
    <w:p>
      <w:pPr>
        <w:pStyle w:val="DecisionTitle"/>
        <w:rPr/>
      </w:pPr>
      <w:r>
        <w:rPr/>
        <w:t>ORDER APPROVING implementation plans</w:t>
      </w:r>
    </w:p>
    <w:p>
      <w:pPr>
        <w:pStyle w:val="Date"/>
        <w:rPr/>
      </w:pPr>
      <w:r>
        <w:rPr/>
        <w:t>Mailed Date:  June 24, 1999</w:t>
      </w:r>
    </w:p>
    <w:p>
      <w:pPr>
        <w:pStyle w:val="Date"/>
        <w:rPr/>
      </w:pPr>
      <w:r>
        <w:rPr/>
        <w:t>Adopted Date:  June 18, 1999</w:t>
      </w:r>
    </w:p>
    <w:p>
      <w:pPr>
        <w:pStyle w:val="Heading2"/>
        <w:numPr>
          <w:ilvl w:val="0"/>
          <w:numId w:val="5"/>
        </w:numPr>
        <w:rPr/>
      </w:pPr>
      <w:r>
        <w:rPr/>
        <w:t>BY THE COMMISSION</w:t>
      </w:r>
    </w:p>
    <w:p>
      <w:pPr>
        <w:pStyle w:val="ParaNumBlank"/>
        <w:numPr>
          <w:ilvl w:val="0"/>
          <w:numId w:val="3"/>
        </w:numPr>
        <w:rPr/>
      </w:pPr>
      <w:r>
        <w:rPr/>
      </w:r>
    </w:p>
    <w:p>
      <w:pPr>
        <w:pStyle w:val="Para2"/>
        <w:rPr/>
      </w:pPr>
      <w:r>
        <w:rPr/>
        <w:t>Statement and Findings of Fact</w:t>
      </w:r>
    </w:p>
    <w:p>
      <w:pPr>
        <w:pStyle w:val="ParaNum3"/>
        <w:numPr>
          <w:ilvl w:val="2"/>
          <w:numId w:val="3"/>
        </w:numPr>
        <w:rPr/>
      </w:pPr>
      <w:r>
        <w:rPr/>
        <w:t>On March 19, 1999, the Federal Communications Commission (“FCC”) adopted an order establishing new timelines for Local Exchange Carriers (“LECs”) to provide intraLATA equal access or dialing parity. In this order, all LECs that had not previously filed dialing parity implementation plans with state commissions, were required to do so by April 22, 1999.  The state commissions were then ordered to review the plans and approve or deny them by June 22, 1999.</w:t>
      </w:r>
    </w:p>
    <w:p>
      <w:pPr>
        <w:pStyle w:val="ParaNum3"/>
        <w:numPr>
          <w:ilvl w:val="2"/>
          <w:numId w:val="3"/>
        </w:numPr>
        <w:rPr/>
      </w:pPr>
      <w:r>
        <w:rPr/>
        <w:t xml:space="preserve">The following companies submitted implementation plans to the Staff of the Commission: </w:t>
      </w:r>
    </w:p>
    <w:p>
      <w:pPr>
        <w:pStyle w:val="Quote"/>
        <w:numPr>
          <w:ilvl w:val="0"/>
          <w:numId w:val="2"/>
        </w:numPr>
        <w:jc w:val="left"/>
        <w:rPr/>
      </w:pPr>
      <w:r>
        <w:rPr/>
        <w:t>Wiggins Telephone Association</w:t>
        <w:br/>
        <w:t>Plains Cooperative Telephone Association, Inc.</w:t>
        <w:br/>
        <w:t>Teligent, Inc.</w:t>
        <w:br/>
        <w:t>Nucla-Naturita Telephone Company</w:t>
        <w:br/>
        <w:t>Columbine Telecom Company</w:t>
        <w:br/>
        <w:t>Nunn Telephone Company</w:t>
        <w:br/>
        <w:t>Sunflower Telephone Company, Inc.</w:t>
        <w:br/>
        <w:t>Agate Mutual Telephone Cooperative Association</w:t>
        <w:br/>
        <w:t>One Point Communications-Colorado, LLC</w:t>
        <w:br/>
        <w:t>El Paso County Telephone Company</w:t>
        <w:br/>
        <w:t>Roggen Telephone Cooperative Company</w:t>
        <w:br/>
        <w:t>Big Sandy Telecom</w:t>
        <w:br/>
        <w:t>Frontier Telemanagement, Inc.</w:t>
        <w:br/>
        <w:t>Phillips County Telephone Company</w:t>
        <w:br/>
        <w:t>Eastern Slope Rural Telephone Association, Inc.</w:t>
        <w:br/>
        <w:t xml:space="preserve">CenturyTel of Eagle, Inc., and CenturyTel of Colorado,  </w:t>
        <w:br/>
        <w:t xml:space="preserve">  Inc.</w:t>
        <w:br/>
        <w:t>Bijou Telephone Co-op, Inc.</w:t>
        <w:br/>
        <w:t>AT&amp;T Communications of the Mountain States, Inc.</w:t>
        <w:br/>
        <w:t>Winstar Wireless, Inc.</w:t>
        <w:br/>
        <w:t>e.spire Communications, Inc.</w:t>
        <w:br/>
        <w:t>Peetz Co-Operative Telephone Company</w:t>
      </w:r>
    </w:p>
    <w:p>
      <w:pPr>
        <w:pStyle w:val="ParaNum3"/>
        <w:numPr>
          <w:ilvl w:val="2"/>
          <w:numId w:val="3"/>
        </w:numPr>
        <w:rPr/>
      </w:pPr>
      <w:r>
        <w:rPr/>
        <w:t>Commission Staff has reviewed the plans and has found them to be in compliance with our rules.  Each plan pro-vides for notification to customers, a period of 120 days from implementation for an initial and one additional free Pre-subscribed IntraLATA Carrier (“PIC”) change, a statement of com-petitive neutrality when discussing choices with customers, an offering of PIC freezes, and a plan for subsequent tariff fil-ings to recover PIC change and carrier costs.</w:t>
      </w:r>
    </w:p>
    <w:p>
      <w:pPr>
        <w:pStyle w:val="ParaNum3"/>
        <w:numPr>
          <w:ilvl w:val="2"/>
          <w:numId w:val="3"/>
        </w:numPr>
        <w:rPr/>
      </w:pPr>
      <w:r>
        <w:rPr/>
        <w:t xml:space="preserve">The PIC change charge, because it is a charge levied upon end users, should be placed in the companies’ end user tariffs, not the access tariffs. There was some confusion in this regard with the submitted implementation plans.  These tariff filings shall be made, in accordance with 4 </w:t>
      </w:r>
      <w:r>
        <w:rPr>
          <w:i/>
        </w:rPr>
        <w:t>Code of Colorado Regulations</w:t>
      </w:r>
      <w:r>
        <w:rPr/>
        <w:t xml:space="preserve"> 723-2-27.5.4, before a company begins charging either end users or carriers.</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b/>
          <w:b/>
        </w:rPr>
      </w:pPr>
      <w:r>
        <w:rPr>
          <w:b/>
        </w:rPr>
        <w:t>The Commission Orders That:</w:t>
      </w:r>
    </w:p>
    <w:p>
      <w:pPr>
        <w:pStyle w:val="ParaNum3"/>
        <w:numPr>
          <w:ilvl w:val="2"/>
          <w:numId w:val="3"/>
        </w:numPr>
        <w:rPr/>
      </w:pPr>
      <w:r>
        <w:rPr/>
        <w:t>The intraLATA equal access implementation plans submitted by Wiggins Telephone Association; Plains Cooperative Telephone Association, Inc.; Teligent, Inc.; Nucla-Naturita Telephone Company; Columbine Telecom Company; Nunn Telephone Company; Sunflower Telephone Company, Inc.; Agate Mutual Tele-phone Cooperative Association; One Point Communications-Colo-rado, LLC; El Paso County Telephone Company; Roggen Telephone Cooperative Company; Big Sandy Telecom; Frontier Telemanagement, Inc.; Phillips County Telephone Company; Eastern Slope Rural Telephone Association, Inc.; CenturyTel of Eagle, Inc., and CenturyTel of Colorado, Inc.; Bijou Telephone Co-op, Inc.; AT&amp;T Communications of the Mountain States, Inc.; Winstar Wire-less, Inc.; e.spire Communications, Inc.; and Peetz Co-Operative Telephone Company are approved.</w:t>
      </w:r>
    </w:p>
    <w:p>
      <w:pPr>
        <w:pStyle w:val="ParaNum3"/>
        <w:numPr>
          <w:ilvl w:val="2"/>
          <w:numId w:val="3"/>
        </w:numPr>
        <w:rPr/>
      </w:pPr>
      <w:r>
        <w:rPr/>
        <w:t xml:space="preserve">This Order is effective on its Mailed Date. </w:t>
      </w:r>
    </w:p>
    <w:p>
      <w:pPr>
        <w:pStyle w:val="ParaNum2"/>
        <w:numPr>
          <w:ilvl w:val="1"/>
          <w:numId w:val="3"/>
        </w:numPr>
        <w:spacing w:lineRule="auto" w:line="240"/>
        <w:jc w:val="left"/>
        <w:rPr/>
      </w:pPr>
      <w:r>
        <w:rPr/>
        <w:t>ADOPTED IN COMMISSIONERS’ WEEKLY MEETING</w:t>
        <w:br/>
        <w:t xml:space="preserve"> </w:t>
        <w:tab/>
        <w:t>June 18,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7z0">
    <w:name w:val="WW8Num7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6:28:00Z</dcterms:created>
  <dc:creator>Suzette Scott</dc:creator>
  <dc:description/>
  <dc:language>en-US</dc:language>
  <cp:lastModifiedBy>Suzette Scott</cp:lastModifiedBy>
  <cp:lastPrinted>1999-06-23T11:35:00Z</cp:lastPrinted>
  <dcterms:modified xsi:type="dcterms:W3CDTF">2000-12-21T18:00:00Z</dcterms:modified>
  <cp:revision>9</cp:revision>
  <dc:subject/>
  <dc:title>PUC Decision to Print</dc:title>
</cp:coreProperties>
</file>