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50</w:t>
      </w:r>
    </w:p>
    <w:p>
      <w:pPr>
        <w:pStyle w:val="PUC"/>
        <w:rPr/>
      </w:pPr>
      <w:r>
        <w:rPr/>
        <w:t>BEFORE THE PUBLIC UTILITIES COMMISSION OF THE STATE OF COLORADO</w:t>
      </w:r>
    </w:p>
    <w:p>
      <w:pPr>
        <w:pStyle w:val="DocketNo"/>
        <w:rPr/>
      </w:pPr>
      <w:r>
        <w:rPr/>
        <w:t>DOCKET NO. 99A-134BP-Extension</w:t>
      </w:r>
    </w:p>
    <w:p>
      <w:pPr>
        <w:pStyle w:val="Caption"/>
        <w:rPr/>
      </w:pPr>
      <w:r>
        <w:rPr/>
        <w:t>IN THE MATTER OF THE APPLICATION OF FOUR WINDS, INC., DBA PEOPLE’S CHOICE TRANSPORTATION, INC., 5455 E. 52ND AVE., COMMERCE CITY, COLORADO, FOR AUTHORITY TO OPERATE AS A CLASS “A” CONTRACT CARRIER BY MOTOR VEHICLE FOR HIRE, TRANSPORTING PAS-SENGERS AND THEIR BAGGAGE, BETWEEN THE QUALITY INN LOCATED AT 12100 W. 44TH AVE., WHEAT RIDGE, COLORADO AND HARVEY’S WAGON WHEEL CASINO, CENTRAL CITY, COLORADO FOR ONE CUSTOMER ONLY, HARVEY’S WAGON WHEEL CASINO.</w:t>
      </w:r>
    </w:p>
    <w:p>
      <w:pPr>
        <w:pStyle w:val="DecisionTitle"/>
        <w:rPr/>
      </w:pPr>
      <w:r>
        <w:rPr/>
        <w:t>Decision Denying Exceptions</w:t>
        <w:br/>
        <w:t>and Dismissing Intervention</w:t>
      </w:r>
    </w:p>
    <w:p>
      <w:pPr>
        <w:pStyle w:val="Date"/>
        <w:rPr/>
      </w:pPr>
      <w:r>
        <w:rPr/>
        <w:t>Mailed Date:  June 17, 1999</w:t>
      </w:r>
    </w:p>
    <w:p>
      <w:pPr>
        <w:pStyle w:val="Date"/>
        <w:rPr/>
      </w:pPr>
      <w:r>
        <w:rPr/>
        <w:t>Adopted Date:  June 9, 1999</w:t>
      </w:r>
    </w:p>
    <w:p>
      <w:pPr>
        <w:pStyle w:val="Heading2"/>
        <w:numPr>
          <w:ilvl w:val="0"/>
          <w:numId w:val="4"/>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This matter comes before the Colorado Public Utilities Commission (“Commission”) for consideration of the exceptions to Decision No. R99</w:t>
        <w:noBreakHyphen/>
        <w:t>523 filed by Black Hawk Central City Ace Express, Inc. (“Ace”).  The Commission waives response time to the exceptions.</w:t>
      </w:r>
    </w:p>
    <w:p>
      <w:pPr>
        <w:pStyle w:val="ParaNum3"/>
        <w:numPr>
          <w:ilvl w:val="2"/>
          <w:numId w:val="2"/>
        </w:numPr>
        <w:rPr/>
      </w:pPr>
      <w:r>
        <w:rPr/>
        <w:t>By Decision No. R99</w:t>
        <w:noBreakHyphen/>
        <w:t>523, an administrative law judge (“ALJ”) granted the motion to strike Ace’s intervention filed by Four Winds, Inc., doing business as People’s Choice Transportation, Inc. (“People’s Choice”).  The ALJ determined that the Commission had previously granted a similar motion in considering the temporary authority portion of this Docket.  The ALJ therefore recommended dismissal of Ace’s attempted interven-tion.</w:t>
      </w:r>
    </w:p>
    <w:p>
      <w:pPr>
        <w:pStyle w:val="ParaNum3"/>
        <w:numPr>
          <w:ilvl w:val="2"/>
          <w:numId w:val="2"/>
        </w:numPr>
        <w:rPr/>
      </w:pPr>
      <w:r>
        <w:rPr/>
        <w:t>Ace seeks to intervene in this Docket based on its common carrier authorities, Certificate of Public Conven-ience and Necessity (“CPCN”) PUC Nos. 44908 (charter) and 47967 (scheduled).  Ace claims standing to intervene as a matter of right and as a matter of permission.</w:t>
      </w:r>
    </w:p>
    <w:p>
      <w:pPr>
        <w:pStyle w:val="ParaNum3"/>
        <w:numPr>
          <w:ilvl w:val="2"/>
          <w:numId w:val="2"/>
        </w:numPr>
        <w:rPr/>
      </w:pPr>
      <w:r>
        <w:rPr/>
        <w:t>Section 40</w:t>
        <w:noBreakHyphen/>
        <w:t>6</w:t>
        <w:noBreakHyphen/>
        <w:t xml:space="preserve">109(1), C.R.S., and Rule 64 of the Commission’s Rules of Practice and Procedure, 4 </w:t>
      </w:r>
      <w:r>
        <w:rPr>
          <w:i/>
        </w:rPr>
        <w:t xml:space="preserve">Code of Colorado Regulations </w:t>
      </w:r>
      <w:r>
        <w:rPr/>
        <w:t>(“CCR”) 723</w:t>
        <w:noBreakHyphen/>
        <w:t>1 (“Rule 64”), govern intervention.  Section 40</w:t>
        <w:noBreakHyphen/>
        <w:t>6</w:t>
        <w:noBreakHyphen/>
        <w:t>109(1), C.R.S., authorizes participation in matters by “such persons ... as the commission may allow to intervene and such persons ... as will be interested in or affected by an order that may be made by the commission in such proceeding.”  Rule 64(a) declares that standing to intervene as a matter of right exists when a person “has a statutory or legally protected right in the subject matter which may be affected by the pro-ceeding.”  Permissive intervention under Rule 64(b) is granted when a person “has a substantial interest in the subject matter of a proceeding.”</w:t>
      </w:r>
    </w:p>
    <w:p>
      <w:pPr>
        <w:pStyle w:val="ParaNum3"/>
        <w:numPr>
          <w:ilvl w:val="2"/>
          <w:numId w:val="2"/>
        </w:numPr>
        <w:rPr/>
      </w:pPr>
      <w:r>
        <w:rPr/>
        <w:t>Ace is not a person “affected by” this Docket and, therefore, does not have standing to intervene as a matter of right.  Ace’s authority under CPCN PUC No. 47967 does not include the 12100 W. 44th Avenue, Wheat Ridge, Colorado (“Qual-ity Inn”) drop-off point requested by People’s Choice in this application.  A service territory must be defined as the middle of the streets bounding that territory (unless expressly stated otherwise in a CPCN) when another carrier’s territory is bounded by the same street.  This middle of the street standard is necessary to prevent an overlap in service territories of two common carriers which hold a monopoly right to serve their ter-ritory.  Ace’s service territory abuts the territory of Casino Transportation, Inc., along West 44th Avenue, Wheat Ridge, Colorado.  The southern boundary of the relevant portion of Ace’s service territory is the middle of West 44th Avenue.  Thus, Ace does not have authority to serve the Quality Inn drop-off point at issue in this Docket under CPCN PUC No. 46967.  Absent a direct territory overlap, Ace does not have standing to intervene as a matter of right under CPCN PUC No. 46967.</w:t>
      </w:r>
    </w:p>
    <w:p>
      <w:pPr>
        <w:pStyle w:val="ParaNum3"/>
        <w:numPr>
          <w:ilvl w:val="2"/>
          <w:numId w:val="2"/>
        </w:numPr>
        <w:rPr/>
      </w:pPr>
      <w:r>
        <w:rPr/>
        <w:t xml:space="preserve">Similarly, Ace’s charter authority (CPCN PUC No. 44908) does not establish standing to intervene as a matter of right.  People’s Choice applies to provide regularly sched-uled contract carriage from the Quality Inn Harvey’s Wagon Wheel Casino in Central City.  People’s Choice’s passengers do not have exclusive use of the vehicle.  In contrast, Ace‘s charter authority requires it to provide service to a charter party that has acquired exclusive use of the vehicle.  </w:t>
      </w:r>
      <w:r>
        <w:rPr>
          <w:i/>
        </w:rPr>
        <w:t xml:space="preserve">See </w:t>
      </w:r>
      <w:r>
        <w:rPr/>
        <w:t>Rule 2.2.1 of the Rules, Regulations, and Civil Penalties Governing Common Carriers of Passengers by Motor Vehicle for Hire, 4 CCR 723</w:t>
        <w:noBreakHyphen/>
        <w:t xml:space="preserve">31.  Further, there is no description of actual charter operations to support Ace’s allegation that its charter operations will be affected by the Quality Inn service proposed by People’s Choice.  In sum, Ace has not demonstrated the requisite interest to establish standing to intervene as a matter of right. </w:t>
      </w:r>
      <w:r>
        <w:rPr>
          <w:i/>
        </w:rPr>
        <w:t xml:space="preserve"> Yellow Cab Cooperative Ass’n v. Public Utilities Comm’n, </w:t>
      </w:r>
      <w:r>
        <w:rPr/>
        <w:t>869 P.2d 545, 552 (Colo. 1994) (“Only entities who possess the requisite interest in or are affected by [Commission] proceedings may intervene in those proceedings.”).</w:t>
      </w:r>
    </w:p>
    <w:p>
      <w:pPr>
        <w:pStyle w:val="ParaNum3"/>
        <w:numPr>
          <w:ilvl w:val="2"/>
          <w:numId w:val="2"/>
        </w:numPr>
        <w:rPr/>
      </w:pPr>
      <w:r>
        <w:rPr/>
        <w:t>Ace also fails to establish a substantial inter-est as required by Rule 64(b) for permissive intervention.  Ace’s traffic diversion concerns, when considered in light of the factors resulting in the rejection of Ace’s claim of stand-ing to intervene as a matter of right, fall below the “substan-tial interest” threshold set forth at Rule 64(b).</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Response time to the exceptions filed by Black Hawk Central City Ace Express, Inc., is waived.</w:t>
      </w:r>
    </w:p>
    <w:p>
      <w:pPr>
        <w:pStyle w:val="ParaNum3"/>
        <w:numPr>
          <w:ilvl w:val="2"/>
          <w:numId w:val="2"/>
        </w:numPr>
        <w:rPr/>
      </w:pPr>
      <w:r>
        <w:rPr/>
        <w:t>The exceptions to Decision No. R99-523 filed by Black Hawk Central City Ace Express, Inc., are denied.  The attempted intervention of Black Hawk Central City Ace Express, Inc., is dismissed.</w:t>
      </w:r>
    </w:p>
    <w:p>
      <w:pPr>
        <w:pStyle w:val="ParaNum3"/>
        <w:numPr>
          <w:ilvl w:val="2"/>
          <w:numId w:val="2"/>
        </w:numPr>
        <w:rPr/>
      </w:pPr>
      <w:r>
        <w:rPr/>
        <w:t>The 20-day period provided by § 40-6-114(1), C.R.S., to file an application for rehearing, reargument, or reconsideration shall begin on the first day after the Commis-sion mails or serves this Decision.</w:t>
      </w:r>
    </w:p>
    <w:p>
      <w:pPr>
        <w:pStyle w:val="ParaNum3"/>
        <w:numPr>
          <w:ilvl w:val="2"/>
          <w:numId w:val="2"/>
        </w:numPr>
        <w:rPr/>
      </w:pPr>
      <w:r>
        <w:rPr/>
        <w:t>This Order is effective on its Mailed Date.</w:t>
      </w:r>
    </w:p>
    <w:p>
      <w:pPr>
        <w:pStyle w:val="Heading3"/>
        <w:numPr>
          <w:ilvl w:val="1"/>
          <w:numId w:val="4"/>
        </w:numPr>
        <w:rPr/>
      </w:pPr>
      <w:r>
        <w:rPr/>
        <w:t xml:space="preserve">ADOPTED IN </w:t>
      </w:r>
      <w:r>
        <w:rPr>
          <w:caps/>
        </w:rPr>
        <w:t>Commissioners’ WEEKLY</w:t>
      </w:r>
      <w:r>
        <w:rPr/>
        <w:t xml:space="preserve"> MEETING</w:t>
        <w:br/>
        <w:t>June 9, 1999.</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9A124B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9A124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40z0">
    <w:name w:val="WW8NumSt140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22:11:00Z</dcterms:created>
  <dc:creator>Marisela Chavez</dc:creator>
  <dc:description/>
  <dc:language>en-US</dc:language>
  <cp:lastModifiedBy>Suzette Scott</cp:lastModifiedBy>
  <cp:lastPrinted>1999-06-17T15:56:00Z</cp:lastPrinted>
  <dcterms:modified xsi:type="dcterms:W3CDTF">2000-12-21T18:06:00Z</dcterms:modified>
  <cp:revision>7</cp:revision>
  <dc:subject/>
  <dc:title>PUC Decision to Print</dc:title>
</cp:coreProperties>
</file>