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64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141T</w:t>
      </w:r>
    </w:p>
    <w:p>
      <w:pPr>
        <w:pStyle w:val="Caption"/>
        <w:rPr/>
      </w:pPr>
      <w:r>
        <w:rPr/>
        <w:t>u s west communications, inc.,</w:t>
        <w:br/>
        <w:br/>
        <w:tab/>
        <w:t>complainant,</w:t>
        <w:br/>
        <w:br/>
        <w:t>v.</w:t>
        <w:br/>
        <w:br/>
        <w:t>qwest communications corporation,</w:t>
        <w:br/>
        <w:br/>
        <w:tab/>
        <w:t>respondent.</w:t>
      </w:r>
    </w:p>
    <w:p>
      <w:pPr>
        <w:pStyle w:val="DecisionTitle"/>
        <w:rPr/>
      </w:pPr>
      <w:r>
        <w:rPr/>
        <w:t>Order Denying Motion To</w:t>
        <w:br/>
        <w:t>Modify Docket Procedure</w:t>
      </w:r>
    </w:p>
    <w:p>
      <w:pPr>
        <w:pStyle w:val="Date"/>
        <w:rPr/>
      </w:pPr>
      <w:r>
        <w:rPr/>
        <w:t>Mailed Date:  June 17, 1999</w:t>
      </w:r>
    </w:p>
    <w:p>
      <w:pPr>
        <w:pStyle w:val="Date"/>
        <w:rPr/>
      </w:pPr>
      <w:r>
        <w:rPr/>
        <w:t>Adopted Date:  June 9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mmission for con-sideration of the Motion to Modify Docket Procedure filed by Respondent Qwest Communications Corporation (“Qwest”) on May 25, 1999.  Complainant in this case, U S WEST Communications, Inc. (“USWC”), filed a Response in Opposition to the motion.  Now being duly advised, we will deny the motion by Qwest.</w:t>
      </w:r>
    </w:p>
    <w:p>
      <w:pPr>
        <w:pStyle w:val="ParaNum3"/>
        <w:numPr>
          <w:ilvl w:val="2"/>
          <w:numId w:val="2"/>
        </w:numPr>
        <w:rPr/>
      </w:pPr>
      <w:r>
        <w:rPr/>
        <w:t>USWC initiated this formal complaint proceeding against Qwest.  The motion by Qwest suggests that the relief requested here constitutes either:  (1) rulemaking, that is a statement of general applicability declaring law or policy; or (2) a generic declaratory order applicable to other persons pro-viding Internet-Protocol-based communications services.  Qwest contends that the complaint procedures established by the Com-mission in this case must be modified and that the rulemaking procedures set forth in § 24-4-103, C.R.S., must be followed if we determine that the relief requested here constitutes a rule.  Alternatively, Qwest argues that if USWC is simply requesting a generic declaratory order, the Commission must give notice of this case to other persons who may be interested in, or affected by, this matter.  We disagree with these suggestions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USWC’s complaint relies in part, on Rule 60 (Declaratory Orders), 4 </w:t>
      </w:r>
      <w:r>
        <w:rPr>
          <w:i/>
        </w:rPr>
        <w:t>Code of Colorado Regulations</w:t>
      </w:r>
      <w:r>
        <w:rPr/>
        <w:t xml:space="preserve"> 723-1, Com-mission Rules of Practice and Procedure.  Complaints may seek relief in the nature of a declaratory judgment against a respon-dent.  </w:t>
      </w:r>
      <w:r>
        <w:rPr>
          <w:i/>
        </w:rPr>
        <w:t>See</w:t>
      </w:r>
      <w:r>
        <w:rPr/>
        <w:t xml:space="preserve"> Rule 57, C.R.C.P.  Further, USWC’s complaint in this case relies on § 40-6-108, C.R.S. (complaint proceedings before the Commission).  Most importantly, the complaint is clear that USWC seeks relief </w:t>
      </w:r>
      <w:r>
        <w:rPr>
          <w:b/>
        </w:rPr>
        <w:t>only against Qwest</w:t>
      </w:r>
      <w:r>
        <w:rPr/>
        <w:t>.  The complaint requests a declaration that Qwest is required to pay USWC originating and terminating access rates for certain telephone traffic.  USWC is not requesting an order binding other persons who are not par-ties to this case.  Because any relief which might be ordered here will not directly apply to any other person, we reject the suggestion that this case constitutes rulemaking or a generic declaratory order proceeding.  Therefore, we will deny the mot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to Modify Docket Procedure filed by Qwest Communications Corporation on May 25, 1999, is deni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>ADOPTED IN COMMISSIONERS’ WEEKLY MEETING June 9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141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141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22:22:00Z</dcterms:created>
  <dc:creator>Suzette Scott</dc:creator>
  <dc:description/>
  <dc:language>en-US</dc:language>
  <cp:lastModifiedBy>Lloyd Petersen, WebMeister/Paralegal</cp:lastModifiedBy>
  <cp:lastPrinted>1999-06-17T15:50:00Z</cp:lastPrinted>
  <dcterms:modified xsi:type="dcterms:W3CDTF">2000-12-21T17:46:00Z</dcterms:modified>
  <cp:revision>6</cp:revision>
  <dc:subject/>
  <dc:title>PUC Decision to Print</dc:title>
</cp:coreProperties>
</file>