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64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D-242EG</w:t>
      </w:r>
    </w:p>
    <w:p>
      <w:pPr>
        <w:pStyle w:val="Caption"/>
        <w:rPr/>
      </w:pPr>
      <w:r>
        <w:rPr/>
        <w:t>IN THE MATTER OF THE PETITION OF ENRON FEDERAL SOLUTIONS, INC. FOR A DECLARATORY ORDER REGARDING NON-REGULATION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Order Granting Interventions and Establishing Procedural Schedule</w:t>
      </w:r>
    </w:p>
    <w:p>
      <w:pPr>
        <w:pStyle w:val="Date"/>
        <w:rPr/>
      </w:pPr>
      <w:r>
        <w:rPr/>
        <w:t>Mailed Date:  June 17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June 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>The Colorado Public Utilities Commission (the "Commission") recently noticed this petition for a declaratory order filed by Enron Federal Solutions, Inc. (“Enron”).  Enron seeks a declaratory order from the Commission that its acquisi-tion and operation of the utility distribution facilities at the Fort Carson, Colorado military facility located near Colorado Springs, Colorado would not result in it becoming a “public utility” subject to the jurisdiction of the Commission pursuant to § 40</w:t>
        <w:noBreakHyphen/>
        <w:t>1</w:t>
        <w:noBreakHyphen/>
        <w:t>103(1)(a), C.R.S.</w:t>
      </w:r>
    </w:p>
    <w:p>
      <w:pPr>
        <w:pStyle w:val="ParaNum3"/>
        <w:numPr>
          <w:ilvl w:val="2"/>
          <w:numId w:val="2"/>
        </w:numPr>
        <w:rPr/>
      </w:pPr>
      <w:r>
        <w:rPr/>
        <w:t>Petitions for intervention were filed by the Colorado Association of Municipal Utilities; Colorado Interstate Gas Company; the Colorado Rural Electric Association; and New Century O&amp;M Services, Inc.  The City of Colorado Springs on behalf of its enterprise Colorado Springs Utilities intervened as a matter of right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grant intervention to the above-listed entitie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refer this matter to an administrative law judge for development of a factual record.  It is possible that this will only require assisting the parties to reach a stipulation on the facts underlying the legal issue of jurisdiction.  Alternatively, the administrative law judge might need to conduct a hearing (with or without pre-filed tes-timony) for the parties to present evidence regarding disputed facts.  In the event of a hearing, the administrative law judge and the parties shall discuss transcript preparation to allow Commission review of the record.</w:t>
      </w:r>
    </w:p>
    <w:p>
      <w:pPr>
        <w:pStyle w:val="ParaNum3"/>
        <w:numPr>
          <w:ilvl w:val="2"/>
          <w:numId w:val="2"/>
        </w:numPr>
        <w:rPr/>
      </w:pPr>
      <w:r>
        <w:rPr/>
        <w:t>Upon completion of the above-described task, the administrative law judge shall issue an interim order advising the Commission that the matter is ripe for Commission considera-tion.  The administrative law judge shall not issue a recom-mended decision or draft an initial commission decision absent further order of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Following receipt of the interim order, the Com-mission shall review the record and establish a briefing sched-ule or entertain motions suggesting alternative methods for resolving the jurisdictional ques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procedural requirements discussed above are adopted as the requirements for this matter.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the Colorado Association of Municipal Utilities is granted.  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Colorado Interstate Gas Company is granted.  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the Colorado Rural Electric Association is granted.  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New Century O&amp;M Services, Inc., is granted.  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’ WEEKLY MEETING June 9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42EG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242EG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22:19:00Z</dcterms:created>
  <dc:creator>Suzette Scott</dc:creator>
  <dc:description/>
  <dc:language>en-US</dc:language>
  <cp:lastModifiedBy>Suzette Scott</cp:lastModifiedBy>
  <cp:lastPrinted>1999-06-17T15:52:00Z</cp:lastPrinted>
  <dcterms:modified xsi:type="dcterms:W3CDTF">2000-12-21T17:47:00Z</dcterms:modified>
  <cp:revision>7</cp:revision>
  <dc:subject/>
  <dc:title>PUC Decision to Print</dc:title>
</cp:coreProperties>
</file>